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jc w:val="center"/>
        <w:rPr/>
      </w:pPr>
      <w:r>
        <w:rPr/>
        <w:t>«10» октября 2018г                                                                                                          № 260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ое сельское поселение» 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-2023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06.10.2003 N 131-ФЗ  «Об общих принципах организации местного самоуправления в Российской Федерации»,  Бюджетным  кодексом  РФ,  Федеральным  законом  от 21.12.1994 № 69-ФЗ «О пожарной безопасности», Федеральным  законом  от 22.07.2008 № 123-ФЗ «Технический регламент о требованиях пожарной безопасности», Уставом  Александ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«Обеспечение пожарной безопасности на территории муниципального образования «Александровское сельское поселение» на 2016-2018 годы» (приложение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на официальном сайте Администрации Александр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 Александровского сельского поселения И.А.Герц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лександровского сельского поселения                                                     И.А.Герцен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Е.В.</w:t>
      </w:r>
    </w:p>
    <w:p>
      <w:pPr>
        <w:pStyle w:val="Normal"/>
        <w:rPr/>
      </w:pPr>
      <w:r>
        <w:rPr/>
        <w:t>838255 2-5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 постановлению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0 от 10.10.2018 г.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85"/>
        <w:gridCol w:w="921"/>
        <w:gridCol w:w="180"/>
        <w:gridCol w:w="763"/>
        <w:gridCol w:w="93"/>
        <w:gridCol w:w="708"/>
        <w:gridCol w:w="207"/>
        <w:gridCol w:w="502"/>
        <w:gridCol w:w="442"/>
        <w:gridCol w:w="409"/>
        <w:gridCol w:w="567"/>
        <w:gridCol w:w="141"/>
        <w:gridCol w:w="70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ожарной безопасности на территории муниципального образования «Александровское сельское поселение» на 2019 – 2023 годы» (далее – Программа) </w:t>
            </w:r>
          </w:p>
        </w:tc>
      </w:tr>
      <w:tr>
        <w:trPr>
          <w:trHeight w:val="9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 Бюджетный кодекс РФ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N 69-ФЗ «О пожарной безопасности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7.2008 N 123-ФЗ «Технический регламент о требованиях пожарной безопасно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Александровское сельское поселение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Александро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36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00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8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</w:tr>
      <w:tr>
        <w:trPr>
          <w:trHeight w:val="2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36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ероприятие 1.1. </w:t>
            </w:r>
            <w:r>
              <w:rPr/>
              <w:t>Мероприятия по содержанию пожарных водоёмов.</w:t>
            </w:r>
          </w:p>
        </w:tc>
      </w:tr>
      <w:tr>
        <w:trPr>
          <w:trHeight w:val="38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2</w:t>
            </w:r>
            <w:r>
              <w:rPr/>
              <w:t>.  Мероприятия по содержанию пожарных гидрантов.</w:t>
            </w:r>
          </w:p>
        </w:tc>
      </w:tr>
      <w:tr>
        <w:trPr>
          <w:trHeight w:val="58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3</w:t>
            </w:r>
            <w:r>
              <w:rPr/>
              <w:t>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</w:t>
            </w:r>
          </w:p>
        </w:tc>
      </w:tr>
      <w:tr>
        <w:trPr>
          <w:trHeight w:val="33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48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82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-2023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21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55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ательное снижение общего количества пожаров и гибели людей; ежегодная опашка территорий, близко расположенных населённых пунктов с лесными масси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наступления тяжёлых последст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содержание естественных и искусственных водоисточ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ённого пожарами; в том числе приобретение пожарных помп, указателей к источникам пожарного водоснабжения, стендов, методических материалов по предупреждению пожаров, приобретение комплектующих материалов для первичных средств пожароту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(задачи)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еспечение необходимого уровня пожарной 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нормы пожарной безопасности в поселении  выполнялись не в полном объёме. В поселении имеется Пожарная часть МЧС России. В соответствии со ст. 76 технического регламента о требованиях пожарной безопасности, дислокация подразделения пожарной охраны на территории сельского поселения определяется из условия, что время прибытия первого подразделения к месту вызова не должно превышать 10 минут. Исходя из этого требования населённые пункты  обеспечены в соответствии с действующими нормативами  пожарной охраны.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лесные массивы в 2-х населенных пунктах подходят вплотную  к границам поселения.  При возникновении лесного пожара существует угроза переброски огня на жилые строения и возникновения пожара в самом населенном пункте. В населенных пунктах имеются естественные водоёмы: протекает река Обь, есть протоки. </w:t>
      </w:r>
    </w:p>
    <w:p>
      <w:pPr>
        <w:pStyle w:val="Normal"/>
        <w:ind w:firstLine="708"/>
        <w:jc w:val="both"/>
        <w:rPr/>
      </w:pPr>
      <w:r>
        <w:rPr/>
        <w:t>Как уже отмечалось, 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а администрация сельского 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>Разработанные мероприятия в Программе по обеспечению первичных мер пожарной безопасности в границах  Александровского сельского  поселения позволят решить вопросы тушения пожаров на территории населённого пункта, мер по предотвращению развития пожара, обучению населения действиям при пожаре и мерам по защите домовладений от возгор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- защита жизни и здоровья граждан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спрепятственного проезда пожарной техники к месту пожар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жарной безопасности жилого сектора, объектов муниципальной и других видов собствен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ожарной обстановке в поселении, районе, регионе;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бретение необходимого инвентаря для противопожарной безопас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шения вышеперечисленных задач планируется осуществить сведущие важные мероприятия- это ремонт и восстановление пожарных гидрантов, организация опашки населённых пунктов, расположенных вблизи с лесными массивами, оборудование естественных и искусственных водоисточников (реки, пруды, озёра), а также подъездными  путями к ним для установки пожарных автомобилей и забора воды в любое время год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поставленных целей и задач Программы в течении 2019-2023 гг путём реализации мероприятий по пожарной безопасности на территории муниципального образования  «Александровское сельское поселение» позволит сделать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ательное снижение общего количества пожаров и гибели людей; ежегодный ремонт пожарных гидрантов по одной штуке , ежегодная опашка территории, близко расположенных населённых пунктов с лесными массивам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пожаров в короткие сроки без наступления тяжких последствий, в том числе ежегодное содержание площадок у естественных и искусственных водоисточнико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числа травмированных и пострадавших людей на пожарах в результате правильных действий при обнаружении пожаров и эвакуац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пожарной безопасности и обеспечение оптимального реагирования на угрозы возникновения пожаров со стороны населения, в том числе ежегодные информационные сообщения о пожарной безопас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размеров общего материального ущерба, нанесённого пожарами, в том числе ежегодно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ие общественности в профилактических мероприятиях по предупреждению пожаров и гибели люд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муниципального образования «Александровское сельское поселение»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координацию действий и по реализации мероприятий Программы осуществляет Администрация Александ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9 - 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2"/>
      <w:bookmarkEnd w:id="3"/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средств бюджета муниципального образования «Александровское сельское поселение.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Александровское сельское поселение»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муниципального образования «Александровское сельское поселение» на финансирование мероприятий Программы составляет 1480,0 тыс. руб.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- 270,0 тыс. руб.; 2020 год - 280,0 тыс. руб.;  2021 год - 290,0 тыс. руб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310,0 тыс. руб.; 2023 год - 33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в плановом периоде 2019-2023голов, могут быть уточнены при формировании бюджета на 2019-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реализации Программы осуществляет Администрация Александровского сельского поселения.</w:t>
      </w:r>
      <w:bookmarkStart w:id="4" w:name="Par122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жидаемые конечные результаты реализации Программы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оциально-экономической эффективно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Александров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ффективность Программы оцениваются по следующим показател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орудованных в соответствии с правилами пожарной безопасности пожарных водоём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еспечение обустройства населённых пунктов, прилегающих к  лесным массивам, противопожарными минерализированными полос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снащённости населённых пунктов первичными средствами пожаротушения.</w:t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еспечение пожарной безопасности н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–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Обеспечение пожарной безопасности на территории муниципального образования «Александровское сельское поселение» на 2019-2023гг»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851"/>
        <w:gridCol w:w="853"/>
        <w:gridCol w:w="851"/>
        <w:gridCol w:w="708"/>
        <w:gridCol w:w="710"/>
        <w:gridCol w:w="49"/>
        <w:gridCol w:w="837"/>
        <w:gridCol w:w="857"/>
        <w:gridCol w:w="1707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,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/>
            </w:pPr>
            <w:r>
              <w:rPr>
                <w:b/>
              </w:rPr>
              <w:t>2,2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Мероприятия по содержанию пожарных гидрант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еспечение пожарной безопасности н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19-2023гг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3023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. Мероприятия по содержанию пожарных гидрант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Дубровин В.Т.</dc:creator>
  <dc:description/>
  <cp:keywords/>
  <dc:language>en-US</dc:language>
  <cp:lastModifiedBy>Экономист</cp:lastModifiedBy>
  <cp:lastPrinted>2018-10-10T10:19:00Z</cp:lastPrinted>
  <dcterms:modified xsi:type="dcterms:W3CDTF">2018-10-10T03:21:00Z</dcterms:modified>
  <cp:revision>15</cp:revision>
  <dc:subject/>
  <dc:title>АДМИНИСТРАЦИЯ АЛЕКСАНДРОВСКОГО СЕЛЬСКОГО ПОСЕЛЕНИЯ</dc:title>
</cp:coreProperties>
</file>