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63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АДМИНИСТРАЦИЯ АЛЕКСАНДРОВСКОГО СЕЛЬСКОГО</w:t>
      </w:r>
    </w:p>
    <w:p>
      <w:pPr>
        <w:pStyle w:val="Heading1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ЕЛЕ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/>
      </w:pPr>
      <w:r>
        <w:rPr/>
        <w:t>«15» августа 2023                                                                                                             № 2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униципальной программы «Патриотическое воспитание молодых граждан на территории Александровского сельского поселения на 2024-2029 годы» (в ред. пост. от 12.01.2024 № 9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Александровского сельского поселения, Бюджетным кодексом Российской Федерации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142"/>
        <w:rPr/>
      </w:pPr>
      <w:r>
        <w:rPr/>
        <w:t>Утвердить муниципальную программу «Патриотическое воспитание молодых граждан на территории Александровского сельского поселения 2024-2029 годы»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2. Настоящее постановление вступает в силу с момента подписания и распространяется на правоотношения, возникшие с 1 января 2024г, подлежит официальному обнародованию в установленном законодательством поряд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 Контроль за исполнением настоящего постановления возложить на заместителя Главы поселения И.О. Жукову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лександровского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 xml:space="preserve">                                                                                 Д.В. Пьянков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каченко Елена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255)2-55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pacing w:val="1"/>
          <w:sz w:val="20"/>
          <w:szCs w:val="20"/>
          <w:lang w:val="en-US" w:eastAsia="en-US"/>
        </w:rPr>
      </w:pPr>
      <w:r>
        <w:rPr>
          <w:b/>
          <w:color w:val="000000"/>
          <w:spacing w:val="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100330</wp:posOffset>
                </wp:positionV>
                <wp:extent cx="5661660" cy="887349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887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5pt;margin-top:7.9pt;width:445.75pt;height:698.6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tLeast" w:line="336" w:before="0" w:after="157"/>
        <w:rPr/>
      </w:pPr>
      <w:r>
        <w:rPr>
          <w:b/>
          <w:color w:val="000000"/>
          <w:spacing w:val="1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/>
      </w:pPr>
      <w:r>
        <w:rPr>
          <w:b/>
          <w:color w:val="000000"/>
          <w:spacing w:val="1"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«</w:t>
      </w:r>
      <w:r>
        <w:rPr>
          <w:b/>
          <w:sz w:val="40"/>
          <w:szCs w:val="40"/>
        </w:rPr>
        <w:t xml:space="preserve">Патриотическое воспитание молодых граждан на территории Александровского 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40"/>
          <w:szCs w:val="40"/>
        </w:rPr>
        <w:t>сельского поселения на 2024-2029 годы».</w:t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. Александровское</w:t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2023 г</w:t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695"/>
        <w:gridCol w:w="708"/>
        <w:gridCol w:w="18"/>
        <w:gridCol w:w="694"/>
        <w:gridCol w:w="14"/>
        <w:gridCol w:w="700"/>
        <w:gridCol w:w="9"/>
        <w:gridCol w:w="700"/>
        <w:gridCol w:w="9"/>
        <w:gridCol w:w="709"/>
        <w:gridCol w:w="708"/>
        <w:gridCol w:w="185"/>
        <w:gridCol w:w="382"/>
        <w:gridCol w:w="709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19" w:hanging="0"/>
              <w:rPr/>
            </w:pPr>
            <w:r>
              <w:rPr/>
              <w:t>«Патриотическое воспитание молодых граждан на территории Александровского сельского поселения на 2024-2029гг.»</w:t>
            </w:r>
          </w:p>
        </w:tc>
      </w:tr>
      <w:tr>
        <w:trPr>
          <w:trHeight w:val="9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179 БК РФ, постановление Администрации Александровского сельского поселения от 12.11.2015г № 751/1 «Об утверждении Порядка принятия решений о разработке муниципальных программ, их формирования и реализации на территории Александровского сельского поселения»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программных мероприятий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ультурно-спортивный комплекс»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цель социально-экономического развития Александровского сельского поселения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молодых граждан нравственных принципов, гражданской ответственности и профилактики экстремизма в молодёжной среде, организация мероприятий, направленных на повышение общекультурного уровня жителей поселения.</w:t>
            </w:r>
          </w:p>
        </w:tc>
      </w:tr>
      <w:tr>
        <w:trPr>
          <w:trHeight w:val="9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u w:val="single"/>
              </w:rPr>
              <w:t>Цель</w:t>
            </w:r>
            <w:r>
              <w:rPr/>
              <w:t>: Формирование патриотического сознания жителей поселения, воспитание чувства уважения к значимым событиям истории с.Александровского</w:t>
            </w:r>
            <w:r>
              <w:rPr>
                <w:color w:val="000000"/>
                <w:shd w:fill="FFFFFF" w:val="clear"/>
              </w:rPr>
              <w:t>, Томской области, Российской Федерации.</w:t>
            </w:r>
          </w:p>
        </w:tc>
      </w:tr>
      <w:tr>
        <w:trPr>
          <w:trHeight w:val="363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цели муниципальной программы и их значения (с детализацией по годам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като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казатели) цел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14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00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хваченных мероприятиями по патриотическому и духовно-нравственному воспитанию, к общему числу граждан посел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1,0%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,2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а 1 «</w:t>
            </w:r>
            <w:r>
              <w:rPr>
                <w:b/>
                <w:color w:val="000000"/>
                <w:spacing w:val="1"/>
              </w:rPr>
              <w:t xml:space="preserve"> Совершенствование существующей системы патриотического воспитания граждан».</w:t>
            </w:r>
          </w:p>
        </w:tc>
      </w:tr>
      <w:tr>
        <w:trPr>
          <w:trHeight w:val="53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</w:rPr>
              <w:t>Мероприятие 1.1</w:t>
            </w:r>
            <w:r>
              <w:rPr/>
              <w:t>.  Цикл мероприятий ко дню Победы (Слава победившим, выставка уроки войны, соревнования по пейнтболу).</w:t>
            </w:r>
          </w:p>
        </w:tc>
      </w:tr>
      <w:tr>
        <w:trPr>
          <w:trHeight w:val="53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b/>
              </w:rPr>
              <w:t>Мероприятие 1.2</w:t>
            </w:r>
            <w:r>
              <w:rPr/>
              <w:t>.  Цикл мероприятий, посвященных выводу советских войск из Афганистана (Вахта памяти)</w:t>
            </w:r>
          </w:p>
        </w:tc>
      </w:tr>
      <w:tr>
        <w:trPr>
          <w:trHeight w:val="69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b/>
              </w:rPr>
              <w:t>Мероприятие 1.3</w:t>
            </w:r>
            <w:r>
              <w:rPr/>
              <w:t>. Цикл мероприятий, посвящённых памяти земляков В.Кауфмана и С.Коршунова (Герои современных войн)</w:t>
            </w:r>
          </w:p>
        </w:tc>
      </w:tr>
      <w:tr>
        <w:trPr>
          <w:trHeight w:val="53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Задача 2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Укрепление материальной базы».</w:t>
            </w:r>
          </w:p>
        </w:tc>
      </w:tr>
      <w:tr>
        <w:trPr>
          <w:trHeight w:val="54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b/>
              </w:rPr>
              <w:t>Мероприятие 2.1</w:t>
            </w:r>
            <w:r>
              <w:rPr/>
              <w:t>.  Цикл мероприятий, направленных на подготовку молодых граждан к адаптации в дикой природе (Школа Робинзонов).</w:t>
            </w:r>
          </w:p>
        </w:tc>
      </w:tr>
      <w:tr>
        <w:trPr>
          <w:trHeight w:val="33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  <w:u w:val="single"/>
              </w:rPr>
              <w:t>Задача 3</w:t>
            </w:r>
            <w:r>
              <w:rPr>
                <w:b/>
                <w:color w:val="000000"/>
              </w:rPr>
              <w:t xml:space="preserve"> «Организация патриотического воспитания молодого поколения в ходе подготовки и проведения мероприятий, посвященных памятным событиям истории поселения, области, России».</w:t>
            </w:r>
          </w:p>
        </w:tc>
      </w:tr>
      <w:tr>
        <w:trPr>
          <w:trHeight w:val="5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b/>
              </w:rPr>
              <w:t>Мероприятие 3.1</w:t>
            </w:r>
            <w:r>
              <w:rPr/>
              <w:t xml:space="preserve">. Цикл мероприятий, посвящённых подвигу и памяти А.Ф.Лебедева (Вахта памяти, день памяти и скорби, день памяти политических репрессий, урок мужества «Подвиг земляка»). </w:t>
            </w:r>
          </w:p>
        </w:tc>
      </w:tr>
      <w:tr>
        <w:trPr>
          <w:trHeight w:val="53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u w:val="single"/>
              </w:rPr>
              <w:t>Задача 4</w:t>
            </w:r>
            <w:r>
              <w:rPr>
                <w:b/>
                <w:color w:val="000000"/>
              </w:rPr>
              <w:t xml:space="preserve"> «Внедрение современных форм, методов и средств патриотического воспитания».</w:t>
            </w:r>
          </w:p>
        </w:tc>
      </w:tr>
      <w:tr>
        <w:trPr>
          <w:trHeight w:val="39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b/>
              </w:rPr>
              <w:t>Мероприятие 4.1</w:t>
            </w:r>
            <w:r>
              <w:rPr/>
              <w:t xml:space="preserve">. Цикл мероприятий, направленных на патриотическое воспитание молодёжи (Соревнования среди курсантов СПК «Беркут» и ОСК «Десантник», курс молодого бойца, день призывника, «приз Деда Мороза», приобретение материалов и обмундирование для курсантов).  </w:t>
            </w:r>
          </w:p>
        </w:tc>
      </w:tr>
      <w:tr>
        <w:trPr>
          <w:trHeight w:val="35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  <w:u w:val="single"/>
              </w:rPr>
              <w:t>Задача 5</w:t>
            </w:r>
            <w:r>
              <w:rPr>
                <w:b/>
              </w:rPr>
              <w:t xml:space="preserve"> «</w:t>
            </w:r>
            <w:r>
              <w:rPr>
                <w:b/>
                <w:color w:val="000000"/>
              </w:rPr>
              <w:t>Улучшение качества жизни ветеранов».</w:t>
            </w:r>
          </w:p>
        </w:tc>
      </w:tr>
      <w:tr>
        <w:trPr>
          <w:trHeight w:val="89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b/>
              </w:rPr>
              <w:t>Мероприятие 5.1</w:t>
            </w:r>
            <w:r>
              <w:rPr/>
              <w:t>.  Цикл мероприятий, направленных на улучшения качества и условий жизни ветеранов (Ежегодная молодёжная акция «Забота»).</w:t>
            </w:r>
          </w:p>
        </w:tc>
      </w:tr>
      <w:tr>
        <w:trPr>
          <w:trHeight w:val="33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задач муниципальной программы и их значения (с детализацией по года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ы (показатели)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Задача 1 «</w:t>
            </w:r>
            <w:r>
              <w:rPr>
                <w:b/>
                <w:color w:val="000000"/>
                <w:spacing w:val="1"/>
              </w:rPr>
              <w:t>Совершенствование существующей системы патриотического воспитания граждан».</w:t>
            </w:r>
          </w:p>
        </w:tc>
      </w:tr>
      <w:tr>
        <w:trPr>
          <w:trHeight w:val="82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енность участников мероприятий, посвящённых памятным событиям и датам 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</w:tr>
      <w:tr>
        <w:trPr>
          <w:trHeight w:val="34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Задача 2 «</w:t>
            </w:r>
            <w:r>
              <w:rPr>
                <w:b/>
                <w:color w:val="000000"/>
              </w:rPr>
              <w:t>Укрепление материальной базы».</w:t>
            </w:r>
          </w:p>
        </w:tc>
      </w:tr>
      <w:tr>
        <w:trPr>
          <w:trHeight w:val="104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Численность участников мероприятий по подготовке к выживанию в дикой природе, 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>
          <w:trHeight w:val="54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Задача 3</w:t>
            </w:r>
            <w:r>
              <w:rPr>
                <w:b/>
                <w:color w:val="000000"/>
              </w:rPr>
              <w:t xml:space="preserve">  «Организация патриотического воспитания молодого поколения в ходе подготовки и проведения мероприятий, посвященных памятным событиям истории поселения, области, России».</w:t>
            </w:r>
          </w:p>
        </w:tc>
      </w:tr>
      <w:tr>
        <w:trPr>
          <w:trHeight w:val="69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Численность участников мероприятий, посвящённых памятным событиям и датам. человек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</w:tr>
      <w:tr>
        <w:trPr>
          <w:trHeight w:val="57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000000"/>
              </w:rPr>
              <w:t>Задача 4 «Внедрение современных форм, методов и средств патриотического воспитания».</w:t>
            </w:r>
          </w:p>
        </w:tc>
      </w:tr>
      <w:tr>
        <w:trPr>
          <w:trHeight w:val="51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Количество участников мероприятий, гражданско-патриотической и военно-прикладной направленности, человек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33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Задача 5 «</w:t>
            </w:r>
            <w:r>
              <w:rPr>
                <w:b/>
                <w:color w:val="000000"/>
              </w:rPr>
              <w:t>Улучшение качества жизни ветеранов».</w:t>
            </w:r>
          </w:p>
        </w:tc>
      </w:tr>
      <w:tr>
        <w:trPr>
          <w:trHeight w:val="48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участников мероприятий привлечённых к оказанию помощи ветераном по улучшению качества их жизни, челов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рограммы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-2029 г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муниципальной программы (с детализацией по годам тыс.руб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21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91" w:right="-12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5</w:t>
            </w:r>
            <w:r>
              <w:rPr>
                <w:b/>
                <w:color w:val="FF0000"/>
                <w:lang w:val="en-US"/>
              </w:rPr>
              <w:t>2</w:t>
            </w:r>
            <w:r>
              <w:rPr>
                <w:b/>
                <w:color w:val="FF0000"/>
              </w:rPr>
              <w:t>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90" w:right="-12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  <w:r>
              <w:rPr>
                <w:b/>
                <w:color w:val="FF0000"/>
                <w:lang w:val="en-US"/>
              </w:rPr>
              <w:t>1</w:t>
            </w:r>
            <w:r>
              <w:rPr>
                <w:b/>
                <w:color w:val="FF0000"/>
              </w:rPr>
              <w:t>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94" w:right="-11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  <w:r>
              <w:rPr>
                <w:b/>
                <w:color w:val="FF0000"/>
                <w:lang w:val="en-US"/>
              </w:rPr>
              <w:t>1</w:t>
            </w:r>
            <w:r>
              <w:rPr>
                <w:b/>
                <w:color w:val="FF0000"/>
              </w:rPr>
              <w:t>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99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-2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>
          <w:b/>
          <w:b/>
          <w:iCs/>
          <w:color w:val="000000"/>
          <w:spacing w:val="-7"/>
          <w:sz w:val="32"/>
          <w:szCs w:val="32"/>
        </w:rPr>
      </w:pPr>
      <w:r>
        <w:rPr/>
        <w:t xml:space="preserve"> </w:t>
      </w:r>
      <w:r>
        <w:rPr>
          <w:b/>
          <w:iCs/>
          <w:color w:val="000000"/>
          <w:spacing w:val="-7"/>
          <w:sz w:val="32"/>
          <w:szCs w:val="32"/>
        </w:rPr>
        <w:t>1. Актуальность проблемы гражданско-патриотического воспитания.</w:t>
      </w:r>
    </w:p>
    <w:p>
      <w:pPr>
        <w:pStyle w:val="Normal"/>
        <w:shd w:fill="FFFFFF" w:val="clear"/>
        <w:spacing w:lineRule="auto" w:line="276" w:before="120" w:after="0"/>
        <w:ind w:firstLine="360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, и в то же время возросла ответственность за свою судьбу, других людей. В этих условиях патриотизм становится важнейшей ценностью, интегрирующей не только в социальную, но и духовно-нравственную, идеологическую, культурно-историческую, военно-патриотическую   сферы общества.   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данная программа. 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b/>
          <w:b/>
          <w:i/>
          <w:i/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В обществе это формирование должно происходить не путём навязывания, превращаясь в своеобразный культ и диктат, а патриотизм должен воспитываться повседневно глубоко и искренне. 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Всё это свидетельствует об актуальности патриотического воспитания подрастающего поколения, о необходимости работы, направленной на решение целого комплекса проблем воспитания патриота и гражданина. 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iCs/>
          <w:color w:val="000000"/>
          <w:spacing w:val="-7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7365</wp:posOffset>
            </wp:positionH>
            <wp:positionV relativeFrom="paragraph">
              <wp:posOffset>3387090</wp:posOffset>
            </wp:positionV>
            <wp:extent cx="1283970" cy="1260475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pacing w:val="-7"/>
          <w:sz w:val="28"/>
          <w:szCs w:val="28"/>
        </w:rPr>
        <w:t>Мы живем в удивительном крае, удивительном месте – на берегу крупной сибирской реки Оби.  Здесь многие из нас родились, научились ходить, читать, писать, видеть, говорить. Это наша Родина, и зовем мы ее Россия, Томская область село Александровское. Узнать о месте где мы живем, познакомиться и народными традициями, обычаями, сформировать национальное самосознание, узнать, чем живет наша Родина, сегодня помогает программа «</w:t>
      </w:r>
      <w:r>
        <w:rPr>
          <w:b/>
          <w:i/>
          <w:iCs/>
          <w:color w:val="000000"/>
          <w:spacing w:val="-7"/>
          <w:sz w:val="28"/>
          <w:szCs w:val="28"/>
        </w:rPr>
        <w:t>Патриотическое воспитание молодых граждан на территории Александровского сельского поселения на 2024-2029гг</w:t>
      </w:r>
      <w:r>
        <w:rPr>
          <w:iCs/>
          <w:color w:val="000000"/>
          <w:spacing w:val="-7"/>
          <w:sz w:val="28"/>
          <w:szCs w:val="28"/>
        </w:rPr>
        <w:t>». Необходимость создания комплексной программы патриотического воспитания детей и подростков обуславливается также вследствие утраты патриотических чувств у подавляющего большинства молодежи, в связи с необъективной оценкой истории страны, края, пересмотром ценностных ориентаций, разрушением идеалов чувства Родины. Вместе с тем, рост нестабильности политической и социально- экономической ситуации, возникновение очагов национальной вражды в форме вооруженных конфликтов требуют от молодого поколения высокого патриотизма, обостренного чувства долга и готовности защищать Родину, быть патриотом в мирное время.  Программа «</w:t>
      </w:r>
      <w:r>
        <w:rPr>
          <w:b/>
          <w:i/>
          <w:iCs/>
          <w:color w:val="000000"/>
          <w:spacing w:val="-7"/>
          <w:sz w:val="28"/>
          <w:szCs w:val="28"/>
        </w:rPr>
        <w:t>Патриотическое воспитание молодых граждан на территории Александровского сельского поселения на 2019-2023гг</w:t>
      </w:r>
      <w:r>
        <w:rPr>
          <w:iCs/>
          <w:color w:val="000000"/>
          <w:spacing w:val="-7"/>
          <w:sz w:val="28"/>
          <w:szCs w:val="28"/>
        </w:rPr>
        <w:t>» будет способствовать постепенному изменению в общественном сознании распространенного равнодушия, немотивированной агрессивности, направлять воспитание уважительного отношения к государств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В настоящее время заметно активизировалась воспитательная работа по военно - патриотическому воспитанию, как важнейшему фактору формирования патриотизма. Молодёжь не только занимаются поисковой работой, но и приводят памятники и обелиски в надлежавший вид, помогают ветеранам ВОВ и труженикам тыла. Поэтому проблема создания системы патриотического воспитания у современной молодежи является своевременной и необходимой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Школьные годы по праву считают самым динамичным, интенсивным периодом развития личности. За 11 лет происходят коренные изменения в физическом, психическом и социальном развитии человека. Это период перехода от детства к фактической взрослости, к материальной и духовной самостоятельности во всех сферах жизни и деятельности. Поэтому так важно уделять особое внимание воспитанию </w:t>
      </w:r>
      <w:r>
        <w:rPr>
          <w:b/>
          <w:i/>
          <w:color w:val="000000"/>
          <w:sz w:val="28"/>
          <w:szCs w:val="28"/>
        </w:rPr>
        <w:t>Гражданина и Патриота</w:t>
      </w:r>
      <w:r>
        <w:rPr>
          <w:sz w:val="28"/>
          <w:szCs w:val="28"/>
        </w:rPr>
        <w:t xml:space="preserve"> в школьный период жизни.</w:t>
      </w:r>
    </w:p>
    <w:p>
      <w:pPr>
        <w:pStyle w:val="Normal"/>
        <w:spacing w:lineRule="auto" w:line="276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ероические события отечественной истории, выдающиеся достижения страны   в области науки, культуры, спорта еще сохранили качество нравственных идеалов, что создает реальные предпосылки для разработки системы деятельности по гражданскому и патриотическому воспитанию детей и подростков, с учетом сложившихся к настоящему времени тенденций, указывает на необходимость более активного и разнообразного применения средств и форм деятельности гражданской и патриотической направленности.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Активные формы, такие как участие, в Акциях Милосердия, торжествах, посвящённых памятным датам, чествовании людей труда и боевой славы, поисковая работа, оказание шефской помощи нуждающимся в ней, проведение патриотических мероприятий будут способствовать воспитанию Гражданина Мира, любящего свою Родину, способного противостоять чуждым идеологиям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грамма призвана обеспечить ценностно-смысловую опреде</w:t>
        <w:softHyphen/>
        <w:t xml:space="preserve">ленность нравственного и гражданского патриотического воспитания. </w:t>
      </w:r>
      <w:r>
        <w:rPr>
          <w:color w:val="000000"/>
          <w:spacing w:val="-4"/>
          <w:sz w:val="28"/>
          <w:szCs w:val="28"/>
        </w:rPr>
        <w:t>Программа позволяет всем, кто работает с детьми самого разного воз</w:t>
        <w:softHyphen/>
        <w:t xml:space="preserve">раста, понять феномен </w:t>
      </w:r>
      <w:r>
        <w:rPr>
          <w:b/>
          <w:i/>
          <w:color w:val="000000"/>
          <w:spacing w:val="-4"/>
          <w:sz w:val="28"/>
          <w:szCs w:val="28"/>
        </w:rPr>
        <w:t>«воспитательное пространство»,</w:t>
      </w:r>
      <w:r>
        <w:rPr>
          <w:color w:val="000000"/>
          <w:spacing w:val="-4"/>
          <w:sz w:val="28"/>
          <w:szCs w:val="28"/>
        </w:rPr>
        <w:t xml:space="preserve"> сконструиро</w:t>
        <w:softHyphen/>
        <w:t>вать и смоделировать воспитательное пространство личност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pacing w:lineRule="auto" w:line="276"/>
        <w:ind w:firstLine="902"/>
        <w:jc w:val="both"/>
        <w:rPr/>
      </w:pPr>
      <w:r>
        <w:rPr>
          <w:sz w:val="28"/>
          <w:szCs w:val="28"/>
        </w:rPr>
        <w:t>Патриотическое воспитание должно основываться на следующих понятиях:</w: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12065</wp:posOffset>
                </wp:positionV>
                <wp:extent cx="23050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Патриот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181.5pt;height:73.5pt;mso-wrap-distance-left:9.05pt;mso-wrap-distance-right:9.05pt;mso-wrap-distance-top:0pt;mso-wrap-distance-bottom:0pt;margin-top:0.9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Патриот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4240</wp:posOffset>
                </wp:positionH>
                <wp:positionV relativeFrom="paragraph">
                  <wp:posOffset>12065</wp:posOffset>
                </wp:positionV>
                <wp:extent cx="2428875" cy="933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93345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Граждан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191.25pt;height:73.5pt;mso-wrap-distance-left:9.05pt;mso-wrap-distance-right:9.05pt;mso-wrap-distance-top:0pt;mso-wrap-distance-bottom:0pt;margin-top:0.95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Граждан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5090</wp:posOffset>
                </wp:positionH>
                <wp:positionV relativeFrom="paragraph">
                  <wp:posOffset>22225</wp:posOffset>
                </wp:positionV>
                <wp:extent cx="753110" cy="10160"/>
                <wp:effectExtent l="0" t="37465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7pt;margin-top:1.75pt;width:59.3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6865</wp:posOffset>
                </wp:positionH>
                <wp:positionV relativeFrom="paragraph">
                  <wp:posOffset>118110</wp:posOffset>
                </wp:positionV>
                <wp:extent cx="19685" cy="324485"/>
                <wp:effectExtent l="23495" t="635" r="336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5pt;margin-top:9.3pt;width:1.5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9535</wp:posOffset>
                </wp:positionH>
                <wp:positionV relativeFrom="paragraph">
                  <wp:posOffset>118110</wp:posOffset>
                </wp:positionV>
                <wp:extent cx="362585" cy="324485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9.3pt;width:28.45pt;height:2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8415</wp:posOffset>
                </wp:positionH>
                <wp:positionV relativeFrom="paragraph">
                  <wp:posOffset>118110</wp:posOffset>
                </wp:positionV>
                <wp:extent cx="619125" cy="324485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9.3pt;width:48.7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8290</wp:posOffset>
                </wp:positionH>
                <wp:positionV relativeFrom="paragraph">
                  <wp:posOffset>118110</wp:posOffset>
                </wp:positionV>
                <wp:extent cx="10160" cy="324485"/>
                <wp:effectExtent l="30480" t="635" r="361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9.3pt;width:0.7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83820</wp:posOffset>
                </wp:positionV>
                <wp:extent cx="1638300" cy="8286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2867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ажданско – патриот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129pt;height:65.25pt;mso-wrap-distance-left:9.05pt;mso-wrap-distance-right:9.05pt;mso-wrap-distance-top:0pt;mso-wrap-distance-bottom:0pt;margin-top:6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ражданско – патриот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83820</wp:posOffset>
                </wp:positionV>
                <wp:extent cx="1562100" cy="8286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286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енно – патриот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23pt;height:65.25pt;mso-wrap-distance-left:9.05pt;mso-wrap-distance-right:9.05pt;mso-wrap-distance-top:0pt;mso-wrap-distance-bottom:0pt;margin-top:6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енно – патриот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83820</wp:posOffset>
                </wp:positionV>
                <wp:extent cx="1514475" cy="8286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286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ционально – патриот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19.25pt;height:65.25pt;mso-wrap-distance-left:9.05pt;mso-wrap-distance-right:9.05pt;mso-wrap-distance-top:0pt;mso-wrap-distance-bottom:0pt;margin-top:6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ционально – патриот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83820</wp:posOffset>
                </wp:positionV>
                <wp:extent cx="1533525" cy="8286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286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роика – патриот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20.75pt;height:65.25pt;mso-wrap-distance-left:9.05pt;mso-wrap-distance-right:9.05pt;mso-wrap-distance-top:0pt;mso-wrap-distance-bottom:0pt;margin-top:6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ероика – патриот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63590</wp:posOffset>
            </wp:positionH>
            <wp:positionV relativeFrom="paragraph">
              <wp:posOffset>26670</wp:posOffset>
            </wp:positionV>
            <wp:extent cx="1278255" cy="1254125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2"/>
        <w:jc w:val="both"/>
        <w:rPr/>
      </w:pPr>
      <w:r>
        <w:rPr>
          <w:b/>
          <w:sz w:val="28"/>
          <w:szCs w:val="28"/>
        </w:rPr>
        <w:t>Патриотическое воспитание</w:t>
      </w:r>
      <w:r>
        <w:rPr>
          <w:sz w:val="28"/>
          <w:szCs w:val="28"/>
        </w:rPr>
        <w:t xml:space="preserve"> - формирование у человека важнейших духовных ценностей, отражающих специфику развития нашего общества и государства, национального самосознания, образа жизни, национального самосознания и ответственности за судьбу России.</w:t>
      </w:r>
    </w:p>
    <w:p>
      <w:pPr>
        <w:pStyle w:val="Normal"/>
        <w:spacing w:lineRule="auto" w:line="276"/>
        <w:ind w:firstLine="902"/>
        <w:jc w:val="both"/>
        <w:rPr/>
      </w:pPr>
      <w:r>
        <w:rPr>
          <w:b/>
          <w:sz w:val="28"/>
          <w:szCs w:val="28"/>
        </w:rPr>
        <w:t>Героико-патриотическое воспитание</w:t>
      </w:r>
      <w:r>
        <w:rPr>
          <w:sz w:val="28"/>
          <w:szCs w:val="28"/>
        </w:rPr>
        <w:t xml:space="preserve"> - составная часть патриотического воспитания, ориентированного на пропаганду героических профессий и знаменательных героических и исторических дат нашей истории, воспитание гордости за сопричастность к деяниям предков и их традициям.</w:t>
      </w:r>
    </w:p>
    <w:p>
      <w:pPr>
        <w:pStyle w:val="Normal"/>
        <w:ind w:firstLine="902"/>
        <w:jc w:val="both"/>
        <w:rPr/>
      </w:pPr>
      <w:r>
        <w:rPr>
          <w:b/>
          <w:sz w:val="28"/>
          <w:szCs w:val="28"/>
        </w:rPr>
        <w:t>Национально-патриотическое воспитание</w:t>
      </w:r>
      <w:r>
        <w:rPr>
          <w:sz w:val="28"/>
          <w:szCs w:val="28"/>
        </w:rPr>
        <w:t xml:space="preserve"> - составная часть патриотического воспитания, основанная на христианских заповедях, любви к Отечеству, уважении к родителям и старшим, стремлении к созданию семьи на высокой нравственности и высочайшем понятии чести.</w:t>
      </w:r>
    </w:p>
    <w:p>
      <w:pPr>
        <w:pStyle w:val="Normal"/>
        <w:ind w:firstLine="902"/>
        <w:jc w:val="both"/>
        <w:rPr/>
      </w:pPr>
      <w:r>
        <w:rPr>
          <w:b/>
          <w:sz w:val="28"/>
          <w:szCs w:val="28"/>
        </w:rPr>
        <w:t>Военно-патриотическое воспитание</w:t>
      </w:r>
      <w:r>
        <w:rPr>
          <w:sz w:val="28"/>
          <w:szCs w:val="28"/>
        </w:rPr>
        <w:t xml:space="preserve"> - также составная часть патриотического воспитания, ориентированная на формирование у молодежи высокого патриотического сознания, идей служения Отечеству, способности к его вооруженной защите, привитие гордости за русское оружие, любви к русской военной истории, военной службе и военной форме одежды, сохранение и преумножение славных воинских традиций.</w:t>
      </w:r>
    </w:p>
    <w:p>
      <w:pPr>
        <w:pStyle w:val="Normal"/>
        <w:ind w:firstLine="902"/>
        <w:jc w:val="both"/>
        <w:rPr/>
      </w:pPr>
      <w:r>
        <w:rPr>
          <w:b/>
          <w:sz w:val="28"/>
          <w:szCs w:val="28"/>
        </w:rPr>
        <w:t>Гражданское воспитание</w:t>
      </w:r>
      <w:r>
        <w:rPr>
          <w:sz w:val="28"/>
          <w:szCs w:val="28"/>
        </w:rPr>
        <w:t xml:space="preserve"> - это воспитание правовой культуры и законопослушания, высокой нравственности и общей культуры, четкой гражданской позиции, постоянной готовности к сознательному, бескорыстному, добровольному служению своему народу.</w:t>
      </w:r>
    </w:p>
    <w:p>
      <w:pPr>
        <w:pStyle w:val="Normal"/>
        <w:ind w:firstLine="902"/>
        <w:jc w:val="both"/>
        <w:rPr/>
      </w:pPr>
      <w:r>
        <w:rPr>
          <w:b/>
          <w:sz w:val="28"/>
          <w:szCs w:val="28"/>
        </w:rPr>
        <w:t xml:space="preserve">Гражданско-патриотическое воспитание </w:t>
      </w:r>
      <w:r>
        <w:rPr>
          <w:sz w:val="28"/>
          <w:szCs w:val="28"/>
        </w:rPr>
        <w:t>– часть гражданского воспитания, базирующаяся, прежде всего на сложившейся правовой базе между государством и гражданином, которая на практике даёт молодёжи все необходимые права и способствует их реализации, что вызывает у неё законную гордость за страну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ходя из этого, программа будет реализовываться в следующих аспектах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аспект</w:t>
      </w:r>
      <w:r>
        <w:rPr>
          <w:sz w:val="28"/>
          <w:szCs w:val="28"/>
        </w:rPr>
        <w:t>. Система гражданского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го воспитания предусматривает формирование и развитие социально значимых ценностей, гражданственности и патриотизма, готовности к проявлению конституционного и воинского долг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этого планируется проведение мероприятий:</w:t>
      </w:r>
    </w:p>
    <w:p>
      <w:pPr>
        <w:pStyle w:val="Normal"/>
        <w:spacing w:lineRule="auto" w:line="276"/>
        <w:ind w:firstLine="902"/>
        <w:jc w:val="both"/>
        <w:rPr/>
      </w:pPr>
      <w:r>
        <w:rPr>
          <w:sz w:val="28"/>
          <w:szCs w:val="28"/>
        </w:rPr>
        <w:t>- организация работы по взаимодействию с музеем, библиотекой и совместная разработка форм музейной и библиотечной деятельности;</w:t>
      </w:r>
    </w:p>
    <w:p>
      <w:pPr>
        <w:pStyle w:val="Normal"/>
        <w:spacing w:lineRule="auto" w:line="276"/>
        <w:ind w:firstLine="902"/>
        <w:jc w:val="both"/>
        <w:rPr/>
      </w:pPr>
      <w:r>
        <w:rPr>
          <w:sz w:val="28"/>
          <w:szCs w:val="28"/>
        </w:rPr>
        <w:t>- организация деятельности военно - патриотического клуба «Беркут»;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традиционное проведение мероприятий оборонно-массовой и патриотической направленности.</w:t>
      </w:r>
    </w:p>
    <w:p>
      <w:pPr>
        <w:pStyle w:val="Normal"/>
        <w:spacing w:lineRule="auto" w:line="276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аспект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организационная деятельность направлена на формирование качеств патриота и гражданского самоопределения подростков. Таким образом, пройдя через все организационные компоненты модели, подросток проходит и через определенные этапы самоопределения в современном обществе, что является системообразующим звеном воспитательной систе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2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77"/>
        <w:gridCol w:w="2693"/>
      </w:tblGrid>
      <w:tr>
        <w:trPr>
          <w:trHeight w:val="641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часть сво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, истории»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    </w:t>
            </w:r>
            <w:r>
              <w:rPr>
                <w:color w:val="C00000"/>
                <w:sz w:val="28"/>
                <w:szCs w:val="28"/>
              </w:rPr>
              <w:t>I этап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горжусь тем, что...»</w:t>
            </w:r>
          </w:p>
          <w:p>
            <w:pPr>
              <w:pStyle w:val="Normal"/>
              <w:ind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II этап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участвую в...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            </w:t>
            </w:r>
            <w:r>
              <w:rPr>
                <w:color w:val="C00000"/>
                <w:sz w:val="28"/>
                <w:szCs w:val="28"/>
              </w:rPr>
              <w:t>III этап</w:t>
            </w:r>
          </w:p>
        </w:tc>
      </w:tr>
    </w:tbl>
    <w:p>
      <w:pPr>
        <w:pStyle w:val="Normal"/>
        <w:jc w:val="both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 Цели и задачи муниципальной программы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                    </w:t>
      </w:r>
      <w:r>
        <w:rPr>
          <w:b/>
          <w:bCs/>
          <w:i/>
          <w:iCs/>
          <w:sz w:val="28"/>
          <w:szCs w:val="28"/>
        </w:rPr>
        <w:t>Цель:</w:t>
      </w:r>
    </w:p>
    <w:p>
      <w:pPr>
        <w:pStyle w:val="Normal"/>
        <w:spacing w:lineRule="auto" w:line="276" w:before="120" w:after="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1465</wp:posOffset>
            </wp:positionH>
            <wp:positionV relativeFrom="paragraph">
              <wp:posOffset>1916430</wp:posOffset>
            </wp:positionV>
            <wp:extent cx="1146810" cy="1125220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спитание гражданина - патриота своей Родины. Возрождение патриотизма как важнейшей духовно- нравственной и социальной ценности, формирование и развитие у порастающего поколения, обладающего чувством национальной гордости, гражданского достоинства, социальной активности, любви к Родине и своей малой родине, укрепление духовной связи между поколениями, сохранение памяти о событиях Великой Отечественной войны для современного и будущих поколений.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before="12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ршенствование существующей системы патриотического воспитания граждан</w:t>
      </w:r>
    </w:p>
    <w:p>
      <w:pPr>
        <w:pStyle w:val="Normal"/>
        <w:numPr>
          <w:ilvl w:val="0"/>
          <w:numId w:val="5"/>
        </w:numPr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материальной базы</w:t>
      </w:r>
    </w:p>
    <w:p>
      <w:pPr>
        <w:pStyle w:val="Normal"/>
        <w:numPr>
          <w:ilvl w:val="0"/>
          <w:numId w:val="5"/>
        </w:numPr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атриотического воспитания молодого поколения в ходе подготовки и проведения мероприятий, посвященных памятным событиям истории поселения, области, России».</w:t>
      </w:r>
    </w:p>
    <w:p>
      <w:pPr>
        <w:pStyle w:val="Normal"/>
        <w:numPr>
          <w:ilvl w:val="0"/>
          <w:numId w:val="5"/>
        </w:numPr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современных форм, методов и средств патриотического воспитания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а жизни ветеран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Этапы 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 этап: проектный  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подготовка условий создания системы гражданско-патриотического воспит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     Изучить нормативную базу, подзаконные ак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   Проанализировать материально-технические услов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и программ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     Подобрать диагностические методики по основным направлениям программы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 этап: практический  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</w:t>
      </w:r>
      <w:r>
        <w:rPr>
          <w:sz w:val="28"/>
          <w:szCs w:val="28"/>
        </w:rPr>
        <w:t>: реализация программы по гражданско-патриотическому воспитанию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>Отработать содержание деятельности, наиболее эффективные формы и методы воспитательн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  Обогащать содержание гражданско-патриотического воспитания.</w:t>
      </w:r>
    </w:p>
    <w:p>
      <w:pPr>
        <w:pStyle w:val="Normal"/>
        <w:jc w:val="both"/>
        <w:rPr>
          <w:rFonts w:cs="Helvetica"/>
          <w:sz w:val="38"/>
          <w:szCs w:val="38"/>
        </w:rPr>
      </w:pPr>
      <w:r>
        <w:rPr>
          <w:sz w:val="28"/>
          <w:szCs w:val="28"/>
        </w:rPr>
        <w:t>3.  Разработать методические рекомендации по гражданско-патриотическому воспитанию</w:t>
      </w:r>
      <w:r>
        <w:rPr>
          <w:rFonts w:cs="Helvetica"/>
        </w:rPr>
        <w:t>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4.   Расширять и укреплять связи и отношения между учреждениями дополнительного образования, культурно-спортивными учреждениями Александровского сельского поселения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    Вовлекать в систему гражданско-патриотического воспитания представителей всех субъектов образовательной 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     Принимать участие в конкурсах по гражданско-патриотическому воспита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II этап: аналитический 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анализ итогов реализации програм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34305</wp:posOffset>
            </wp:positionH>
            <wp:positionV relativeFrom="paragraph">
              <wp:posOffset>215900</wp:posOffset>
            </wp:positionV>
            <wp:extent cx="1263015" cy="1239520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     Обобщить результаты рабо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     Провести коррекцию затруднений в реализации програм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     Спланировать работу на следующий пери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Основные направления реализации програм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достигается путем системной деятельности по следующим взаимосвязанным направления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Духовно- нравственное направление, включающее в себя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 устойчивой цельной личности, обладающей такими моральными качествами как добросовестность, честность, коллективизм, соблюдение правил поведения, уважения к старшему поколению, мужество, любовь к Родине и своему народу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себе, своим родителям, семейным традициям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Формирование социальной активности, направленной на служение интересам своего Отечества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к здоровому образу жизни, воспитание активной жизненной позиции в отношении своего здоровья, неприятие асоциальных явлений, подрывающих физическое и духовное здоровье н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Культурно- историческое направление предполагающее</w:t>
      </w:r>
      <w:r>
        <w:rPr>
          <w:b/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Воспитание потребностей в освоении и сохранении национальной культуры, традиций и обычаев народов, населяющих Россию в целом и Томской области в частности;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Вовлечение детей и подростков в работу по сохранению культурных и исторических памятников, памятников боевой славы;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национальной гордости, национального самосознания, способности жить с людьми других культур, языков и религий;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любви к малой Родине, гордости за их историю и достижения;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природе своей страны и Александровского сельского посел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3. Гражданско- правовое направление, ориентированное на: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Изучение государственной системы Российской Федерации, ее Конституции, гимна, государственной символики, прав и обязанностей гражданина России, знание Устава, атрибутики, символики Томской области и Александровского сельского поселения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Формирование глубокого понимания гражданского долга, ценностного отношения к национальным интересам России, ее суверенитету, независимости и целостности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3505</wp:posOffset>
            </wp:positionH>
            <wp:positionV relativeFrom="paragraph">
              <wp:posOffset>606425</wp:posOffset>
            </wp:positionV>
            <wp:extent cx="1218565" cy="1195705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витие правового обучения и воспитания детей и подростков, формирование культуры правовых отношений, стремление к соблюдению законодательных нор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 Военно- патриотическое направление, включающее в себя: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Изучение военной истории России, знание дней воинской славы, боевых, трудовых подвигов жителей страны и Александровского поселения;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Сохранение воинских традиций, связи поколений защитников Родины, организация встреч учащихся с ветеранами войны и труда, участниками локальных военных конфликтов и антитеррористических операций;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раза Вооруженных Сил России, готовности к выполнению воинского долга;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 подростков готовности к действиям в экстремальных условиях природного, техногенного и социального характера.</w:t>
      </w:r>
    </w:p>
    <w:p>
      <w:pPr>
        <w:pStyle w:val="Normal"/>
        <w:spacing w:lineRule="atLeast" w:line="336" w:before="0" w:after="15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 Механизм реализации программы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Для решения поставленных задач используется сложившееся социально-воспитательное пространство в кружках, секциях, клубах и творческих коллективах, основанных на базе Муниципального бюджетного учреждения «Культурно-спортивного комплекса»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При планировании работы учитываются традиционные, районные, областные, межрегиональные, всероссийские мероприятия, связанные с юбилейными и государственными датами; положения о районных, областных и межрегиональных, всероссийских конкурсах и соревнованиях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финансируется за счёт средств местного бюджета. Возможно привлечение средств из внебюджетных источников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Общий объём финансирования – </w:t>
      </w:r>
      <w:r>
        <w:rPr>
          <w:b/>
          <w:sz w:val="28"/>
          <w:szCs w:val="28"/>
        </w:rPr>
        <w:t>852,0 тыс.руб</w:t>
      </w:r>
      <w:r>
        <w:rPr/>
        <w:t>., в т.ч. по годам реализа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979"/>
        <w:gridCol w:w="850"/>
        <w:gridCol w:w="846"/>
        <w:gridCol w:w="846"/>
        <w:gridCol w:w="850"/>
        <w:gridCol w:w="974"/>
        <w:gridCol w:w="1069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5</w:t>
            </w:r>
            <w:r>
              <w:rPr>
                <w:color w:val="FF0000"/>
                <w:sz w:val="28"/>
                <w:szCs w:val="28"/>
                <w:lang w:val="en-US"/>
              </w:rPr>
              <w:t>2</w:t>
            </w:r>
            <w:r>
              <w:rPr>
                <w:color w:val="FF0000"/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  <w:r>
              <w:rPr>
                <w:color w:val="FF0000"/>
                <w:sz w:val="28"/>
                <w:szCs w:val="28"/>
                <w:lang w:val="en-US"/>
              </w:rPr>
              <w:t>1</w:t>
            </w:r>
            <w:r>
              <w:rPr>
                <w:color w:val="FF0000"/>
                <w:sz w:val="28"/>
                <w:szCs w:val="28"/>
              </w:rPr>
              <w:t>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источник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5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FF0000"/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FF0000"/>
                <w:sz w:val="28"/>
                <w:szCs w:val="28"/>
              </w:rPr>
              <w:t>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FF0000"/>
                <w:sz w:val="28"/>
                <w:szCs w:val="28"/>
              </w:rPr>
              <w:t>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. Оценка эффективности реализации программы.</w:t>
      </w:r>
    </w:p>
    <w:p>
      <w:pPr>
        <w:pStyle w:val="Normal"/>
        <w:spacing w:lineRule="auto" w:line="276" w:before="0" w:after="157"/>
        <w:ind w:firstLine="540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</w:t>
      </w:r>
    </w:p>
    <w:p>
      <w:pPr>
        <w:pStyle w:val="Normal"/>
        <w:spacing w:lineRule="auto" w:line="276" w:before="0" w:after="157"/>
        <w:ind w:firstLine="708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равственно-духовные параметры: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формированности  гражданских навык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59375</wp:posOffset>
            </wp:positionH>
            <wp:positionV relativeFrom="paragraph">
              <wp:posOffset>31750</wp:posOffset>
            </wp:positionV>
            <wp:extent cx="1187450" cy="1170305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мение работать и действовать индивидуально и в коллективе;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знание своих прав и обязанностей и умение их использовать;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умение принимать и защищать свои решения;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готовность к участию в общественных делах;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готовность к образованию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 Сформированности  осознанного отношения к базовым ценностям: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rPr>
          <w:sz w:val="28"/>
          <w:szCs w:val="28"/>
        </w:rPr>
      </w:pPr>
      <w:r>
        <w:rPr>
          <w:sz w:val="28"/>
          <w:szCs w:val="28"/>
        </w:rPr>
        <w:t>патриотизм и любовь к Родине;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rPr>
          <w:sz w:val="28"/>
          <w:szCs w:val="28"/>
        </w:rPr>
      </w:pPr>
      <w:r>
        <w:rPr>
          <w:sz w:val="28"/>
          <w:szCs w:val="28"/>
        </w:rPr>
        <w:t>права и свободы человека и гражданина;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rPr>
          <w:sz w:val="28"/>
          <w:szCs w:val="28"/>
        </w:rPr>
      </w:pPr>
      <w:r>
        <w:rPr>
          <w:sz w:val="28"/>
          <w:szCs w:val="28"/>
        </w:rPr>
        <w:t>символика Российской Федерации;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rPr>
          <w:sz w:val="28"/>
          <w:szCs w:val="28"/>
        </w:rPr>
      </w:pPr>
      <w:r>
        <w:rPr>
          <w:sz w:val="28"/>
          <w:szCs w:val="28"/>
        </w:rPr>
        <w:t>национальное самосознание;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rPr>
          <w:sz w:val="28"/>
          <w:szCs w:val="28"/>
        </w:rPr>
      </w:pPr>
      <w:r>
        <w:rPr>
          <w:sz w:val="28"/>
          <w:szCs w:val="28"/>
        </w:rPr>
        <w:t>уважение чести и достоинства других граждан;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rPr>
          <w:sz w:val="28"/>
          <w:szCs w:val="28"/>
        </w:rPr>
      </w:pPr>
      <w:r>
        <w:rPr>
          <w:sz w:val="28"/>
          <w:szCs w:val="28"/>
        </w:rPr>
        <w:t>гражданственност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Количественные параметры: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5"/>
        <w:rPr>
          <w:sz w:val="28"/>
          <w:szCs w:val="28"/>
        </w:rPr>
      </w:pPr>
      <w:r>
        <w:rPr>
          <w:sz w:val="28"/>
          <w:szCs w:val="28"/>
        </w:rPr>
        <w:t xml:space="preserve">Деятельность военно-патриотического и спортивно-патриотического клубов, </w:t>
      </w:r>
      <w:r>
        <w:rPr>
          <w:rFonts w:cs="Calibri" w:ascii="Times New Roman CYR" w:hAnsi="Times New Roman CYR"/>
          <w:color w:val="000000"/>
          <w:sz w:val="28"/>
          <w:szCs w:val="28"/>
        </w:rPr>
        <w:t>рост числа детей и молодежи, занимающихся в оборонно-спортивных клубах и объединениях патриотической направленности;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5"/>
        <w:rPr>
          <w:sz w:val="28"/>
          <w:szCs w:val="28"/>
        </w:rPr>
      </w:pPr>
      <w:r>
        <w:rPr>
          <w:sz w:val="28"/>
          <w:szCs w:val="28"/>
        </w:rPr>
        <w:t>Участие в конкурсах по гражданско-патриотической темати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32"/>
          <w:szCs w:val="32"/>
        </w:rPr>
        <w:t xml:space="preserve">6. </w:t>
      </w:r>
      <w:r>
        <w:rPr>
          <w:b/>
          <w:bCs/>
          <w:color w:val="000000"/>
          <w:sz w:val="32"/>
          <w:szCs w:val="32"/>
        </w:rPr>
        <w:t xml:space="preserve">Ожидаемые результаты, их социально-экономическая и воспитательная значимость </w:t>
      </w:r>
    </w:p>
    <w:p>
      <w:pPr>
        <w:pStyle w:val="Normal"/>
        <w:spacing w:lineRule="auto" w:line="276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боте по формированию духовно-нравственных качеств личности, гражданской ответственности и правового самосознания примут участие педагогические составы школ, педагоги дополнительного образования, работники правовых, медико-социальных, заинтересованных служб и ведомств, ветеранская организация, родите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реализации Программы ожидается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уществующей системы гражданско-патриотического воспитания;       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обогащение содержания гражданско-патриотического воспитания;</w:t>
      </w:r>
    </w:p>
    <w:p>
      <w:pPr>
        <w:pStyle w:val="Normal"/>
        <w:numPr>
          <w:ilvl w:val="0"/>
          <w:numId w:val="2"/>
        </w:numPr>
        <w:spacing w:lineRule="atLeast" w:line="336" w:before="0" w:after="157"/>
        <w:ind w:left="426" w:hanging="426"/>
        <w:rPr>
          <w:sz w:val="28"/>
          <w:szCs w:val="28"/>
        </w:rPr>
      </w:pPr>
      <w:r>
        <w:rPr>
          <w:sz w:val="28"/>
          <w:szCs w:val="28"/>
        </w:rPr>
        <w:t>вовлечение в систему гражданско-патриотического воспитания представителей всех субъектов образовательной деятельности.</w:t>
      </w:r>
    </w:p>
    <w:p>
      <w:pPr>
        <w:pStyle w:val="Normal"/>
        <w:spacing w:lineRule="atLeast" w:line="336" w:before="0" w:after="15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познавательной сфере: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в исторической сфер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 подростков важнейших духовных и нравственных качеств любви к Родине, родному краю, уважения к традициям,  обычаям, чувства гражданского долга, веротерпимости, способности проявлять эти качества  в созидательном процессе в интересах обще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43195</wp:posOffset>
            </wp:positionH>
            <wp:positionV relativeFrom="paragraph">
              <wp:posOffset>32385</wp:posOffset>
            </wp:positionV>
            <wp:extent cx="1141730" cy="1120775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в социально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способность к самореализации в пространстве российского государства, формирование активной жизненной позиции;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знание и соблюдение норм правового государ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в духовно-нравственной сфер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rPr/>
      </w:pPr>
      <w:r>
        <w:rPr>
          <w:sz w:val="28"/>
          <w:szCs w:val="28"/>
        </w:rPr>
        <w:t>осознание  детьми и подростками  высших ценностей, идеалов, ориентиров, способность руководствоваться ими в практической деятельност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  Конечным результатом реализации Программы должны стать активная гражданская позиция и патриотическое сознание учащихся, как основа личности будущего.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реализации программы будет проводиться ежегодно путём сравнения текущих значений основных целевых показателей за период реализации программы в целях уточнения её задач и мероприятий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19"/>
        <w:gridCol w:w="924"/>
        <w:gridCol w:w="776"/>
        <w:gridCol w:w="783"/>
        <w:gridCol w:w="850"/>
        <w:gridCol w:w="851"/>
        <w:gridCol w:w="9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(показатели) зада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Численность участников мероприятий, посвящённых памятным событиям и датам, челов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right="-108" w:firstLine="108"/>
              <w:jc w:val="center"/>
              <w:rPr/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Численность участников мероприятий по подготовке к выживанию в дикой природе, челов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Численность участников мероприятий, посвящённых памятным событиям и датам.</w:t>
            </w:r>
          </w:p>
          <w:p>
            <w:pPr>
              <w:pStyle w:val="Normal"/>
              <w:rPr/>
            </w:pPr>
            <w:r>
              <w:rPr/>
              <w:t>челов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Количество участников мероприятий, гражданско-патриотической и военно-прикладной направленности, челов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Количество участников мероприятий привлечённых к оказанию помощи ветераном по улучшению качества их жизни, челов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>7. Организация управления</w:t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>Программой и контроль за ходом его реализации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26150</wp:posOffset>
            </wp:positionH>
            <wp:positionV relativeFrom="paragraph">
              <wp:posOffset>589915</wp:posOffset>
            </wp:positionV>
            <wp:extent cx="1061720" cy="1042035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Управление реализацией  программы </w:t>
      </w:r>
      <w:r>
        <w:rPr>
          <w:iCs/>
          <w:color w:val="000000"/>
          <w:spacing w:val="-7"/>
          <w:sz w:val="28"/>
          <w:szCs w:val="28"/>
        </w:rPr>
        <w:t>«</w:t>
      </w:r>
      <w:r>
        <w:rPr>
          <w:b/>
          <w:i/>
          <w:iCs/>
          <w:color w:val="000000"/>
          <w:spacing w:val="-7"/>
          <w:sz w:val="28"/>
          <w:szCs w:val="28"/>
        </w:rPr>
        <w:t>Патриотическое воспитание молодых граждан на территории Александровского сельского поселения на 2019-2023гг</w:t>
      </w:r>
      <w:r>
        <w:rPr>
          <w:iCs/>
          <w:color w:val="000000"/>
          <w:spacing w:val="-7"/>
          <w:sz w:val="28"/>
          <w:szCs w:val="28"/>
        </w:rPr>
        <w:t xml:space="preserve">» </w:t>
      </w:r>
      <w:r>
        <w:rPr>
          <w:sz w:val="28"/>
          <w:szCs w:val="28"/>
        </w:rPr>
        <w:t>и контроль эффективности выполняемых мероприятий осуществляет администрация Александровского сельского поселения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атриотическое воспитание молод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аждан на территории Александровского</w:t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на 2024-2029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Патриотическое воспитание молодых граждан на территории Александровского сельского поселения на 2024-2029гг»</w:t>
      </w:r>
    </w:p>
    <w:tbl>
      <w:tblPr>
        <w:tblW w:w="15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2"/>
        <w:gridCol w:w="3076"/>
        <w:gridCol w:w="16"/>
        <w:gridCol w:w="10"/>
        <w:gridCol w:w="8"/>
        <w:gridCol w:w="6"/>
        <w:gridCol w:w="6"/>
        <w:gridCol w:w="805"/>
        <w:gridCol w:w="16"/>
        <w:gridCol w:w="10"/>
        <w:gridCol w:w="8"/>
        <w:gridCol w:w="6"/>
        <w:gridCol w:w="6"/>
        <w:gridCol w:w="807"/>
        <w:gridCol w:w="17"/>
        <w:gridCol w:w="26"/>
        <w:gridCol w:w="13"/>
        <w:gridCol w:w="795"/>
        <w:gridCol w:w="20"/>
        <w:gridCol w:w="13"/>
        <w:gridCol w:w="10"/>
        <w:gridCol w:w="665"/>
        <w:gridCol w:w="7"/>
        <w:gridCol w:w="13"/>
        <w:gridCol w:w="14"/>
        <w:gridCol w:w="9"/>
        <w:gridCol w:w="667"/>
        <w:gridCol w:w="21"/>
        <w:gridCol w:w="13"/>
        <w:gridCol w:w="8"/>
        <w:gridCol w:w="7"/>
        <w:gridCol w:w="837"/>
        <w:gridCol w:w="7"/>
        <w:gridCol w:w="26"/>
        <w:gridCol w:w="824"/>
        <w:gridCol w:w="1701"/>
        <w:gridCol w:w="6"/>
        <w:gridCol w:w="2655"/>
      </w:tblGrid>
      <w:tr>
        <w:trPr>
          <w:trHeight w:val="11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5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9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Формирование патриотического сознания жителей поселения, воспитание чувства уважения к значимым событиям истории с.Александровского, Томской области, Российской Федерации.</w:t>
            </w:r>
          </w:p>
        </w:tc>
      </w:tr>
      <w:tr>
        <w:trPr>
          <w:trHeight w:val="70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0</w:t>
            </w:r>
          </w:p>
        </w:tc>
        <w:tc>
          <w:tcPr>
            <w:tcW w:w="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0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0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0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5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 «Культурно-спортивный комплекс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раждан к мероприятиям патриотической направленности. Формирование у них высокого патриотического сознания, верности Отечеству, готовности к выполнению конституционных обязанностей</w:t>
            </w:r>
          </w:p>
        </w:tc>
      </w:tr>
      <w:tr>
        <w:trPr>
          <w:trHeight w:val="4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граждан, охваченных мероприятиями по патриотическому и духовно-нравственному воспитанию, к общему числу граждан поселения, %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0%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%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%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%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3%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8%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6,2%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«Совершенствование существующей системы патриотического воспитания граждан»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граждан к мероприятиям патриотической направленности. Повышение уровня духовно-нравственного, гражданского и патриотического сознания и самосознания населени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посвящённых памятным событиям и датам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9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29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1. Цикл мероприятий ко дню Победы («Слава победившим», выставка «Уроки войны», соревнования по пейнтболу)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3 мероприятий  с средним числом участников 550-720 человек в год, сохранение памяти о народном подвиге в Великой Отечественной войне 1941-1945 годов и развитие чувства гордости за свою страну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</w:t>
            </w:r>
            <w:r>
              <w:rPr>
                <w:lang w:val="en-US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1. 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дню Победы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34</w:t>
            </w:r>
            <w:r>
              <w:rPr/>
              <w:t>4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2. Цикл мероприятий, выводу советских войск из Афганистана (Вахта памяти)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2.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ствование ветеранов, проведение вахты памяти с числом участников 200 человек в год, сохранение исторической памяти о подвиге советских войск в Афганистане.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,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2.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выводу советских войск из Афганистана 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 Цикл мероприятий, посвящённых памяти земляков В.Кауфмана и С.Коршунова (Герои современных войн)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3.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1 мероприятия с числом участников 200 человек в год, сохранение памяти о подвиге В.Кауфмана и С.Коршунова, развитие чувства гордости за своих земляков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2</w:t>
            </w:r>
            <w:r>
              <w:rPr/>
              <w:t>,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3.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памяти земляков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 «Укрепление материальной базы»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2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ение молодого поколения в условиях выживания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0,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2 и</w:t>
            </w:r>
          </w:p>
          <w:p>
            <w:pPr>
              <w:pStyle w:val="Normal"/>
              <w:ind w:left="-75" w:right="-141" w:hanging="0"/>
              <w:rPr/>
            </w:pPr>
            <w:r>
              <w:rPr/>
              <w:t xml:space="preserve"> </w:t>
            </w:r>
            <w:r>
              <w:rPr/>
              <w:t>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памяти земляков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1. Цикл мероприятий, направленных на подготовку молодых граждан к адаптации в дикой среде (Школа Робинзонов)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 2.1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кла мероприятий со средним числом участников 250 человек в год, направленное на приобретение навыков выживания в дикой среде.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0,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 мероприятия 2.1. 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направленных на приобретение навыков выживания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 «Организация патриотического воспитания молодого поколения в ходе подготовки и проведения мероприятий, посвящённых памятным событиям истории поселения, области, России»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3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в молодёжной среде патриотического отношения к родному краю, уважения к её истории, культуре, традициям.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7</w:t>
            </w:r>
            <w:r>
              <w:rPr/>
              <w:t>,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(показателя) задачи 3и единица измерения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памяти земляков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1.«Цикл мероприятий, направленных подвигу и памяти А.Ф. Лебедеву (Вахта памяти, день памяти и скорби, день памяти политических репрессий, урок мужества «Подвиг земляка)»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3.1.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цикл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с средним  числом участников 700 человек в год, сохранение памяти о подвиге А.Ф.Лебедева, развитие чувства гордости за своих земляков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(показателя) мероприятие 3.1. и единица измерения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памяти земляков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 Внедрение современных форм, методов и средств патриотического воспитания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4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в молодёжной среде гражданско-патриотического отношения к родному краю, Родине, уважения к её истории, культуре, традициям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(показателя) задачи 4. и единица измерения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 гражданско-патриотической и военно-прикладной направленности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.1.  Цикл мероприятий, направленных на патриотическое воспитание молодёжи (соревнования среди курсантов СПК «Беркут» и ОСК «Десантник», курс молодого бойца, день призывника, «приз Деда Мороза», приобретение материалов и обмундирования для курсантов»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4.1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влечение молодёжи к научно-исследовательской деятельности, изучению родного края. Популизация уважения и любви к родному селу. Проведение мероприятий с использованием государственной символики в патриотическом воспитании молодёжи. Повышение интереса молодёжи к военно-прикладным видам спорта, развитие волевых и физических качеств и готовности к защите Отечества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каторы (показателя) мероприятия 4.1. и единица измерения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  направленных на патриотическое воспитание детей и молодёжи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5 Улучшение качества жизни ветеранов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5.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для ветеранов благоприятных условий для жизни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задачи 5 и 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 оказывающих помощь ветеранам в улучшении качества их жизни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5.1. Цикл мероприятий, направленных на улучшения качества и условий жизни ветеранов (Ежегодная молодёжная акция «Забота»)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5.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, направленные на помощь ветеранам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 мероприятия 5.1. и единица измерения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 оказывающих помощь ветеранам в улучшении качества их жизни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атриотическое воспитание молод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аждан на территории Александровского</w:t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на 2024-2029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ЖЕГОДНЫЙ 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Патриотическое воспитание молодых граждан на территории Александровского сельского поселения на 2024-2029гг»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3509"/>
        <w:gridCol w:w="1085"/>
        <w:gridCol w:w="2280"/>
        <w:gridCol w:w="1440"/>
        <w:gridCol w:w="1561"/>
        <w:gridCol w:w="148"/>
        <w:gridCol w:w="3442"/>
      </w:tblGrid>
      <w:tr>
        <w:trPr>
          <w:trHeight w:val="1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я текущему </w:t>
            </w:r>
          </w:p>
          <w:p>
            <w:pPr>
              <w:pStyle w:val="Normal"/>
              <w:jc w:val="center"/>
              <w:rPr/>
            </w:pPr>
            <w:r>
              <w:rPr/>
              <w:t>году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Формирование патриотического сознания жителей поселения, воспитание чувства уважения к значимым событиям истории с.Александровского, Томской области, Российской Федерации.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раждан к мероприятиям патриотической направленности. Формирование у них высокого патриотического сознания, верности Отечеству, готовности к выполнению конституционных обязанностей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граждан, охваченных мероприятиями по патриотическому и духовно-нравственному воспитанию, к общему числу граждан поселения, %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«Совершенствование существующей системы патриотического воспитания граждан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91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раждан к мероприятиям патриотической направленности. Повышение уровня духовно-нравственного, гражданского и патриотического сознания и самосознания насе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посвящённых памятным событиям и датам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 Цикл мероприятий ко дню Победы (слава победившим, выставка «Уроки войны», соревнования по пинболу)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3 мероприятий  с средним числом участников 550-720 человек в год, сохранение памяти о народном подвиге в Великой Отечественной войне 1941-1945 годов и развитие чувства гордости за свою страну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1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дню Победы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2. Цикл мероприятий, выводу советских войск из Афганистана (Вахта памяти)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2.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ствование ветеранов, проведение вахты памяти с числом участников 200 человек в год, сохранение исторической памяти о подвиге советских войск в Афганистане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2.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выводу советских войск из Афганистана 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 Цикл мероприятий, посвящённых памяти земляков В.Кауфмана и С.Коршунова (Герои современных войн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3.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1 мероприятия с числом участников 200 человек в год, сохранение памяти о подвиге В.Кауфмана и С.Коршунова, развитие чувства гордости за своих земляков.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3.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памяти земляков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rPr/>
            </w:pPr>
            <w:r>
              <w:rPr/>
              <w:t xml:space="preserve">      </w:t>
            </w:r>
            <w:r>
              <w:rPr/>
              <w:tab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 «Укрепление материальной базы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2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ение молодого поколения в условиях выжива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2 и</w:t>
            </w:r>
          </w:p>
          <w:p>
            <w:pPr>
              <w:pStyle w:val="Normal"/>
              <w:ind w:left="-75" w:right="-141" w:hanging="0"/>
              <w:rPr/>
            </w:pPr>
            <w:r>
              <w:rPr/>
              <w:t xml:space="preserve"> </w:t>
            </w:r>
            <w:r>
              <w:rPr/>
              <w:t>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памяти земляков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1. Цикл мероприятий, направленных на подготовку молодых граждан к адаптации в дикой среде (Школа Робинзон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 2.1.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кла мероприятий со средним числом участников 250 человек в год, направленное на приобретение навыков выживания в дикой среде. 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 мероприятия 2.1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направленных на приобретение навыков выживания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 «Организация патриотического воспитания молодого поколения в ходе подготовки и проведения мероприятий, посвящённых памятным событиям истории поселения, области, России»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3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в молодёжной среде патриотического отношения к родному краю, уважения к её истории, культуре, традициям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(показателя) задачи 3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посвящённых памяти земляков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1.«Цикл мероприятий, направленных подвигу и памяти А.Ф. Лебедеву (Вахта памяти, день памяти и скорби, день памяти политических репрессий, урок мужества «Подвиг земляка)»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мероприятию 3.1.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цикл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с средним  числом участников 1400 человек в год, сохранение памяти о подвиге А.Ф.Лебедева, развитие чувства гордости за своих земляк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(показателя) мероприятие 3.1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посвящённых памяти земляков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 Внедрение современных форм, методов и средств патриотического воспитания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4.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в молодёжной среде гражданско-патриотического отношения к родному краю, Родине, уважения к её истории, культуре, традиция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(показателя) задачи 4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 гражданско-патриотической и военно-прикладной направленности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.1.  Цикл мероприятий, направленных на патриотическое воспитание молодёжи (соревнования среди курсантов СПК «Беркут» и ОСК «Десантник», курс молодого бойца, день призывника, «приз Деда Мороза», приобретение материалов и обмундирования для курсантов»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мероприятию 4.1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ёжи к научно-исследовательской деятельности, изучению родного края. Популизация уважения и любви к родному селу. Проведение мероприятий с использованием государственной символики в патриотическом воспитании молодёжи. Повышение интереса молодёжи к военно-прикладным видам спорта, развитие волевых и физических качеств и готовности к защите Отечеств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каторы (показателя) мероприятия 4.1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  направленных на патриотическое воспитание детей и молодёжи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5 Улучшение качества жизни ветеранов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5.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для ветеранов благоприятных условий для жизн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задачи 5 и 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 оказывающих помощь ветеранам в улучшении качества их жизни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5.1. Цикл мероприятий, направленных на улучшения качества и условий жизни ветеранов (Ежегодная молодёжная акция «Забота»)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5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, направленные на помощь ветерана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 мероприятия 5.1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 оказывающих помощь ветеранам в улучшении качества их жизни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4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36:00Z</dcterms:created>
  <dc:creator>АННА</dc:creator>
  <dc:description/>
  <cp:keywords/>
  <dc:language>en-US</dc:language>
  <cp:lastModifiedBy>Ткаченко Елена Валерьевна</cp:lastModifiedBy>
  <cp:lastPrinted>2023-08-15T14:55:00Z</cp:lastPrinted>
  <dcterms:modified xsi:type="dcterms:W3CDTF">2024-01-17T03:29:00Z</dcterms:modified>
  <cp:revision>18</cp:revision>
  <dc:subject/>
  <dc:title>СОВЕТ АЛЕКСАНДРОВСКОГО СЕЛЬСКОГО ПОСЕЛЕНИЯ</dc:title>
</cp:coreProperties>
</file>