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/>
        <w:t>«</w:t>
      </w:r>
      <w:r>
        <w:rPr>
          <w:lang w:val="en-US"/>
        </w:rPr>
        <w:t>15</w:t>
      </w:r>
      <w:r>
        <w:rPr/>
        <w:t xml:space="preserve">» августа 2023                                                                                                           № </w:t>
      </w:r>
      <w:r>
        <w:rPr>
          <w:lang w:val="en-US"/>
        </w:rPr>
        <w:t>25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Экологическое воспитание молодёжи</w:t>
      </w:r>
    </w:p>
    <w:p>
      <w:pPr>
        <w:pStyle w:val="Normal"/>
        <w:jc w:val="center"/>
        <w:rPr/>
      </w:pPr>
      <w:r>
        <w:rPr/>
        <w:t>на территории Александровского сельского поселения на 2024-2028 годы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/>
        <w:t>Утвердить муниципальную программу «Экологическое воспитание молодёжи на территории Александровского сельского поселения 2024-2028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2.  Настоящее постановление вступает в силу с момента подписания и распространяется на правоотношения, возникшие с 1 января 2024г, подлежит официальному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 Контроль за исполнением настоящего постановления возложить на заместителя Главы поселения И.О. Жукова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Экологическое воспитание молодёжи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4-2028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21"/>
        <w:gridCol w:w="30"/>
        <w:gridCol w:w="60"/>
        <w:gridCol w:w="47"/>
        <w:gridCol w:w="15"/>
        <w:gridCol w:w="134"/>
        <w:gridCol w:w="779"/>
        <w:gridCol w:w="17"/>
        <w:gridCol w:w="13"/>
        <w:gridCol w:w="17"/>
        <w:gridCol w:w="22"/>
        <w:gridCol w:w="683"/>
        <w:gridCol w:w="30"/>
        <w:gridCol w:w="675"/>
        <w:gridCol w:w="34"/>
        <w:gridCol w:w="11"/>
        <w:gridCol w:w="15"/>
        <w:gridCol w:w="15"/>
        <w:gridCol w:w="780"/>
        <w:gridCol w:w="19"/>
        <w:gridCol w:w="10"/>
        <w:gridCol w:w="31"/>
        <w:gridCol w:w="769"/>
        <w:gridCol w:w="26"/>
        <w:gridCol w:w="15"/>
        <w:gridCol w:w="15"/>
        <w:gridCol w:w="99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«Экологическое воспитание молодёжи на территории Александровского сельского поселения на 2024-2028гг.»</w:t>
            </w:r>
          </w:p>
        </w:tc>
      </w:tr>
      <w:tr>
        <w:trPr>
          <w:trHeight w:val="9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12.11.2015г № 751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у молодых граждан ответственности за сохранность природы и фауны родного края, организация мероприятий, направленных на улучшение экологической ситуации в поселении и повышение общекультурного уровня молодёжи.</w:t>
            </w:r>
          </w:p>
        </w:tc>
      </w:tr>
      <w:tr>
        <w:trPr>
          <w:trHeight w:val="9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Формирование экологического мировоззрения и культуры молодёжи</w:t>
            </w:r>
            <w:r>
              <w:rPr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3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0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</w:rPr>
              <w:t>26,5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,1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5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5,26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5,31%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,41%</w:t>
            </w:r>
          </w:p>
        </w:tc>
      </w:tr>
      <w:tr>
        <w:trPr>
          <w:trHeight w:val="64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>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Мероприятие 1.1</w:t>
            </w:r>
            <w:r>
              <w:rPr/>
              <w:t>.  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а 2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Разъяснение идеи охраны и защиты окружающей среды».</w:t>
            </w:r>
          </w:p>
        </w:tc>
      </w:tr>
      <w:tr>
        <w:trPr>
          <w:trHeight w:val="5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2.1</w:t>
            </w:r>
            <w:r>
              <w:rPr/>
              <w:t>.  Цикл мероприятий, направленных на решение проблем по сохранению популяции птиц и животных (Зимняя столовая, «Красная книга, книга потерь»).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3</w:t>
            </w:r>
            <w:r>
              <w:rPr>
                <w:b/>
                <w:color w:val="000000"/>
              </w:rPr>
              <w:t xml:space="preserve"> 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>
          <w:trHeight w:val="5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3.1</w:t>
            </w:r>
            <w:r>
              <w:rPr/>
              <w:t xml:space="preserve">. 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. 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 «</w:t>
            </w:r>
            <w:r>
              <w:rPr>
                <w:b/>
                <w:color w:val="000000"/>
                <w:spacing w:val="1"/>
              </w:rPr>
              <w:t>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улучшение внешнего вида поселения, человек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2 «</w:t>
            </w:r>
            <w:r>
              <w:rPr>
                <w:b/>
                <w:color w:val="000000"/>
              </w:rPr>
              <w:t>Разъяснение идеи охраны и защиты окружающей среды»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 направленных на решение проблем по сохранению популяции птиц и животных, человек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5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3</w:t>
            </w:r>
            <w:r>
              <w:rPr>
                <w:b/>
                <w:color w:val="000000"/>
              </w:rPr>
              <w:t xml:space="preserve"> 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направленных на привлечение самых маленьких жителей села к сохранению окружающей сре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0"/>
                <w:szCs w:val="20"/>
              </w:rPr>
              <w:t>человек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5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8 го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6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8</w:t>
            </w:r>
          </w:p>
        </w:tc>
      </w:tr>
      <w:tr>
        <w:trPr>
          <w:trHeight w:val="4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color w:val="000000"/>
          <w:spacing w:val="-7"/>
          <w:sz w:val="32"/>
          <w:szCs w:val="32"/>
        </w:rPr>
        <w:t xml:space="preserve">1. </w:t>
      </w:r>
      <w:r>
        <w:rPr>
          <w:b/>
          <w:sz w:val="32"/>
          <w:szCs w:val="32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окружающей среды Александровского сельского поселения в значительной степени обусловлено уровнем экологической культуры населения. Заметна тенденция к обеднению экологической культуры, распространению психологии неисчерпаемости природных ресурсов и потребительскому отношению к природе. Чтобы повысить экологическую культуру населения необходимо реализовать систему мер, среди которых важное место занимает экологическое воспитание именно молодого поколения, формирование у молодёжи потребности в бережном отношении к природ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всеобщего, комплексного и непрерывного экологического воспитания молодого поколения и разработана данная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Цели и задачи муниципальной программы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граммы является: формирование экологического мировоззрения и культуры молодого поколения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формирование у молодёжи потребности в бережном отношении к природе родного края, приобщение молодёжи к решению посильных экологических проблем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ъяснение идеи охраны и защит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знаний, умений и навыков у молодых людей, необходимых для охраны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Этапы 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период 2024 – 2028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этап  - 2024-2025г. – </w:t>
      </w:r>
      <w:r>
        <w:rPr>
          <w:sz w:val="28"/>
          <w:szCs w:val="28"/>
          <w:u w:val="single"/>
        </w:rPr>
        <w:t>стар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уск программных мероприятий, оценка эффективности;</w:t>
      </w:r>
    </w:p>
    <w:p>
      <w:pPr>
        <w:pStyle w:val="Normal"/>
        <w:rPr/>
      </w:pPr>
      <w:r>
        <w:rPr>
          <w:sz w:val="28"/>
          <w:szCs w:val="28"/>
        </w:rPr>
        <w:t xml:space="preserve">2 этап – 2026-2027г. – </w:t>
      </w:r>
      <w:r>
        <w:rPr>
          <w:sz w:val="28"/>
          <w:szCs w:val="28"/>
          <w:u w:val="single"/>
        </w:rPr>
        <w:t>а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основных работ по выполнению Программы, устранение проблем, возникших на первом этапе;</w:t>
      </w:r>
    </w:p>
    <w:p>
      <w:pPr>
        <w:pStyle w:val="Normal"/>
        <w:rPr/>
      </w:pPr>
      <w:r>
        <w:rPr>
          <w:sz w:val="28"/>
          <w:szCs w:val="28"/>
        </w:rPr>
        <w:t xml:space="preserve">3 этап – 2028г. – </w:t>
      </w:r>
      <w:r>
        <w:rPr>
          <w:sz w:val="28"/>
          <w:szCs w:val="28"/>
          <w:u w:val="single"/>
        </w:rPr>
        <w:t>завер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Механизм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ое решение вопросов экологического воспитания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формационно-пропагандистской системы;</w:t>
      </w:r>
    </w:p>
    <w:p>
      <w:pPr>
        <w:pStyle w:val="Normal"/>
        <w:rPr/>
      </w:pPr>
      <w:r>
        <w:rPr>
          <w:sz w:val="28"/>
          <w:szCs w:val="28"/>
        </w:rPr>
        <w:t>- объединение деятельности всех подразделений МБУ КСК по экологическому воспитанию молодёжи; музей, центральная библиот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ЦДНТ, общеобразовательны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щий объём финансирования – </w:t>
      </w:r>
      <w:r>
        <w:rPr>
          <w:b/>
          <w:sz w:val="28"/>
          <w:szCs w:val="28"/>
        </w:rPr>
        <w:t>112,5 тыс.руб</w:t>
      </w:r>
      <w:r>
        <w:rPr/>
        <w:t>., в т.ч. по годам реализ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850"/>
        <w:gridCol w:w="993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</w:tbl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, направленной на совершенствование экологического воспитания молодёжи позволит:</w:t>
      </w:r>
    </w:p>
    <w:p>
      <w:pPr>
        <w:pStyle w:val="Normal"/>
        <w:rPr/>
      </w:pPr>
      <w:r>
        <w:rPr>
          <w:sz w:val="28"/>
          <w:szCs w:val="28"/>
        </w:rPr>
        <w:t>- повысить уровень экологических знаний и умений молод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щить молодое  поколение к решению посильных эко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;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sz w:val="28"/>
          <w:szCs w:val="28"/>
        </w:rPr>
        <w:t>- улучшить экологическую обстановку в селе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</w:rPr>
        <w:t xml:space="preserve">Ожидаемые результаты, их социально-экономическая значимость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 путём сравнения текущих значений основных целевых показателей за период реализации программы в целях уточнения её задач и мероприят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992"/>
        <w:gridCol w:w="1134"/>
        <w:gridCol w:w="776"/>
        <w:gridCol w:w="9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(показатели)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</w:tr>
      <w:tr>
        <w:trPr>
          <w:trHeight w:val="7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улучшение внешнего вида поселения,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 направленных на решение проблем по сохранению популяции птиц и животных,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, направленных на привлечение самых маленьких жителей села к сохранению окружающей среды.</w:t>
            </w:r>
          </w:p>
          <w:p>
            <w:pPr>
              <w:pStyle w:val="Normal"/>
              <w:rPr/>
            </w:pPr>
            <w:r>
              <w:rPr>
                <w:i/>
              </w:rPr>
              <w:t>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7. Организация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Программой и контроль за ходом его реализ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правление реализацией программы </w:t>
      </w:r>
      <w:r>
        <w:rPr>
          <w:iCs/>
          <w:color w:val="000000"/>
          <w:spacing w:val="-7"/>
          <w:sz w:val="28"/>
          <w:szCs w:val="28"/>
        </w:rPr>
        <w:t>«</w:t>
      </w:r>
      <w:r>
        <w:rPr>
          <w:b/>
          <w:i/>
          <w:iCs/>
          <w:color w:val="000000"/>
          <w:spacing w:val="-7"/>
          <w:sz w:val="28"/>
          <w:szCs w:val="28"/>
        </w:rPr>
        <w:t>Экологическое воспитание молодёжи на территории Александровского сельского поселения на 2024-2028гг</w:t>
      </w:r>
      <w:r>
        <w:rPr>
          <w:iCs/>
          <w:color w:val="000000"/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и контроль эффективности выполняемых мероприятий осуществляет администрация Александровского сельского посел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Экологическое воспитание на территории                                    Александровского сельского поселения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024-202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24-2028гг»</w:t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6"/>
        <w:gridCol w:w="3365"/>
        <w:gridCol w:w="141"/>
        <w:gridCol w:w="712"/>
        <w:gridCol w:w="825"/>
        <w:gridCol w:w="32"/>
        <w:gridCol w:w="8"/>
        <w:gridCol w:w="666"/>
        <w:gridCol w:w="42"/>
        <w:gridCol w:w="142"/>
        <w:gridCol w:w="34"/>
        <w:gridCol w:w="646"/>
        <w:gridCol w:w="671"/>
        <w:gridCol w:w="42"/>
        <w:gridCol w:w="25"/>
        <w:gridCol w:w="684"/>
        <w:gridCol w:w="24"/>
        <w:gridCol w:w="684"/>
        <w:gridCol w:w="25"/>
        <w:gridCol w:w="1818"/>
        <w:gridCol w:w="25"/>
        <w:gridCol w:w="2749"/>
      </w:tblGrid>
      <w:tr>
        <w:trPr>
          <w:trHeight w:val="114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9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5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,18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1%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9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%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</w:t>
            </w:r>
            <w:r>
              <w:rPr/>
              <w:t xml:space="preserve">.  </w:t>
            </w:r>
            <w:r>
              <w:rPr>
                <w:b/>
              </w:rPr>
              <w:t>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70 человек в год, направленных на решение проблем по сохранению популяции птиц и животных родного края в суровых северных условиях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459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 направленных на решение проблем по сохранению популяции птиц и животных, 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 Цикл мероприятий, направленных на решение проблем по сохранению популяции и животных (Зимняя столовая, «Красная книга, книга потерь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7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 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цикла мероприятий со средним числом участников 160 человек в год, направленных на работу с маленькими жителями села о важности сохранения экологии окружающей среды для будущих поколений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Экологическое воспитание молодё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Экологическое воспитание молодёжи на территории Александровского сельского поселения на 2024-2028гг»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3509"/>
        <w:gridCol w:w="1136"/>
        <w:gridCol w:w="2552"/>
        <w:gridCol w:w="992"/>
        <w:gridCol w:w="1843"/>
        <w:gridCol w:w="3202"/>
      </w:tblGrid>
      <w:tr>
        <w:trPr>
          <w:trHeight w:val="1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экологического мировоззрения и культуры молодёжи</w:t>
            </w:r>
            <w:r>
              <w:rPr>
                <w:b/>
                <w:color w:val="000000"/>
                <w:shd w:fill="FFFFFF" w:val="clear"/>
              </w:rPr>
              <w:t>. Активизация интереса молодого поколения к сохранению и улучшению природы родного края.</w:t>
            </w:r>
          </w:p>
        </w:tc>
      </w:tr>
      <w:tr>
        <w:trPr>
          <w:trHeight w:val="6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экологической направленности. Формирование у молодого поколения экологического мировоззрения и культуры.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экологическому воспитанию, к общему числу граждан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Формирование у молодёжи потребности в бережном отношении к природе родного края, приобщение молодёжи к решению посильных экологических проблем села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направленных на улучшение внешнего вида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, направленных на улучшение внешнего вида поселения («Зелёный листок», экологический десант)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со средним числом участников 65 человек в год, по сохранению чистой окружающей среды в местах массового скопления народ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участников мероприятий, по улучшению внешнего вида поселения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</w:t>
            </w:r>
            <w:r>
              <w:rPr>
                <w:b/>
                <w:color w:val="000000"/>
              </w:rPr>
              <w:t>«Разъяснение идеи охраны и защиты окружающе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2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5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>«Совершенствование знаний, умений и навыков у молодых людей, необходимых для охраны природной среды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ого поколения к охране окружающей ср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3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3.1. </w:t>
            </w:r>
            <w:r>
              <w:rPr/>
              <w:t xml:space="preserve"> </w:t>
            </w:r>
            <w:r>
              <w:rPr>
                <w:b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3.1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140 человек в год, направленных на работу с маленькими жителями села о важности сохранения экологии окружающей среды для будущих поколений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влечение самых маленьких жителей села к сохранению окружающей среды,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3:00Z</dcterms:created>
  <dc:creator>АННА</dc:creator>
  <dc:description/>
  <cp:keywords/>
  <dc:language>en-US</dc:language>
  <cp:lastModifiedBy>Ткаченко Елена Валерьевна</cp:lastModifiedBy>
  <cp:lastPrinted>2023-08-15T14:36:00Z</cp:lastPrinted>
  <dcterms:modified xsi:type="dcterms:W3CDTF">2023-08-15T07:36:00Z</dcterms:modified>
  <cp:revision>8</cp:revision>
  <dc:subject/>
  <dc:title>СОВЕТ АЛЕКСАНДРОВСКОГО СЕЛЬСКОГО ПОСЕЛЕНИЯ</dc:title>
</cp:coreProperties>
</file>