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lang w:val="en-US"/>
        </w:rPr>
      </w:pPr>
      <w:r>
        <w:rPr/>
        <w:t>«</w:t>
      </w:r>
      <w:r>
        <w:rPr>
          <w:lang w:val="en-US"/>
        </w:rPr>
        <w:t>15</w:t>
      </w:r>
      <w:r>
        <w:rPr/>
        <w:t xml:space="preserve">» августа 2023                                                                                                           № </w:t>
      </w:r>
      <w:r>
        <w:rPr>
          <w:lang w:val="en-US"/>
        </w:rPr>
        <w:t>25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 «Экологическое воспитание молодёжи</w:t>
      </w:r>
    </w:p>
    <w:p>
      <w:pPr>
        <w:pStyle w:val="Normal"/>
        <w:jc w:val="center"/>
        <w:rPr/>
      </w:pPr>
      <w:r>
        <w:rPr/>
        <w:t>на территории Александровского сельского поселения на 2024-2028 годы» (в ред. пост. от 12.01.2024г № 7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Александровского сельского поселения, Бюджетным кодексом Российской Федерации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firstLine="709"/>
        <w:jc w:val="both"/>
        <w:rPr/>
      </w:pPr>
      <w:r>
        <w:rPr/>
        <w:t>Утвердить муниципальную программу «Экологическое воспитание молодёжи на территории Александровского сельского поселения 2024-2028 годы»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2.  Настоящее постановление вступает в силу с момента подписания и распространяется на правоотношения, возникшие с 1 января 2024г, подлежит официальному обнародованию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 Контроль за исполнением настоящего постановления возложить на заместителя Главы поселения И.О. Жукова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ександр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 xml:space="preserve">                                 Д.В. Пья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нко Елена Валерье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5)2-55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336" w:before="0" w:after="157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/>
      </w:pPr>
      <w:r>
        <w:rPr>
          <w:b/>
          <w:color w:val="000000"/>
          <w:spacing w:val="1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 xml:space="preserve">Экологическое воспитание молодёжи на территории Александровского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40"/>
          <w:szCs w:val="40"/>
        </w:rPr>
        <w:t>сельского поселения на 2024-2028 годы».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. Александровское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023 г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21"/>
        <w:gridCol w:w="30"/>
        <w:gridCol w:w="60"/>
        <w:gridCol w:w="47"/>
        <w:gridCol w:w="15"/>
        <w:gridCol w:w="134"/>
        <w:gridCol w:w="779"/>
        <w:gridCol w:w="17"/>
        <w:gridCol w:w="13"/>
        <w:gridCol w:w="17"/>
        <w:gridCol w:w="22"/>
        <w:gridCol w:w="683"/>
        <w:gridCol w:w="30"/>
        <w:gridCol w:w="675"/>
        <w:gridCol w:w="34"/>
        <w:gridCol w:w="11"/>
        <w:gridCol w:w="15"/>
        <w:gridCol w:w="15"/>
        <w:gridCol w:w="780"/>
        <w:gridCol w:w="19"/>
        <w:gridCol w:w="10"/>
        <w:gridCol w:w="31"/>
        <w:gridCol w:w="769"/>
        <w:gridCol w:w="26"/>
        <w:gridCol w:w="15"/>
        <w:gridCol w:w="15"/>
        <w:gridCol w:w="99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П «Экологическое воспитание молодёжи на территории Александровского сельского поселения на 2024-2028гг.»</w:t>
            </w:r>
          </w:p>
        </w:tc>
      </w:tr>
      <w:tr>
        <w:trPr>
          <w:trHeight w:val="9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179 БК РФ, постановление Администрации Александровского сельского поселения от 12.11.2015г № 751/1 «Об утверждении Порядка принятия решений о разработке муниципальных программ, их формирования и реализации на территории Александровского сельского поселения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ных мероприятий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ультурно-спортивный комплекс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 социально-экономического развития Александровского сельского поселения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у молодых граждан ответственности за сохранность природы и фауны родного края, организация мероприятий, направленных на улучшение экологической ситуации в поселении и повышение общекультурного уровня молодёжи.</w:t>
            </w:r>
          </w:p>
        </w:tc>
      </w:tr>
      <w:tr>
        <w:trPr>
          <w:trHeight w:val="9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u w:val="single"/>
              </w:rPr>
              <w:t>Цель</w:t>
            </w:r>
            <w:r>
              <w:rPr/>
              <w:t>: Формирование экологического мировоззрения и культуры молодёжи</w:t>
            </w:r>
            <w:r>
              <w:rPr>
                <w:color w:val="000000"/>
                <w:shd w:fill="FFFFFF" w:val="clear"/>
              </w:rPr>
              <w:t>. Активизация интереса молодого поколения к сохранению и улучшению природы родного края.</w:t>
            </w:r>
          </w:p>
        </w:tc>
      </w:tr>
      <w:tr>
        <w:trPr>
          <w:trHeight w:val="36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цели муниципальной программы и их значения (с детализацией по годам)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казатели) цел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10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хваченных мероприятиями по экологическому воспитанию, к общему числу граждан поселения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</w:rPr>
              <w:t>26,55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5,1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5,26%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</w:rPr>
              <w:t>5,31%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5,41%</w:t>
            </w:r>
          </w:p>
        </w:tc>
      </w:tr>
      <w:tr>
        <w:trPr>
          <w:trHeight w:val="64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1 «</w:t>
            </w:r>
            <w:r>
              <w:rPr>
                <w:b/>
                <w:color w:val="000000"/>
                <w:spacing w:val="1"/>
              </w:rPr>
              <w:t>Формирование у молодёжи потребности в бережном отношении к природе родного края, приобщение молодёжи к решению посильных экологических проблем села».</w:t>
            </w:r>
          </w:p>
        </w:tc>
      </w:tr>
      <w:tr>
        <w:trPr>
          <w:trHeight w:val="53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>Мероприятие 1.1</w:t>
            </w:r>
            <w:r>
              <w:rPr/>
              <w:t>.  Цикл мероприятий, направленных на улучшение внешнего вида поселения («Зелёный листок», экологический десант).</w:t>
            </w:r>
          </w:p>
        </w:tc>
      </w:tr>
      <w:tr>
        <w:trPr>
          <w:trHeight w:val="53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а 2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Разъяснение идеи охраны и защиты окружающей среды».</w:t>
            </w:r>
          </w:p>
        </w:tc>
      </w:tr>
      <w:tr>
        <w:trPr>
          <w:trHeight w:val="5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2.1</w:t>
            </w:r>
            <w:r>
              <w:rPr/>
              <w:t>.  Цикл мероприятий, направленных на решение проблем по сохранению популяции птиц и животных (Зимняя столовая, «Красная книга, книга потерь»).</w:t>
            </w:r>
          </w:p>
        </w:tc>
      </w:tr>
      <w:tr>
        <w:trPr>
          <w:trHeight w:val="33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>Задача 3</w:t>
            </w:r>
            <w:r>
              <w:rPr>
                <w:b/>
                <w:color w:val="000000"/>
              </w:rPr>
              <w:t xml:space="preserve"> «Совершенствование знаний, умений и навыков у молодых людей, необходимых для охраны природной среды».</w:t>
            </w:r>
          </w:p>
        </w:tc>
      </w:tr>
      <w:tr>
        <w:trPr>
          <w:trHeight w:val="50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3.1</w:t>
            </w:r>
            <w:r>
              <w:rPr/>
              <w:t xml:space="preserve">. 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. </w:t>
            </w:r>
          </w:p>
        </w:tc>
      </w:tr>
      <w:tr>
        <w:trPr>
          <w:trHeight w:val="5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(показатели) задач муниципальной программы и их значения (с детализацией по годам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Индикаторы (показатели) задач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5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а 1 «</w:t>
            </w:r>
            <w:r>
              <w:rPr>
                <w:b/>
                <w:color w:val="000000"/>
                <w:spacing w:val="1"/>
              </w:rPr>
              <w:t>Формирование у молодёжи потребности в бережном отношении к природе родного края, приобщение молодёжи к решению посильных экологических проблем села».</w:t>
            </w:r>
          </w:p>
        </w:tc>
      </w:tr>
      <w:tr>
        <w:trPr>
          <w:trHeight w:val="5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Численность участников мероприятий, улучшение внешнего вида поселения, человек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а 2 «</w:t>
            </w:r>
            <w:r>
              <w:rPr>
                <w:b/>
                <w:color w:val="000000"/>
              </w:rPr>
              <w:t>Разъяснение идеи охраны и защиты окружающей среды»</w:t>
            </w:r>
          </w:p>
        </w:tc>
      </w:tr>
      <w:tr>
        <w:trPr>
          <w:trHeight w:val="5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Численность участников мероприятий направленных на решение проблем по сохранению популяции птиц и животных, человек.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5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а 3</w:t>
            </w:r>
            <w:r>
              <w:rPr>
                <w:b/>
                <w:color w:val="000000"/>
              </w:rPr>
              <w:t xml:space="preserve"> «Совершенствование знаний, умений и навыков у молодых людей, необходимых для охраны природной среды».</w:t>
            </w:r>
          </w:p>
        </w:tc>
      </w:tr>
      <w:tr>
        <w:trPr>
          <w:trHeight w:val="4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Численность участников мероприятий, направленных на привлечение самых маленьких жителей села к сохранению окружающей сред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sz w:val="20"/>
                <w:szCs w:val="20"/>
              </w:rPr>
              <w:t>человек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5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-2028 год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1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4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6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8</w:t>
            </w:r>
          </w:p>
        </w:tc>
      </w:tr>
      <w:tr>
        <w:trPr>
          <w:trHeight w:val="4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</w:t>
            </w:r>
            <w:r>
              <w:rPr>
                <w:b/>
                <w:color w:val="FF0000"/>
              </w:rPr>
              <w:t>,</w:t>
            </w: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</w:tbl>
    <w:p>
      <w:pPr>
        <w:pStyle w:val="Normal"/>
        <w:jc w:val="center"/>
        <w:rPr/>
      </w:pPr>
      <w:r>
        <w:rPr>
          <w:b/>
          <w:iCs/>
          <w:color w:val="000000"/>
          <w:spacing w:val="-7"/>
          <w:sz w:val="32"/>
          <w:szCs w:val="32"/>
        </w:rPr>
        <w:t xml:space="preserve">1. </w:t>
      </w:r>
      <w:r>
        <w:rPr>
          <w:b/>
          <w:sz w:val="32"/>
          <w:szCs w:val="32"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ояние окружающей среды Александровского сельского поселения в значительной степени обусловлено уровнем экологической культуры населения. Заметна тенденция к обеднению экологической культуры, распространению психологии неисчерпаемости природных ресурсов и потребительскому отношению к природе. Чтобы повысить экологическую культуру населения необходимо реализовать систему мер, среди которых важное место занимает экологическое воспитание именно молодого поколения, формирование у молодёжи потребности в бережном отношении к природе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здания всеобщего, комплексного и непрерывного экологического воспитания молодого поколения и разработана данная програм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Цели и задачи муниципальной программы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граммы является: формирование экологического мировоззрения и культуры молодого поколения.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формирование у молодёжи потребности в бережном отношении к природе родного края, приобщение молодёжи к решению посильных экологических проблем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ъяснение идеи охраны и защиты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знаний, умений и навыков у молодых людей, необходимых для охраны природ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Этапы 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период 2024 – 2028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этап  - 2024-2025г. – </w:t>
      </w:r>
      <w:r>
        <w:rPr>
          <w:sz w:val="28"/>
          <w:szCs w:val="28"/>
          <w:u w:val="single"/>
        </w:rPr>
        <w:t>стар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уск программных мероприятий, оценка эффективности;</w:t>
      </w:r>
    </w:p>
    <w:p>
      <w:pPr>
        <w:pStyle w:val="Normal"/>
        <w:rPr/>
      </w:pPr>
      <w:r>
        <w:rPr>
          <w:sz w:val="28"/>
          <w:szCs w:val="28"/>
        </w:rPr>
        <w:t xml:space="preserve">2 этап – 2026-2027г. – </w:t>
      </w:r>
      <w:r>
        <w:rPr>
          <w:sz w:val="28"/>
          <w:szCs w:val="28"/>
          <w:u w:val="single"/>
        </w:rPr>
        <w:t>ак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основных работ по выполнению Программы, устранение проблем, возникших на первом этапе;</w:t>
      </w:r>
    </w:p>
    <w:p>
      <w:pPr>
        <w:pStyle w:val="Normal"/>
        <w:rPr/>
      </w:pPr>
      <w:r>
        <w:rPr>
          <w:sz w:val="28"/>
          <w:szCs w:val="28"/>
        </w:rPr>
        <w:t xml:space="preserve">3 этап – 2028г. – </w:t>
      </w:r>
      <w:r>
        <w:rPr>
          <w:sz w:val="28"/>
          <w:szCs w:val="28"/>
          <w:u w:val="single"/>
        </w:rPr>
        <w:t>заверш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итогов.</w:t>
      </w:r>
    </w:p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Механизм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омплексное решение вопросов экологического воспитания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связи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нформационно-пропагандистской системы;</w:t>
      </w:r>
    </w:p>
    <w:p>
      <w:pPr>
        <w:pStyle w:val="Normal"/>
        <w:rPr/>
      </w:pPr>
      <w:r>
        <w:rPr>
          <w:sz w:val="28"/>
          <w:szCs w:val="28"/>
        </w:rPr>
        <w:t>- объединение деятельности всех подразделений МБУ КСК по экологическому воспитанию молодёжи; музей, центральная библиот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ие коллективы ЦДНТ, общеобразовательные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Общий объём финансирования – </w:t>
      </w:r>
      <w:r>
        <w:rPr>
          <w:b/>
          <w:sz w:val="28"/>
          <w:szCs w:val="28"/>
        </w:rPr>
        <w:t>45,0 тыс.руб</w:t>
      </w:r>
      <w:r>
        <w:rPr/>
        <w:t>., в т.ч. по годам реализа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992"/>
        <w:gridCol w:w="850"/>
        <w:gridCol w:w="993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</w:tr>
    </w:tbl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Оценка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, направленной на совершенствование экологического воспитания молодёжи позволит:</w:t>
      </w:r>
    </w:p>
    <w:p>
      <w:pPr>
        <w:pStyle w:val="Normal"/>
        <w:rPr/>
      </w:pPr>
      <w:r>
        <w:rPr>
          <w:sz w:val="28"/>
          <w:szCs w:val="28"/>
        </w:rPr>
        <w:t>- повысить уровень экологических знаний и умений молодых людей;</w:t>
      </w:r>
    </w:p>
    <w:p>
      <w:pPr>
        <w:pStyle w:val="Normal"/>
        <w:rPr/>
      </w:pPr>
      <w:r>
        <w:rPr>
          <w:sz w:val="28"/>
          <w:szCs w:val="28"/>
        </w:rPr>
        <w:t xml:space="preserve">- приобщить молодое поколение к решению посильных эколог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;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sz w:val="28"/>
          <w:szCs w:val="28"/>
        </w:rPr>
        <w:t>- улучшить экологическую обстановку в селе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</w:t>
      </w:r>
      <w:r>
        <w:rPr>
          <w:b/>
          <w:bCs/>
          <w:color w:val="000000"/>
          <w:sz w:val="32"/>
          <w:szCs w:val="32"/>
        </w:rPr>
        <w:t xml:space="preserve">Ожидаемые результаты, их социально-экономическая значимость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 будет проводиться ежегодно путём сравнения текущих значений основных целевых показателей за период реализации программы в целях уточнения её задач и мероприят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851"/>
        <w:gridCol w:w="992"/>
        <w:gridCol w:w="1134"/>
        <w:gridCol w:w="776"/>
        <w:gridCol w:w="9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(показатели)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</w:tr>
      <w:tr>
        <w:trPr>
          <w:trHeight w:val="7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улучшение внешнего вида поселения,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Численность участников мероприятий направленных на решение проблем по сохранению популяции птиц и животных,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Численность участников мероприятий, направленных на привлечение самых маленьких жителей села к сохранению окружающей среды.</w:t>
            </w:r>
          </w:p>
          <w:p>
            <w:pPr>
              <w:pStyle w:val="Normal"/>
              <w:rPr/>
            </w:pPr>
            <w:r>
              <w:rPr>
                <w:i/>
              </w:rPr>
              <w:t>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7. Организация 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Программой и контроль за ходом его реализации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Управление реализацией программы </w:t>
      </w:r>
      <w:r>
        <w:rPr>
          <w:iCs/>
          <w:color w:val="000000"/>
          <w:spacing w:val="-7"/>
          <w:sz w:val="28"/>
          <w:szCs w:val="28"/>
        </w:rPr>
        <w:t>«</w:t>
      </w:r>
      <w:r>
        <w:rPr>
          <w:b/>
          <w:i/>
          <w:iCs/>
          <w:color w:val="000000"/>
          <w:spacing w:val="-7"/>
          <w:sz w:val="28"/>
          <w:szCs w:val="28"/>
        </w:rPr>
        <w:t>Экологическое воспитание молодёжи на территории Александровского сельского поселения на 2024-2028гг</w:t>
      </w:r>
      <w:r>
        <w:rPr>
          <w:iCs/>
          <w:color w:val="000000"/>
          <w:spacing w:val="-7"/>
          <w:sz w:val="28"/>
          <w:szCs w:val="28"/>
        </w:rPr>
        <w:t xml:space="preserve">» </w:t>
      </w:r>
      <w:r>
        <w:rPr>
          <w:sz w:val="28"/>
          <w:szCs w:val="28"/>
        </w:rPr>
        <w:t>и контроль эффективности выполняемых мероприятий осуществляет администрация Александровского сельского поселени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Экологическое воспитание на территории                                    Александровского сельского поселения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2024-202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Экологическое воспитание молодёжи на территории Александровского сельского поселения на 2024-2028гг»</w:t>
      </w:r>
    </w:p>
    <w:tbl>
      <w:tblPr>
        <w:tblW w:w="1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56"/>
        <w:gridCol w:w="3365"/>
        <w:gridCol w:w="141"/>
        <w:gridCol w:w="712"/>
        <w:gridCol w:w="825"/>
        <w:gridCol w:w="32"/>
        <w:gridCol w:w="8"/>
        <w:gridCol w:w="666"/>
        <w:gridCol w:w="42"/>
        <w:gridCol w:w="142"/>
        <w:gridCol w:w="34"/>
        <w:gridCol w:w="646"/>
        <w:gridCol w:w="671"/>
        <w:gridCol w:w="42"/>
        <w:gridCol w:w="25"/>
        <w:gridCol w:w="684"/>
        <w:gridCol w:w="24"/>
        <w:gridCol w:w="684"/>
        <w:gridCol w:w="25"/>
        <w:gridCol w:w="1818"/>
        <w:gridCol w:w="25"/>
        <w:gridCol w:w="2749"/>
      </w:tblGrid>
      <w:tr>
        <w:trPr>
          <w:trHeight w:val="114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Формирование экологического мировоззрения и культуры молодёжи</w:t>
            </w:r>
            <w:r>
              <w:rPr>
                <w:b/>
                <w:color w:val="000000"/>
                <w:shd w:fill="FFFFFF" w:val="clear"/>
              </w:rPr>
              <w:t>. Активизация интереса молодого поколения к сохранению и улучшению природы родного края.</w:t>
            </w:r>
          </w:p>
        </w:tc>
      </w:tr>
      <w:tr>
        <w:trPr>
          <w:trHeight w:val="94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экологической направленности. Формирование у молодого поколения экологического мировоззрения и культуры.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экологическому воспитанию, к общему числу граждан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,5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5,18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26</w:t>
            </w:r>
          </w:p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1%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9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1%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дача 1 «</w:t>
            </w:r>
            <w:r>
              <w:rPr>
                <w:b/>
                <w:color w:val="000000"/>
                <w:spacing w:val="1"/>
              </w:rPr>
              <w:t xml:space="preserve"> Формирование у молодёжи потребности в бережном отношении к природе родного края, приобщение молодёжи к решению посильных экологических проблем села»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направленных на улучшение внешнего вида поселения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7" w:hanging="0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участников мероприятий, по улучшению внешнего вида поселения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1</w:t>
            </w:r>
            <w:r>
              <w:rPr/>
              <w:t xml:space="preserve">.  </w:t>
            </w:r>
            <w:r>
              <w:rPr>
                <w:b/>
              </w:rPr>
              <w:t>Цикл мероприятий, направленных на улучшение внешнего вида поселения («Зелёный листок», экологический десант)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 со средним числом участников 70 человек в год, направленных на решение проблем по сохранению популяции птиц и животных родного края в суровых северных условиях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center" w:pos="45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ленность участников мероприятий направленных на решение проблем по сохранению популяции птиц и животных, 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 </w:t>
            </w:r>
            <w:r>
              <w:rPr>
                <w:b/>
                <w:color w:val="000000"/>
              </w:rPr>
              <w:t>«Разъяснение идеи охраны и защиты окружающей среды»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2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ого поколения к охране окружающей среды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1. Цикл мероприятий, направленных на решение проблем по сохранению популяции и животных (Зимняя столовая, «Красная книга, книга потерь»)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2.1.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170 человек в год, направленных на работу с маленькими жителями села о важности сохранения экологии окружающей среды для будущих поколений.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3 </w:t>
            </w:r>
            <w:r>
              <w:rPr>
                <w:b/>
                <w:color w:val="000000"/>
              </w:rPr>
              <w:t>«Совершенствование знаний, умений и навыков у молодых людей, необходимых для охраны природной среды»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3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ого поколения к охране окружающей среды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3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1. 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2.1.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цикла мероприятий со средним числом участников 160 человек в год, направленных на работу с маленькими жителями села о важности сохранения экологии окружающей среды для будущих поколений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Экологическое воспитание молодё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территории Александровского</w:t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на 2024-202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Экологическое воспитание молодёжи на территории Александровского сельского поселения на 2024-2028гг»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0"/>
        <w:gridCol w:w="3509"/>
        <w:gridCol w:w="1136"/>
        <w:gridCol w:w="2552"/>
        <w:gridCol w:w="992"/>
        <w:gridCol w:w="1843"/>
        <w:gridCol w:w="3202"/>
      </w:tblGrid>
      <w:tr>
        <w:trPr>
          <w:trHeight w:val="1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Формирование экологического мировоззрения и культуры молодёжи</w:t>
            </w:r>
            <w:r>
              <w:rPr>
                <w:b/>
                <w:color w:val="000000"/>
                <w:shd w:fill="FFFFFF" w:val="clear"/>
              </w:rPr>
              <w:t>. Активизация интереса молодого поколения к сохранению и улучшению природы родного края.</w:t>
            </w:r>
          </w:p>
        </w:tc>
      </w:tr>
      <w:tr>
        <w:trPr>
          <w:trHeight w:val="63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экологической направленности. Формирование у молодого поколения экологического мировоззрения и культуры.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экологическому воспитанию, к общему числу граждан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дача 1 «</w:t>
            </w:r>
            <w:r>
              <w:rPr>
                <w:b/>
                <w:color w:val="000000"/>
                <w:spacing w:val="1"/>
              </w:rPr>
              <w:t xml:space="preserve"> Формирование у молодёжи потребности в бережном отношении к природе родного края, приобщение молодёжи к решению посильных экологических проблем села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направленных на улучшение внешнего вида поселе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по улучшению внешнего вида поселения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Цикл мероприятий, направленных на улучшение внешнего вида поселения («Зелёный листок», экологический десант)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 со средним числом участников 65 человек в год, по сохранению чистой окружающей среды в местах массового скопления народа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ленность участников мероприятий, по улучшению внешнего вида поселения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 </w:t>
            </w:r>
            <w:r>
              <w:rPr>
                <w:b/>
                <w:color w:val="000000"/>
              </w:rPr>
              <w:t>«Разъяснение идеи охраны и защиты окружающей среды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2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ого поколения к охране окружающей среды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2.1. </w:t>
            </w:r>
            <w:r>
              <w:rPr/>
              <w:t xml:space="preserve"> </w:t>
            </w:r>
            <w:r>
              <w:rPr>
                <w:b/>
              </w:rPr>
              <w:t>Цикл мероприятий, направленных на решение проблем по сохранению популяции птиц и животных (Зимняя столовая, «Красная книга, книга потерь»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3.1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150 человек в год, направленных на работу с маленькими жителями села о важности сохранения экологии окружающей среды для будущих поколений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3 </w:t>
            </w:r>
            <w:r>
              <w:rPr>
                <w:b/>
                <w:color w:val="000000"/>
              </w:rPr>
              <w:t>«Совершенствование знаний, умений и навыков у молодых людей, необходимых для охраны природной среды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3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ого поколения к охране окружающей среды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3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3.1. </w:t>
            </w:r>
            <w:r>
              <w:rPr/>
              <w:t xml:space="preserve"> </w:t>
            </w:r>
            <w:r>
              <w:rPr>
                <w:b/>
              </w:rPr>
              <w:t>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3.1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140 человек в год, направленных на работу с маленькими жителями села о важности сохранения экологии окружающей среды для будущих поколений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3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284" w:right="4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3:00Z</dcterms:created>
  <dc:creator>АННА</dc:creator>
  <dc:description/>
  <cp:keywords/>
  <dc:language>en-US</dc:language>
  <cp:lastModifiedBy>Ткаченко Елена Валерьевна</cp:lastModifiedBy>
  <cp:lastPrinted>2023-08-15T14:36:00Z</cp:lastPrinted>
  <dcterms:modified xsi:type="dcterms:W3CDTF">2024-01-17T03:43:00Z</dcterms:modified>
  <cp:revision>12</cp:revision>
  <dc:subject/>
  <dc:title>СОВЕТ АЛЕКСАНДРОВСКОГО СЕЛЬСКОГО ПОСЕЛЕНИЯ</dc:title>
</cp:coreProperties>
</file>