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855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>«23» августа 2022г                                                                                                       № 3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«О проведении работ по уточнению записей впохозяйственных книгах на территории Александровского сельского поселения на 2023-2027 годы» (в ред. от 29.08.2023г № 271, от 12.01.2024г № 10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Александровского сельского поселения, Бюджетным кодексом Российской Федерации, Приказом Минсельхоза РФ от 11.10.2010 № 345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Утвердить муниципальную программу «О проведении работ по уточнению записей в похозяйственных книгах на территории Александровского сельского поселения 2023-2027 годы»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2.Настоящее постановление вступает в силу с момента подписания и распространяется на правоотношения, возникшие с 1 января 2023г подлежит официальному обнародованию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оселения </w:t>
        <w:tab/>
        <w:tab/>
        <w:t xml:space="preserve">                       </w:t>
        <w:tab/>
        <w:tab/>
        <w:tab/>
        <w:tab/>
        <w:t xml:space="preserve">             Д.В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146810</wp:posOffset>
                </wp:positionV>
                <wp:extent cx="6514465" cy="870902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87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90.3pt;width:512.9pt;height:68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(38255)2-55-10</w:t>
      </w:r>
    </w:p>
    <w:p>
      <w:pPr>
        <w:pStyle w:val="Normal"/>
        <w:spacing w:lineRule="atLeast" w:line="336" w:before="0" w:after="157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6615</wp:posOffset>
                </wp:positionH>
                <wp:positionV relativeFrom="paragraph">
                  <wp:posOffset>95885</wp:posOffset>
                </wp:positionV>
                <wp:extent cx="1940560" cy="149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15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Утверждена                   постановлением Администрации          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 w:before="0" w:after="15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 xml:space="preserve">От 23.08.2022 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17.5pt;mso-wrap-distance-left:9pt;mso-wrap-distance-right:9pt;mso-wrap-distance-top:0pt;mso-wrap-distance-bottom:0pt;margin-top:7.55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157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Утверждена                   постановлением Администрации          Александ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157"/>
                              <w:rPr>
                                <w:b/>
                                <w:b/>
                                <w:color w:val="000000"/>
                                <w:spacing w:val="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От 23.08.2022 №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lang w:val="en-US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>О проведении работ по уточнению записей в похозяйственных книгах на территории Александр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3-2027 год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3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ПАСПОРТ ПРОГРАММЫ</w:t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48"/>
        <w:gridCol w:w="993"/>
        <w:gridCol w:w="708"/>
        <w:gridCol w:w="709"/>
        <w:gridCol w:w="709"/>
        <w:gridCol w:w="850"/>
        <w:gridCol w:w="110"/>
        <w:gridCol w:w="32"/>
        <w:gridCol w:w="709"/>
        <w:gridCol w:w="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 проведении работ по уточнению записей в похозяйственных книгах на территории Александровского сельского поселения на 2023-2027гг.»</w:t>
            </w:r>
          </w:p>
        </w:tc>
      </w:tr>
      <w:tr>
        <w:trPr>
          <w:trHeight w:val="9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179 БК РФ, постановление Администрации Александровского сельского поселения от  04.10.2017г  № 362  «О разработке муниципальной программы Александровского сельского поселения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миграционной ситуации, сбор и анализ информации о личных подсобных хозяйствах поселений.</w:t>
            </w:r>
          </w:p>
        </w:tc>
      </w:tr>
      <w:tr>
        <w:trPr>
          <w:trHeight w:val="18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Выполнение работ по занесению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36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период (с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00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уточнению записей в похозяйственных книг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91,49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</w:rPr>
              <w:t>91,0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91,0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" w:right="-89" w:hanging="0"/>
              <w:jc w:val="center"/>
              <w:rPr/>
            </w:pPr>
            <w:r>
              <w:rPr>
                <w:b/>
              </w:rPr>
              <w:t>91,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92,05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92,12%</w:t>
            </w:r>
          </w:p>
        </w:tc>
      </w:tr>
      <w:tr>
        <w:trPr>
          <w:trHeight w:val="64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  «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>
          <w:trHeight w:val="33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период (с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48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 xml:space="preserve"> «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>
          <w:trHeight w:val="8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 по уточнению записей в похозяйственных книгах на территории Александровского сельского поселения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27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2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  <w:spacing w:val="-7"/>
        </w:rPr>
        <w:t>1</w:t>
      </w:r>
      <w:r>
        <w:rPr>
          <w:b/>
        </w:rPr>
        <w:t>. Содержание проблемы и обоснование необходимости её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едение похозяйственных книг осуществляется органами местного самоуправления поселения в целях сбора и анализа информации о численности населения, данных о семьях и хозяйствах, месте их фактического проживания, учёта личных подсобных хозяйств (далее-ЛПХ),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вязи с ежедневным изменением данных в документах похозяйственного учета в Александровском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Александ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ыделить необходимое число работников для проведения подворного обхода с целью заполнения и внесения изменений в похозяйственные книг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организовать инструктаж с лицами, участвующими в похозяйственном учете, обеспечить их временными удостоверениями, документацией, в случае необходимости - транспорт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На 1 июля 2018 года будет произведена закладка новых похозяйственных книг на период с 1 июля 2018 года по 1 июля 2023 года путём сплошного обхода двор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лавной целью Программы является обеспечение достоверности похозяйственного учета в Александровского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/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/>
        <w:t>- сбора и анализа информации о численности Александ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/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/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>- проведения анализа тенденций развития животноводства в личных подсобных хозяйствах на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собрать и проанализировать информацию о численности населения Александ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Перечень мероприятий Программы и объёмы финансир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17"/>
        <w:gridCol w:w="3142"/>
      </w:tblGrid>
      <w:tr>
        <w:trPr>
          <w:trHeight w:val="10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 2023-2027 год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работ по уточнению записей в похозяйственных книгах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Стоимость подворного обхода в период с 2023-2027 годы из расчета 24,5 рублей за одного переписанного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9,23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3г-59,230 тыс.ру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4г-250,0 тыс.ру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5г-250,0 тыс.ру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6г-250,0 тыс.ру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7г-160,0 тыс.руб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4. 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Александровского сельского поселения отвечает за реализацию Программы, обеспечивает согласованные действия по подготовке и реализации оказанных мероприятий, целевому и эффективному использованию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Программы осуществляет администрация Александр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5. Оценка эффективности реализации программы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результате осуществления Программы ожидается улучшение социально-экономических показателей, характеризующих Александровское сельское поселение, качественное улучшение условий проживания населения, рост жителей и рост ЛПХ, развитие животноводства в ЛПХ населе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 xml:space="preserve">Индикаторы программы. </w:t>
      </w:r>
    </w:p>
    <w:p>
      <w:pPr>
        <w:pStyle w:val="Normal"/>
        <w:spacing w:lineRule="auto" w:line="276"/>
        <w:ind w:firstLine="426"/>
        <w:rPr/>
      </w:pPr>
      <w:r>
        <w:rPr/>
        <w:t>Целевые индикаторы и показатели, позволяющие оценивать ход реализации программы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50"/>
        <w:gridCol w:w="992"/>
        <w:gridCol w:w="993"/>
        <w:gridCol w:w="992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за период (ср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уточнению записей в похозяйственных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Численность участников мероприятий по уточнению записей в похозяйственных книгах на территории Александровского сельского поселения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О проведении работ по уточнению запис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в похозяйственных книгах территории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2023-2027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проведении работ по уточнению записей в похозяйственных книгах территории Александровского сельского поселения 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023-2027 годы»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510"/>
        <w:gridCol w:w="709"/>
        <w:gridCol w:w="851"/>
        <w:gridCol w:w="708"/>
        <w:gridCol w:w="709"/>
        <w:gridCol w:w="709"/>
        <w:gridCol w:w="709"/>
        <w:gridCol w:w="708"/>
        <w:gridCol w:w="1276"/>
        <w:gridCol w:w="3260"/>
      </w:tblGrid>
      <w:tr>
        <w:trPr>
          <w:trHeight w:val="1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9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9,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,2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69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(показателя) цел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уточнению записей в похозяйственных кни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0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2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92,0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,12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 </w:t>
            </w:r>
            <w:r>
              <w:rPr>
                <w:b/>
              </w:rPr>
              <w:t>«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69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9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дач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«О проведении работ по уточнению записе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похозяйственных книгах на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на 2023-2027 годы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/>
        <w:t>«О проведении работ по уточнению записей в похозяйственных книгах территории Александровского сельского поселения на 2023-2027 годы».</w:t>
      </w:r>
    </w:p>
    <w:p>
      <w:pPr>
        <w:pStyle w:val="Normal"/>
        <w:jc w:val="center"/>
        <w:rPr/>
      </w:pPr>
      <w:r>
        <w:rPr/>
        <w:t>2024г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110"/>
        <w:gridCol w:w="142"/>
        <w:gridCol w:w="992"/>
        <w:gridCol w:w="2268"/>
        <w:gridCol w:w="851"/>
        <w:gridCol w:w="2268"/>
        <w:gridCol w:w="2977"/>
      </w:tblGrid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2" w:hRule="atLeast"/>
        </w:trPr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3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5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(показателя) ц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уточнению записей в похозяйственных кни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5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 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да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18:00Z</dcterms:created>
  <dc:creator>АННА</dc:creator>
  <dc:description/>
  <cp:keywords/>
  <dc:language>en-US</dc:language>
  <cp:lastModifiedBy>Ткаченко Елена Валерьевна</cp:lastModifiedBy>
  <cp:lastPrinted>2022-08-23T15:46:00Z</cp:lastPrinted>
  <dcterms:modified xsi:type="dcterms:W3CDTF">2024-01-17T03:30:00Z</dcterms:modified>
  <cp:revision>119</cp:revision>
  <dc:subject/>
  <dc:title>СОВЕТ АЛЕКСАНДРОВСКОГО СЕЛЬСКОГО ПОСЕЛЕНИЯ</dc:title>
</cp:coreProperties>
</file>