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215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en-US"/>
        </w:rPr>
        <w:t>358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Вырубка аварийных деревьев на территории Александровского сельского поселения на 2023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. пост. от 30.11.2022 № 465, от 12.01.2024 №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Утвердить муниципальную программу</w:t>
      </w:r>
      <w:r>
        <w:rPr/>
        <w:t xml:space="preserve"> </w:t>
      </w:r>
      <w:r>
        <w:rPr>
          <w:b w:val="false"/>
          <w:bCs w:val="false"/>
        </w:rPr>
        <w:t>«Вырубка аварийных деревьев на территории Александровского сельского поселения на 2023-2027 годы» согласно Приложению № 1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Утвердить «Положение о ландшафтной комиссии, действующей на территории Александровского сельского поселения»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/>
      </w:pPr>
      <w:r>
        <w:rPr>
          <w:bCs/>
          <w:sz w:val="24"/>
          <w:szCs w:val="24"/>
        </w:rPr>
        <w:t>3.Утвердить «Порядок сноса зеленых насаждений на территории Александровского сельского поселения»,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/>
      </w:pPr>
      <w:r>
        <w:rPr>
          <w:bCs/>
          <w:sz w:val="24"/>
          <w:szCs w:val="24"/>
        </w:rPr>
        <w:t>4.Утвердить состав ландшафтной комиссии, действующей на территории Александровского сельского поселения,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>
          <w:b/>
          <w:b/>
          <w:bCs/>
        </w:rPr>
      </w:pPr>
      <w:r>
        <w:rPr>
          <w:bCs/>
          <w:sz w:val="24"/>
          <w:szCs w:val="24"/>
        </w:rPr>
        <w:t>5.Настоящее постановление вступает в силу на следующий день после его официального опубликованию и распространяет своё действие на правоотношения, возникшие 1 января 2023г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Д.В. Пьян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Ткаченко Елена Валерьевна</w:t>
      </w:r>
    </w:p>
    <w:p>
      <w:pPr>
        <w:pStyle w:val="Normal"/>
        <w:rPr/>
      </w:pPr>
      <w:r>
        <w:rPr/>
        <w:t>8 (38255) 255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Александровского сельск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селения № 358 от 23.08.2022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8"/>
          <w:szCs w:val="28"/>
        </w:rPr>
        <w:t>«Вырубка аварийных деревьев на территории Александровского сельского поселения на 2023-2027 годы»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9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аименование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Вырубка аварийных деревьев на территории Александровского сельского поселения на 2023-2027 годы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снование для 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Александ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аз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Разработ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сновные цели и задач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ддержание благоустройства территории села, направленное на улучшение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рубка опасных для жизни и имущества граждан деревьев, находящихся на территории поселения и на территории частной собственност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Сроки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2027г.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Исполнител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редприятия и организации, оказывающие услуги по вырубке деревьев.</w:t>
            </w:r>
          </w:p>
        </w:tc>
      </w:tr>
      <w:tr>
        <w:trPr>
          <w:trHeight w:val="18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бъем и источники финанс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 период с 2023-2027г составит </w:t>
            </w:r>
            <w:r>
              <w:rPr>
                <w:color w:val="FF0000"/>
                <w:sz w:val="24"/>
                <w:szCs w:val="24"/>
              </w:rPr>
              <w:t>70</w:t>
            </w:r>
            <w:r>
              <w:rPr>
                <w:b/>
                <w:color w:val="FF0000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 – 1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 – 15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 – 1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г – </w:t>
            </w:r>
            <w:r>
              <w:rPr>
                <w:color w:val="FF0000"/>
                <w:sz w:val="24"/>
                <w:szCs w:val="24"/>
              </w:rPr>
              <w:t>15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 – 100,0 тыс. руб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жидаемые конечные результаты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чрезвычайных ситуаций угрожающих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твращение обрыва линий электр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разрушения жилых домов и надворных построек граждан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рганы  контрол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1.Содержание проблемы и обоснование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еобходимости её решения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</w:t>
      </w:r>
      <w:r>
        <w:rPr>
          <w:b w:val="false"/>
        </w:rPr>
        <w:t>Земли Александровского сельского поселения занимают площадь 879,722 тыс.га.    Земли населённых пунктов составляют 884,16 га, в том числе 1,1 га. находится под зелёными насаждениями. Состояние окружающей среды служит одним из важнейших параметров, определяющих условия жизни населения на территории муниципального образования. Это повышает требования к необходимости непрерывного контроля и поддержания в надлежащем состоянии территории с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стоящее время на одного жителя Александровского сельского поселения приходится 1,39 кв.м. зелёных насаждений. Часть зелёных насаждений на территории собственников земельных участков находятся в неудовлетворительном состоянии. Часть деревьев требует срочной вырубки из-за опасности их падения и создания угрозы жизни и здоровья людей, также нанесения технических повреждений зданиям, сооружениям и линиям электропередач. Назрела острая необходимость выполнить вырубку сухостойных, аварийных деревьев и производить кронирование деревьев. Предлагаемая муниципальная программа «Вырубка аварийных деревьев на территории Александровского сельского поселения на 2023-2027 годы» будет способствовать решению поставленных пробле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нос зеленых насаждений, произрастающих на территории Александровского сельского поселения, может осуществлять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реализации проектов, предусмотренных градостроительной документацией, согласованной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оведения текущего и капитального ремонтов инженерных коммуникаций и других объекто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редупреждения и ликвидации аварийных и чрезвычайных ситуаций, в том числе снос аварийных деревь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оведения санитарных рубок и реконструкции зеленых насаждений, в том числе снос деревьев категорий "сухостой текущего года" или "сухостой прошлых лет", а также деревьев категорий "усыхающие" и "погибшие", без уточнения, аварийные он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благоприятных условий для проживания и отдыха жителей с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учшение состояния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безопасности жителей и их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я сохранности имуществ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, предусмотренные Программ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Для реализации Программы предлагается провести следующие основ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сельской территории с выявлением сухостойных и аварий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убка сухостойных и аварий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убка поро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онирование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грузка, вывоз и утилизация древесного спи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</w:t>
      </w:r>
    </w:p>
    <w:p>
      <w:pPr>
        <w:pStyle w:val="Normal"/>
        <w:rPr/>
      </w:pPr>
      <w:r>
        <w:rPr>
          <w:sz w:val="24"/>
          <w:szCs w:val="24"/>
        </w:rPr>
        <w:t>Программа выполняется в 5 этапов: 1 этап - с мая по октябрь 2023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 этап -  с мая по октябрь 2024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3 этап -  с мая по октябрь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4 этап -  с мая по октябрь 2026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5 этап -  с мая по октябрь 202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Вырубка деревьев, находящихся в границах Александровского сельского поселения, не являющихся частной собственностью, осуществляется за счёт средств бюджета поселе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рубка деревьев, находящихся на территории собственника, арендатора земельного участка, осуществляется собственником земельного участка. Администрация поселения оказывает собственнику, арендатору содействие в подборе физических или юридических лиц, оказывающих услуги по спиливанию деревье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убка деревьев за земельных участках участников Великой Отечественной войны, вдов участников Великой Отечественной войны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тружеников тыла, малообеспеченных граждан производится за счет бюджета поселения при предоставле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дох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ий личность (паспор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право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Великой Отечественной войны, вдовы участников Великой Отечественной войны, труженики тыла предоставляют документ, подтверждающий данный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ё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бюджета Александр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собственников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пределение прогнозируемых объё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25"/>
        <w:gridCol w:w="1436"/>
        <w:gridCol w:w="1515"/>
        <w:gridCol w:w="1328"/>
        <w:gridCol w:w="128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 (тыс.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нос зеленых насаждений, осуществляемый при предупреждении и ликвидации аварийных и чрезвычайных ситуаций, а также снос аварийных деревьев производится по решению ландшафтной комиссии, с последующим оформлением акта ландшафтной комиссии. Ландшафтная комиссия, действующая на территории Александровского сельского поселения (далее - комиссия), является органом, уполномоченным рассматривать вопросы целесообразности сноса (вырубки) зеленых насаждений, формовочной обрезки деревьев на территории Александровского сельского поселения. В своей деятельности руководствуется Положением о ландшафтной комиссии, Порядком сноса зеленых насаждений на территории Александровского сельского поселения, утвержденных постановлением Администрации Александро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формирования списка аварийных деревьев, Администрация Александровского сельского поселения заключает муниципальный контракт с организацией или физическим лицом, осуществляющим работы по вырубке и кронированию аварийных деревь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всех этапов работ по вырубке и кронированию аварийных деревьев подрядная организация и Администрация Александровского сельского поселения подписывают акт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дписанного акта выполненных работ предъявляется счёт на оплату оказан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рубки или кронирования деревьев на территории являющейся частной собственностью в адрес собственников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вырубки или кронирования деревьев на территории поселения – 100% от стоимости оказанных услуг – в адрес Администрации Александр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Указанные средства перечисляются на счёт подрядной организации или физического ли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истема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ограммы в установленном порядке и условиями расходования средств осуществляет Администрация Александ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ценка эффективност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чрезвычайных ситуаций угрожающих жизни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обрыва сетей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разрушения жилых домов, зданий и надворных построек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нос аварийных и больных деревьев, а также уход за зелёными насаждениями, расположенными на дворовых и придомовых территориях многоквартирных домов, осуществляется за счёт средств управляющих компаний и ТСЖ. Вопрос о финансировании работ решают сами жильцы на собрании собственников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3540" w:hanging="0"/>
        <w:contextualSpacing/>
        <w:jc w:val="center"/>
        <w:outlineLvl w:val="0"/>
        <w:rPr/>
      </w:pPr>
      <w:bookmarkStart w:id="0" w:name="sub_300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248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лексан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/>
      </w:pPr>
      <w:r>
        <w:rPr>
          <w:bCs/>
          <w:sz w:val="24"/>
          <w:szCs w:val="24"/>
        </w:rPr>
        <w:t>поселения №       от 23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sz w:val="24"/>
          <w:szCs w:val="24"/>
        </w:rPr>
      </w:pPr>
      <w:bookmarkStart w:id="1" w:name="sub_300"/>
      <w:r>
        <w:rPr>
          <w:b/>
          <w:bCs/>
          <w:sz w:val="24"/>
          <w:szCs w:val="24"/>
        </w:rPr>
        <w:t>Положение</w:t>
        <w:br/>
        <w:t xml:space="preserve">о ландшафтной комиссии, действующей </w:t>
        <w:br/>
        <w:t>на территории Александровского сельского поселения</w:t>
        <w:br/>
      </w:r>
      <w:bookmarkEnd w:id="1"/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" w:name="sub_301"/>
      <w:bookmarkEnd w:id="2"/>
      <w:r>
        <w:rPr>
          <w:sz w:val="24"/>
          <w:szCs w:val="24"/>
        </w:rPr>
        <w:t xml:space="preserve">1. Настоящее Положение разработано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0.01.2002 N 7-ФЗ "Об охране окружающей среды"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11.2008 N 222-ОЗ "Об охране озелененных территорий Томской области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3" w:name="sub_301"/>
      <w:bookmarkStart w:id="4" w:name="sub_302"/>
      <w:bookmarkEnd w:id="3"/>
      <w:r>
        <w:rPr>
          <w:sz w:val="24"/>
          <w:szCs w:val="24"/>
        </w:rPr>
        <w:t>2. Ландшафтная комиссия, действующая на территории Александровского сельского поселения (далее - комиссия), является органом, уполномоченным рассматривать вопросы целесообразности сноса (вырубки) зеленых насаждений, формовочной обрезки деревьев на территории Александровского сельского поселения</w:t>
      </w:r>
      <w:bookmarkStart w:id="5" w:name="sub_303"/>
      <w:bookmarkEnd w:id="4"/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Персональный состав комиссии утверждается постановлением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6" w:name="sub_304"/>
      <w:bookmarkEnd w:id="5"/>
      <w:bookmarkEnd w:id="6"/>
      <w:r>
        <w:rPr>
          <w:sz w:val="24"/>
          <w:szCs w:val="24"/>
        </w:rPr>
        <w:t>4. Организацию деятельности комиссии осуществляет председатель комисс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7" w:name="sub_304"/>
      <w:bookmarkStart w:id="8" w:name="sub_305"/>
      <w:bookmarkEnd w:id="7"/>
      <w:bookmarkEnd w:id="8"/>
      <w:r>
        <w:rPr>
          <w:sz w:val="24"/>
          <w:szCs w:val="24"/>
        </w:rPr>
        <w:t xml:space="preserve">5. Результатом работы комиссии является решение о сносе зеленых насаждений, либо об отказе в сносе зеленых насаждений с учетом полномочий, предусмотренных </w:t>
      </w:r>
      <w:hyperlink w:anchor="sub_302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9" w:name="sub_305"/>
      <w:bookmarkStart w:id="10" w:name="sub_306"/>
      <w:bookmarkEnd w:id="9"/>
      <w:bookmarkEnd w:id="10"/>
      <w:r>
        <w:rPr>
          <w:sz w:val="24"/>
          <w:szCs w:val="24"/>
        </w:rPr>
        <w:t>6.  Решение комиссии оформляется актом обследования зеленых насаждений (далее - акт)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1" w:name="sub_306"/>
      <w:bookmarkStart w:id="12" w:name="sub_307"/>
      <w:bookmarkEnd w:id="11"/>
      <w:bookmarkEnd w:id="12"/>
      <w:r>
        <w:rPr>
          <w:sz w:val="24"/>
          <w:szCs w:val="24"/>
        </w:rPr>
        <w:t>7. Обследование зеленых насаждений и выдача акта заявителю комиссией осуществляется бесплатно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3" w:name="sub_307"/>
      <w:bookmarkStart w:id="14" w:name="sub_308"/>
      <w:bookmarkEnd w:id="13"/>
      <w:bookmarkEnd w:id="14"/>
      <w:r>
        <w:rPr>
          <w:sz w:val="24"/>
          <w:szCs w:val="24"/>
        </w:rPr>
        <w:t>8. Основанием работы комиссии является обращение физического лица, юридического лица, индивидуального предпринимателя (далее - заявитель) в письменной форме или в форме электронного документа (далее - заявление), поступившее в Администрацию Александровского сельского поселения, посредством почтовой связи, информационных систем общего пользования, включая сеть "Интернет", либо при личном обращен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5" w:name="sub_308"/>
      <w:bookmarkStart w:id="16" w:name="sub_309"/>
      <w:bookmarkEnd w:id="15"/>
      <w:bookmarkEnd w:id="16"/>
      <w:r>
        <w:rPr>
          <w:sz w:val="24"/>
          <w:szCs w:val="24"/>
        </w:rPr>
        <w:t>9. Срок рассмотрения заявления составляет 30 дней с даты его регистрации в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7" w:name="sub_309"/>
      <w:bookmarkStart w:id="18" w:name="sub_310"/>
      <w:bookmarkEnd w:id="17"/>
      <w:bookmarkEnd w:id="18"/>
      <w:r>
        <w:rPr>
          <w:sz w:val="24"/>
          <w:szCs w:val="24"/>
        </w:rPr>
        <w:t xml:space="preserve">10. Заявитель оформляет заявление рукописным (чернилами или пастой синего или черного цвета) или машинописным (в том числе с использованием компьютерной техники) способом в соответствии с прилагаемой </w:t>
      </w:r>
      <w:hyperlink w:anchor="sub_10000">
        <w:r>
          <w:rPr>
            <w:rStyle w:val="InternetLink"/>
            <w:sz w:val="24"/>
            <w:szCs w:val="24"/>
          </w:rPr>
          <w:t>формой 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9" w:name="sub_310"/>
      <w:bookmarkEnd w:id="19"/>
      <w:r>
        <w:rPr>
          <w:sz w:val="24"/>
          <w:szCs w:val="24"/>
        </w:rPr>
        <w:t>1) фамилия, имя, отчество заявителя (наименование юридического лица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контактный телефон заявител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пособ предоставления отве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почтовый или электронный адрес для предоставления отве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) реквизиты постановления Администрации Александровского сельского поселения о предварительном согласовании места размещения объекта на территории Александровского сельского поселения (на стадии предпроектной документации), разрешения на строительство объекта, выданного Муниципальным бюджетным учреждением "Архитектуры, строительства и капитального ремонта» Администрации Александровского сельского поселения (в случаях, установленных требованиями законодательства о градостроительной деятельности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подпись заявител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 дата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0" w:name="sub_311"/>
      <w:bookmarkEnd w:id="20"/>
      <w:r>
        <w:rPr>
          <w:sz w:val="24"/>
          <w:szCs w:val="24"/>
        </w:rPr>
        <w:t>11. К заявлению в зависимости от цели сноса зеленых насаждений прилагаются следующие документы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1" w:name="sub_311"/>
      <w:bookmarkEnd w:id="21"/>
      <w:r>
        <w:rPr>
          <w:sz w:val="24"/>
          <w:szCs w:val="24"/>
        </w:rPr>
        <w:t>1) при строительстве копия проектной документации по данному объекту в части генерального плана и благоустройства территории с объемами работ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и проведении реконструкции, модернизации, текущего и капитального ремонтов инженерных коммуникаций и сооружений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документы, в том числе фотоснимки, свидетельствующие о необходимости проведения реконструкции, ремонта, модернизаци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проект благоустройства земельного участка с нанесенными границами земельного участка на топогеодезической основ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2" w:name="sub_312"/>
      <w:bookmarkEnd w:id="22"/>
      <w:r>
        <w:rPr>
          <w:sz w:val="24"/>
          <w:szCs w:val="24"/>
        </w:rPr>
        <w:t>12. Заявление регистрируется в Администрации Александровского сельского поселения в трехдневный срок с момента поступления и направляется председателю ландшафтной комисс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3" w:name="sub_312"/>
      <w:bookmarkStart w:id="24" w:name="sub_313"/>
      <w:bookmarkEnd w:id="23"/>
      <w:bookmarkEnd w:id="24"/>
      <w:r>
        <w:rPr>
          <w:sz w:val="24"/>
          <w:szCs w:val="24"/>
        </w:rPr>
        <w:t>13. Процедура работы комиссии определяется следующим образом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5" w:name="sub_313"/>
      <w:bookmarkEnd w:id="25"/>
      <w:r>
        <w:rPr>
          <w:sz w:val="24"/>
          <w:szCs w:val="24"/>
        </w:rPr>
        <w:t>1) комиссия в 15-дневный срок с момента поступления заявления и прилагающегося к нему пакета документов производит обследование земельного участка с определением количества и площади зеленых насаждений, подлежащих сносу. Члены комиссии руководствуясь Порядком сноса зеленых насаждений на территории Александровского сельского поселения, принимают решение о сносе или об отказе в сносе зеленых насажден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комиссия принимает решение, если присутствуют не менее половины общего числа ее членов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3) решение комиссии в 5-дневный срок оформляется актом, который утверждается председателем ландшафтной комиссии (</w:t>
      </w:r>
      <w:hyperlink w:anchor="sub_20000">
        <w:r>
          <w:rPr>
            <w:rStyle w:val="InternetLink"/>
            <w:sz w:val="24"/>
            <w:szCs w:val="24"/>
          </w:rPr>
          <w:t>форма 2</w:t>
        </w:r>
      </w:hyperlink>
      <w:r>
        <w:rPr>
          <w:sz w:val="24"/>
          <w:szCs w:val="24"/>
        </w:rPr>
        <w:t xml:space="preserve"> прилагается). Члены комиссии, не согласные с решением, оформляют в письменном виде особое мнение, которое является неотъемлемой частью ак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 секретарь ландшафтной комиссии направляет ответ заявителю способом, указанным в заявлении в трехдневный срок с момента его подписания председателем ландшафтной комисси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) в случае обследования зеленых насаждений, растущих на земельных участках, на которых расположены жилые дома частного жилищного фонда, а также садоводческие, огороднические и дачные некоммерческие объединения граждан, заявителю одновременно с ответом направляется копия акта обследования зеленых насажден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6) в случае сноса зеленых насаждений при строительстве, модернизации реконструкции и проведении текущего и капитального ремонтов инженерных коммуникаций и сооружений заявителю одновременно с ответом направляются копия акта обследования зеленых насаждений</w:t>
      </w:r>
      <w:r>
        <w:rPr>
          <w:color w:val="FF0000"/>
          <w:sz w:val="24"/>
          <w:szCs w:val="24"/>
        </w:rPr>
        <w:t>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6" w:name="sub_314"/>
      <w:bookmarkEnd w:id="26"/>
      <w:r>
        <w:rPr>
          <w:sz w:val="24"/>
          <w:szCs w:val="24"/>
        </w:rPr>
        <w:t>7). Комиссия ведет реестр деревьев, подлежащих сносу и формовке, выполнение (невыполнение) работ по сносу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7" w:name="sub_314"/>
      <w:bookmarkStart w:id="28" w:name="sub_315"/>
      <w:bookmarkEnd w:id="27"/>
      <w:bookmarkEnd w:id="28"/>
      <w:r>
        <w:rPr>
          <w:sz w:val="24"/>
          <w:szCs w:val="24"/>
        </w:rPr>
        <w:t>8). Заявитель имеет право на обжалование решений, действий (бездействия) комиссии в досудебном и судебном порядк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9" w:name="sub_315"/>
      <w:bookmarkEnd w:id="29"/>
      <w:r>
        <w:rPr>
          <w:sz w:val="24"/>
          <w:szCs w:val="24"/>
        </w:rPr>
        <w:t>Заявитель подает жалобу в письменной форме или в виде электронного документа на имя Главы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(форме электронного документа) должна содержать следующую информацию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фамилия, имя, отчество заявителя (физического лица), его почтовый адрес или адрес электронной почты, наименование заявителя (юридического лица), фамилия, имя, отчество руководителя, юридический и фактический адрес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существо обжалуемого решения, действия (бездействия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жалобе могут указываться причины несогласия с обжалуемым решением, действием (бездействием), обстоятельства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писывается подавшим её физическим лицом либо представителем юридического лица. Срок рассмотрения жалобы не может превышать 30 дней со дня её регистрац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Глава Александр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 почтовым отправлением простым письмом либо вручается лично. Ответ в форме электронного документа направляется по адресу указанному в жалоб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Рассмотрение Главой Александровского сельского поселения жалобы заявителя осуществляется в порядке, установленном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жалобе требуется провести служебное расследование или проверку, срок её рассмотрения может быть продлен, но не более чем на 30 дней по решению Главы Александровского сельского поселения. О продлении срока рассмотрения жалобы гражданин направивший жалобу уведомляется письменно с указанием причин и сроков продления до истечения 30-дневного срока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суд общей юрисдикции с заявлением об оспаривании решений, действий (бездействия) комисс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/>
      </w:pPr>
      <w:r>
        <w:rPr>
          <w:b/>
          <w:bCs/>
          <w:sz w:val="24"/>
          <w:szCs w:val="24"/>
        </w:rPr>
        <w:t>Шкала категорий качественного состояния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56"/>
        <w:gridCol w:w="3273"/>
        <w:gridCol w:w="324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ревье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изна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 Хвойные пор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зеленая блестящая, крона густая, прирост текущего года нормальный для данной породы, возраста, условий местопроизрастания и времен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часто светлее обычного, крона слабоажурная, прирост уменьшен не более чем наполовину по сравнению с нормальны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признаки местного повреждения ствола, корневых лап, ветв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светло - зеленая или серовато - матовая, крона ажурная, прирост уменьшен более чем наполовину по сравнению с нормальны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признаки повреждения ствола, корневых лап, ветвей, кроны. Могут иметь место попытки поселения или удавшиеся местные поселения стволовых вредителей на стволе или ветв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вреждения ствола и других частей дерева выражены сильнее, чем у предыдущей категории, возможно заселение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 (свежи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текущего года серая, желтая или бурая, крона сильно изрежена, мелкие веточки сохраняются, кора сохранена или осыпалась лишь частич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ыдущей категории; в конце сезона возможно наличие на части дерева вылетных отверстий насекомы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 (стары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осыпалась или сохранилась лишь частично, мелкие веточки, как правило, обломились, кора осыпала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 и ветвях имеются вылетные отверстия насекомых, под корой - обильная буровая мука и грибница дереворазрушающих гриб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 Лиственные пор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зеленая, блестящая, крона густая, прирост текущего года нормальный для данных породы, возраста, условий местопроизрастания и времен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 (сухокронные менее 1/4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зеленая, крона слабоажурная, прирост может быть ослаблен по сравнению с нормальным, усохших ветвей менее 25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местные повреждения ветвей, корневых лап и ствола, механические повреждения, единичные водяные побег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 (сухокронные до 1/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 или светлее обычной, преждевременно опадает, крона изрежена, усохших ветвей от 25% до 50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 (сухокронные более чем на 1/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, светлее или желтее обычной, преждевременно отпадает или увядает, крона изрежена, усохших ветвей от 50% до 75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 и ветвях возможны признаки заселения стволовыми вредителями (входные отверстия, насечки, сокотечение, буровая мука и опилки, насекомые на коре, под корой и в древесине); обильные водяные побеги, частично усохшие или усыхающ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 (свежи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усохла, увяла или преждевременно опала, усохших ветвей более 75%, мелкие веточки и кора сохранили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 (стары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и часть ветвей опали, кора разрушена или опала на большей части ствол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ылетные отверстия насекомых на стволе, ветвях и корневых лапах, на коре и под корой грибница и плодовые тела грибов</w:t>
            </w:r>
          </w:p>
        </w:tc>
      </w:tr>
    </w:tbl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Положению о ландшафтной комиссии, действующей на территории Александровского сельского поселения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left="3540" w:firstLine="5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ландшафтной комиссии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йствующей на территории Александровского сельского поселения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Александровского сельского поселения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ответа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ым письмом на почтовый адрес: 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на e-mail: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учить лично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азрешении сноса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снос зеленых насаждений, расположенных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цели сноса: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_г. 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30" w:name="sub_20000"/>
      <w:bookmarkStart w:id="31" w:name="sub_20000"/>
      <w:bookmarkEnd w:id="31"/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32" w:name="sub_20000"/>
      <w:bookmarkStart w:id="33" w:name="sub_20000"/>
      <w:bookmarkEnd w:id="33"/>
    </w:p>
    <w:p>
      <w:pPr>
        <w:pStyle w:val="Normal"/>
        <w:autoSpaceDE w:val="false"/>
        <w:spacing w:before="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Положению о ландшафтной комиссии, действующей  на территории Александровского сельского поселения</w:t>
      </w:r>
    </w:p>
    <w:p>
      <w:pPr>
        <w:pStyle w:val="Normal"/>
        <w:autoSpaceDE w:val="false"/>
        <w:spacing w:before="0" w:after="280"/>
        <w:ind w:left="3540" w:firstLine="5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ландшафтной комиссии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йствующей на территории Александровского сельского поселения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Александровского сельского поселения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N</w:t>
        <w:br/>
        <w:t>обследования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"_____"_________ 20__ 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35"/>
        <w:gridCol w:w="6073"/>
      </w:tblGrid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autoSpaceDE w:val="false"/>
              <w:snapToGrid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(реквизиты заявителя)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оизвела обследование зеленых насаждений на территории _________________________________________________________________________ ______.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(адрес обследуемой территории)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 обследовании комиссия руководствовалась следующей документацией, представленной заявителем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 2.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следованной территории выявлены следующие зеленые насажд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7"/>
        <w:gridCol w:w="1900"/>
        <w:gridCol w:w="1926"/>
        <w:gridCol w:w="19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либо кустар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3540" w:hanging="0"/>
        <w:contextualSpacing/>
        <w:jc w:val="center"/>
        <w:outlineLvl w:val="0"/>
        <w:rPr>
          <w:bCs/>
          <w:sz w:val="24"/>
          <w:szCs w:val="24"/>
        </w:rPr>
      </w:pPr>
      <w:bookmarkStart w:id="34" w:name="sub_100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Алексан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№        от 23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sz w:val="24"/>
          <w:szCs w:val="24"/>
        </w:rPr>
      </w:pPr>
      <w:bookmarkStart w:id="35" w:name="sub_100"/>
      <w:r>
        <w:rPr>
          <w:b/>
          <w:bCs/>
          <w:sz w:val="24"/>
          <w:szCs w:val="24"/>
        </w:rPr>
        <w:t>Порядок</w:t>
        <w:br/>
        <w:t>сноса зеленых насаждений на территории Александровского сельского поселения</w:t>
        <w:br/>
      </w:r>
      <w:bookmarkEnd w:id="35"/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6" w:name="sub_101"/>
      <w:bookmarkEnd w:id="36"/>
      <w:r>
        <w:rPr>
          <w:sz w:val="24"/>
          <w:szCs w:val="24"/>
        </w:rPr>
        <w:t xml:space="preserve">1. Настоящий Порядок разработан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0.01.2002 N 7-ФЗ "Об охране окружающей среды",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11.2008 N 222-ОЗ "Об охране озелененных территорий Томской области", действует на территории Александровского сельского поселения и обязателен для исполнения всеми юридическими и физическими лицами, в том числе индивидуальными предпринимателям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7" w:name="sub_101"/>
      <w:bookmarkStart w:id="38" w:name="sub_103"/>
      <w:bookmarkEnd w:id="37"/>
      <w:bookmarkEnd w:id="38"/>
      <w:r>
        <w:rPr>
          <w:sz w:val="24"/>
          <w:szCs w:val="24"/>
        </w:rPr>
        <w:t>2. Решение вопросов о сносе зеленых насаждений на территории Александровского сельского поселения, а также подготовка актов о сносе зеленых насаждений относятся к компетенции ландшафтной комиссии, осуществляющей свою деятельность в соответствии с Положением о ландшафтной комиссии, действующей на территор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9" w:name="sub_103"/>
      <w:bookmarkStart w:id="40" w:name="sub_104"/>
      <w:bookmarkEnd w:id="39"/>
      <w:bookmarkEnd w:id="40"/>
      <w:r>
        <w:rPr>
          <w:sz w:val="24"/>
          <w:szCs w:val="24"/>
        </w:rPr>
        <w:t>3. Положение о ландшафтной комиссии, действующей на территории Александровского сельского поселения (далее - ландшафтная комиссия), и состав ландшафтной комиссии утверждаются постановлением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41" w:name="sub_104"/>
      <w:bookmarkStart w:id="42" w:name="sub_105"/>
      <w:bookmarkEnd w:id="41"/>
      <w:r>
        <w:rPr>
          <w:sz w:val="24"/>
          <w:szCs w:val="24"/>
        </w:rPr>
        <w:t xml:space="preserve">4. Ландшафтная комиссия в ходе обследования зеленых насаждений определяет их количество, видовой состав и качественное состояние. Шкала категорий качественного состояния зеленых насаждений представлена в </w:t>
      </w:r>
      <w:r>
        <w:rPr>
          <w:bCs/>
          <w:sz w:val="24"/>
          <w:szCs w:val="24"/>
        </w:rPr>
        <w:t>Положении о ландшафтной комиссии, действующей на территории Александровского сельского поселения</w:t>
      </w:r>
      <w:bookmarkStart w:id="43" w:name="sub_106"/>
      <w:bookmarkEnd w:id="42"/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. Снос зеленых насаждений (древесно - кустарниковой и травянистой растительности естественного и искусственного происхождения - деревьев, кустарников, газонов, цветников), произрастающих на территории Александровского сельского поселения, может осуществляться в следующих случаях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End w:id="43"/>
      <w:r>
        <w:rPr>
          <w:sz w:val="24"/>
          <w:szCs w:val="24"/>
        </w:rPr>
        <w:t>1) реализации проектов, предусмотренных градостроительной документацией, согласованной в установленном порядке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оведения текущего и капитального ремонтов инженерных коммуникаций и других объектов муниципальной собственност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едупреждения и ликвидации аварийных и чрезвычайных ситуаций, в том числе снос аварийных деревьев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проведения санитарных рубок и реконструкции зеленых насаждений, в том числе снос деревьев категорий "сухостой текущего года" или "сухостой прошлых лет", а также деревьев категорий "усыхающие" и "погибшие", без уточнения, аварийные они или нет.</w:t>
      </w:r>
      <w:bookmarkStart w:id="44" w:name="sub_107"/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5" w:name="sub_108"/>
      <w:bookmarkEnd w:id="44"/>
      <w:bookmarkEnd w:id="45"/>
      <w:r>
        <w:rPr>
          <w:sz w:val="24"/>
          <w:szCs w:val="24"/>
        </w:rPr>
        <w:t>7. Снос зеленых насаждений допускается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6" w:name="sub_108"/>
      <w:bookmarkEnd w:id="46"/>
      <w:r>
        <w:rPr>
          <w:sz w:val="24"/>
          <w:szCs w:val="24"/>
        </w:rPr>
        <w:t>1) при проведении санитарных рубок и реконструкции зеленых насаждений, финансируемых за счет бюджета Администрации Александровского сельского поселени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в случае нарушения светового режима в жилых и нежилых помещениях по заключению органов санитарно - эпидемиологического надзор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и предупреждении и ликвидации аварийных и чрезвычайных ситуац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категория качественного состояния зеленых насаждений - "сухостой текущего года" или "сухостой прошлых лет", а также деревья категории "усыхающие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47" w:name="sub_109"/>
      <w:bookmarkEnd w:id="47"/>
      <w:r>
        <w:rPr>
          <w:sz w:val="24"/>
          <w:szCs w:val="24"/>
        </w:rPr>
        <w:t>8. Снос зеленых насаждений, осуществляемый при предупреждении и ликвидации аварийных и чрезвычайных ситуаций, а также снос аварийных деревьев производится по решению ландшафтной комиссии незамедлительно, с последующим оформлением акта ландшафтной комиссии в 3-дневный срок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8" w:name="sub_109"/>
      <w:bookmarkStart w:id="49" w:name="sub_110"/>
      <w:bookmarkEnd w:id="48"/>
      <w:bookmarkEnd w:id="49"/>
      <w:r>
        <w:rPr>
          <w:sz w:val="24"/>
          <w:szCs w:val="24"/>
        </w:rPr>
        <w:t>9. При реализации проектов по строительству (реконструкции, модернизации и капитальному ремонту) объектов, финансируемых за счёт средств бюджетов различных уровней, физическим и юридическим лицам, осуществляющим строительную деятельность, в составе проектно - сметной документации необходимо определять затраты на восстановление зеленых насаждений либо предусматривать компенсацию стоимости зеленых насаждений. Данные требования предусматриваются документацией при размещении муниципального заказа на выполнение работ по строительству (реконструкции, модернизации и капитальному ремонту) для муниципальных нужд Администрации Александровского сельского поселения при объявлении торгов по выбору подрядчика с последующим включением указанных условий в муниципальный контракт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50" w:name="sub_110"/>
      <w:bookmarkStart w:id="51" w:name="sub_111"/>
      <w:bookmarkEnd w:id="50"/>
      <w:bookmarkEnd w:id="51"/>
      <w:r>
        <w:rPr>
          <w:sz w:val="24"/>
          <w:szCs w:val="24"/>
        </w:rPr>
        <w:t>10. Санитарные рубки, снос деревьев при реконструкции зеленых насаждений, снос деревьев на земельных участках, на которых расположены жилые дома частного жилищного фонда, а также садоводческие, огороднические и дачные некоммерческие объединения граждан, снос аварийных деревьев на территории Александровского сельского поселения осуществляются собственниками и (или) пользователями земельных участков, на которых расположены данные насаждения при наличие акта ландшафтной комиссии либо за счёт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52" w:name="sub_111"/>
      <w:bookmarkStart w:id="53" w:name="sub_112"/>
      <w:bookmarkEnd w:id="52"/>
      <w:bookmarkEnd w:id="53"/>
      <w:r>
        <w:rPr>
          <w:sz w:val="24"/>
          <w:szCs w:val="24"/>
        </w:rPr>
        <w:t>11. В случае самовольного сноса зеленых насаждений или их полного или частичного повреждения уполномоченные должностные лица Комитета охраны окружающей среды и природных ресурсов либо председатель ландшафтной комиссии Администрации Александровского сельского поселения принимают меры по привлечению граждан, должностных и юридических лиц к административной и иной ответственности в соответствии с действующим законодательством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112"/>
      <w:bookmarkStart w:id="55" w:name="sub_112"/>
      <w:bookmarkEnd w:id="55"/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2832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5664" w:hanging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Александр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№        от 28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spacing w:before="0" w:after="28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АНДШАВНОЙ КОМИССИИ ДЕЙСТВУЮЩЕЙ НА ТЕРРИТОР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Заместитель Главы поселения– председатель комиссии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пециалист 1 категории по социальным вопросам и работе с населением – секретарь комиссии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Ведущий специалист по имуществу и землям поселения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пециалист по реформированию и модернизации ЖКХ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Главный специалист, сметчик МБУ «Архитектуры, строительства и капитального ремонта»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Главный лесничий Александровского лесниче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615658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7706418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7615658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1:00Z</dcterms:created>
  <dc:creator>User</dc:creator>
  <dc:description/>
  <cp:keywords/>
  <dc:language>en-US</dc:language>
  <cp:lastModifiedBy>Ткаченко Елена Валерьевна</cp:lastModifiedBy>
  <cp:lastPrinted>2022-08-23T15:55:00Z</cp:lastPrinted>
  <dcterms:modified xsi:type="dcterms:W3CDTF">2024-01-17T03:22:00Z</dcterms:modified>
  <cp:revision>28</cp:revision>
  <dc:subject/>
  <dc:title> </dc:title>
</cp:coreProperties>
</file>