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89305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jc w:val="center"/>
        <w:rPr/>
      </w:pPr>
      <w:r>
        <w:rPr/>
        <w:t>«10» октября 2018г                                                                                                          № 260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ое сельское поселение» 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3 годы» (в ред. пост. от 25.10.2021 № 347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2 № 45, от 28.08.2023 № 2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 Бюджетным  кодексом  РФ,  Федеральным  законом  от 21.12.1994 № 69-ФЗ «О пожарной безопасности», Федеральным  законом  от 22.07.2008 № 123-ФЗ «Технический регламент о требованиях пожарной безопасности», Уставом  Алексан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ожарной безопасности на территории муниципального образования «Александровское сельское поселение» на 2016-2018 годы»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А.Герц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лександровского сельского поселения                                                     И.А.Герцен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Е.В.</w:t>
      </w:r>
    </w:p>
    <w:p>
      <w:pPr>
        <w:pStyle w:val="Normal"/>
        <w:rPr/>
      </w:pPr>
      <w:r>
        <w:rPr/>
        <w:t>838255 2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Приложение 1                                                                                                                            к постановлению  </w:t>
      </w:r>
    </w:p>
    <w:p>
      <w:pPr>
        <w:pStyle w:val="Normal"/>
        <w:ind w:left="7513" w:hanging="0"/>
        <w:rPr/>
      </w:pPr>
      <w:r>
        <w:rPr/>
        <w:t xml:space="preserve">№ </w:t>
      </w:r>
      <w:r>
        <w:rPr/>
        <w:t>260 от 10.10.2018 г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85"/>
        <w:gridCol w:w="921"/>
        <w:gridCol w:w="180"/>
        <w:gridCol w:w="763"/>
        <w:gridCol w:w="93"/>
        <w:gridCol w:w="708"/>
        <w:gridCol w:w="207"/>
        <w:gridCol w:w="502"/>
        <w:gridCol w:w="442"/>
        <w:gridCol w:w="409"/>
        <w:gridCol w:w="567"/>
        <w:gridCol w:w="141"/>
        <w:gridCol w:w="70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безопасности на территории муниципального образования «Александровское сельское поселение» на 2019 – 2023 годы» (далее – Программа) </w:t>
            </w:r>
          </w:p>
        </w:tc>
      </w:tr>
      <w:tr>
        <w:trPr>
          <w:trHeight w:val="9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36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00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8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>
          <w:trHeight w:val="2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36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1.1. </w:t>
            </w:r>
            <w:r>
              <w:rPr/>
              <w:t>Мероприятия по содержанию пожарных водоёмов.</w:t>
            </w:r>
          </w:p>
        </w:tc>
      </w:tr>
      <w:tr>
        <w:trPr>
          <w:trHeight w:val="38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Мероприятия по содержанию пожарных гидрантов.</w:t>
            </w:r>
          </w:p>
        </w:tc>
      </w:tr>
      <w:tr>
        <w:trPr>
          <w:trHeight w:val="114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>
          <w:trHeight w:val="5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  <w:r>
              <w:rPr/>
              <w:t>. 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3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8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82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-2023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21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9,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,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,2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,0</w:t>
            </w:r>
          </w:p>
        </w:tc>
      </w:tr>
      <w:tr>
        <w:trPr>
          <w:trHeight w:val="5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ательное снижение общего количества пожаров и гибели людей; ежегодная опашка территорий, близко расположенных населённых пунктов с лесными масси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наступления тяжёлых послед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одержание естественных и искусственных водоисточ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ённого пожарами; в том числе приобретение пожарных помп, указателей к источникам пожарного водоснабжения, стендов, методических материалов по предупреждению пожаров, приобретение комплектующих материалов для первичных средств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сточников наружного противопожарного вод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ормы пожарной безопасности в поселении выполнялись не в полном объёме. В поселении имеется Пожарная часть МЧС России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е пункты обеспечены в соответствии с действующими нормативами пожарной охраны.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лесные массивы в 2-х населенных пунктах подходят вплотную к границам поселения.  При возникновении лесного пожара существует угроза переброски огня на жилые строения и возникновения пожара в самом населенном пункте. В населенных пунктах имеются естественные водоёмы: протекает река Обь, есть протоки. </w:t>
      </w:r>
    </w:p>
    <w:p>
      <w:pPr>
        <w:pStyle w:val="Normal"/>
        <w:ind w:firstLine="708"/>
        <w:jc w:val="both"/>
        <w:rPr/>
      </w:pPr>
      <w:r>
        <w:rPr/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Разработанные мероприятия в Программе по обеспечению первичных мер пожарной безопасности в границах Александровского сельского 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сточников наружного противопожарного водоснабжения (пожарные гидранты и водоёмы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инвентаря для противопожарной безопас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перечисленных задач планируется осуществить сведущие важные мероприятия- это ремонт и восстановление пожарных гидрантов, организация опашки населённых пунктов, расположенных вблизи с лесными массивами, оборудование естественных и искусственных водоисточников (реки, пруды, озёра), а также подъездными путями к ним для установки пожарных автомобилей и забора воды в любое время г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целей и задач Программы в течении 2019-2023 гг путём реализации мероприятий по пожарной безопасности на территории муниципального образования «Александровское сельское поселение» позволит сделать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ательное снижение общего количества пожаров и гибели людей; ежегодный ремонт пожарных гидрантов по одной штуке, ежегодная опашка территории, близко расположенных населённых пунктов с лесными массива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пожаров в короткие сроки без наступления тяжких последствий, в том числе ежегодное содержание площадок у естественных и искусственных водоисточник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числа травмированных и пострадавших людей на пожарах в результате правильных действий при обнаружении пожаров и эвакуац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ожарной безопасности и обеспечение оптимального реагирования на угрозы возникновения пожаров со стороны населения, в том числе ежегодные информационные сообщения о пожарной безопас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размеров общего материального ущерба, нанесённого пожарами, в том числе ежегодно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муниципального образования «Александровское сельское поселение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Александ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-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«Александровское сельское поселение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Александровское сельское поселение»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муниципального образования «Александровское сельское поселение» на финансирование мероприятий Программы составляет 579,544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75,249 тыс. руб.; 2020 год - 130 тыс. руб.; 2021 год – 102,295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6,0 тыс. руб.; 2023 год - 136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в плановом периоде 2019-2023голов, могут быть уточнены при формировании бюджета на 2019-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Александровского сельского поселения.</w:t>
      </w:r>
      <w:bookmarkStart w:id="4" w:name="Par122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жидаемые конечные результаты реализации Программ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Александ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сть Программы оцениваются по следующим показател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орудованных в соответствии с правилами пожарной безопасности пожарных водоё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еспечение обустройства населённых пунктов, прилегающих к  лесным массивам, противопожарными минерализированными поло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снащённости населённых пунктов первичными средствами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естр необходимых для строительства новых источников наруж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5969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будущего источника противопожарного вод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.к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гря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злёт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хлад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вой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еспечение пожарной безопасности 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Обеспечение пожарной безопасности на территории муниципального образования «Александровское сельское поселение» на 2019-2023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7"/>
        <w:gridCol w:w="850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rPr>
                <w:b/>
                <w:b/>
              </w:rPr>
            </w:pPr>
            <w:r>
              <w:rPr>
                <w:b/>
              </w:rPr>
              <w:t>579,5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,295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9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,2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>«</w:t>
      </w:r>
      <w:r>
        <w:rPr>
          <w:sz w:val="28"/>
          <w:szCs w:val="28"/>
        </w:rPr>
        <w:t>Обеспечение пожарной безопасности н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г</w:t>
      </w:r>
    </w:p>
    <w:p>
      <w:pPr>
        <w:pStyle w:val="Normal"/>
        <w:jc w:val="center"/>
        <w:rPr>
          <w:iCs/>
          <w:spacing w:val="-7"/>
          <w:sz w:val="28"/>
          <w:szCs w:val="28"/>
          <w:u w:val="single"/>
        </w:rPr>
      </w:pPr>
      <w:r>
        <w:rPr>
          <w:iCs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2. . Мероприятия по содержанию пожарных гидрантов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Обслуживание сирены в д.Лари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Дубровин В.Т.</dc:creator>
  <dc:description/>
  <cp:keywords/>
  <dc:language>en-US</dc:language>
  <cp:lastModifiedBy>Ткаченко Елена Валерьевна</cp:lastModifiedBy>
  <cp:lastPrinted>2018-10-10T10:19:00Z</cp:lastPrinted>
  <dcterms:modified xsi:type="dcterms:W3CDTF">2023-08-30T09:30:00Z</dcterms:modified>
  <cp:revision>32</cp:revision>
  <dc:subject/>
  <dc:title>АДМИНИСТРАЦИЯ АЛЕКСАНДРОВСКОГО СЕЛЬСКОГО ПОСЕЛЕНИЯ</dc:title>
</cp:coreProperties>
</file>