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567" w:hanging="0"/>
        <w:jc w:val="center"/>
        <w:rPr>
          <w:b/>
          <w:b/>
          <w:caps/>
          <w:sz w:val="36"/>
        </w:rPr>
      </w:pPr>
      <w:r>
        <w:rPr>
          <w:lang w:val="en-US" w:eastAsia="en-US"/>
        </w:rPr>
        <w:drawing>
          <wp:inline distT="0" distB="0" distL="0" distR="0">
            <wp:extent cx="789305" cy="972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 Александровского сельского ПОселен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36"/>
          <w:szCs w:val="32"/>
        </w:rPr>
      </w:pPr>
      <w:r>
        <w:rPr>
          <w:b/>
          <w:caps/>
          <w:sz w:val="36"/>
          <w:szCs w:val="32"/>
        </w:rPr>
      </w:r>
    </w:p>
    <w:p>
      <w:pPr>
        <w:pStyle w:val="Normal"/>
        <w:rPr>
          <w:lang w:val="en-US"/>
        </w:rPr>
      </w:pPr>
      <w:r>
        <w:rPr/>
        <w:t>«</w:t>
      </w:r>
      <w:r>
        <w:rPr>
          <w:lang w:val="en-US"/>
        </w:rPr>
        <w:t>20</w:t>
      </w:r>
      <w:r>
        <w:rPr/>
        <w:t xml:space="preserve">» января 2025г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. Александровско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«Обеспечение пожарной безопасности н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рритории муниципального образования «Александровское сельское поселение» 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-2028 годы» (в ред. пост. от 03.06.2024 № 196, от 29.10.2024 № 345, от 22.01.2025 № 12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Бюджетным кодексом РФ,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 Уставом Александр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программу «Обеспечение пожарной безопасности на территории муниципального образования «Александровское сельское поселение» на 2024-2028 годы» (приложение 1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 момента подписания и распространяется на правоотношения возникшие с 01 января 2024 года, подлежит официальному обнародованию в установленном законодательством порядк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возложить на заместителя Главы Александровского сельского поселения И.О. Жуко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лександр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Д.В. Пья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каченко Елена Валерьевна.</w:t>
      </w:r>
    </w:p>
    <w:p>
      <w:pPr>
        <w:pStyle w:val="Normal"/>
        <w:rPr/>
      </w:pPr>
      <w:r>
        <w:rPr/>
        <w:t>838255 2-55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387" w:hanging="0"/>
        <w:rPr/>
      </w:pPr>
      <w:r>
        <w:rPr/>
        <w:t>Приложение 1                                                                                                                            к постановлению Администрации Александровского сельского поселения № 249 от 15.08.2023 г.</w:t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ПАСПОРТ ПРОГРАММ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170"/>
        <w:gridCol w:w="681"/>
        <w:gridCol w:w="240"/>
        <w:gridCol w:w="610"/>
        <w:gridCol w:w="333"/>
        <w:gridCol w:w="518"/>
        <w:gridCol w:w="283"/>
        <w:gridCol w:w="567"/>
        <w:gridCol w:w="284"/>
        <w:gridCol w:w="709"/>
        <w:gridCol w:w="85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пожарной безопасности на территории муниципального образования «Александровское сельское поселение» на 2024 – 2028 годы» (далее – Программа) </w:t>
            </w:r>
          </w:p>
        </w:tc>
      </w:tr>
      <w:tr>
        <w:trPr>
          <w:trHeight w:val="9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N 131-ФЗ «Об общих принципах организации местного самоуправления в Российской Федерации»; Бюджетный кодекс РФ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.12.1994 N 69-ФЗ «О пожарной безопасности»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2.07.2008 N 123-ФЗ «Технический регламент о требованиях пожарной безопасности»,</w:t>
            </w:r>
          </w:p>
          <w:p>
            <w:pPr>
              <w:pStyle w:val="Normal"/>
              <w:rPr/>
            </w:pPr>
            <w:r>
              <w:rPr/>
              <w:t>Устав муниципального образования «Александровское сельское поселение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сполнители программных мероприятий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Александровского сельского поселения</w:t>
            </w:r>
          </w:p>
        </w:tc>
      </w:tr>
      <w:tr>
        <w:trPr>
          <w:trHeight w:val="9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u w:val="single"/>
              </w:rPr>
              <w:t>Цель</w:t>
            </w:r>
            <w:r>
              <w:rPr/>
              <w:t>: Создание и обеспечение необходимых условий для повышения пожарной безопасности населённых пунктов, защищённости граждан, организаций от пожаров, предупреждения и смягчения их последствий, а также повышение степени готовности всех сил и средств для тушения.</w:t>
            </w:r>
          </w:p>
        </w:tc>
      </w:tr>
      <w:tr>
        <w:trPr>
          <w:trHeight w:val="3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(показатели) цели муниципальной программы и их значения (с детализацией по годам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дикатор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казатели) цели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</w:tr>
      <w:tr>
        <w:trPr>
          <w:trHeight w:val="10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охваченных мероприятиями по созданию и обеспечению необходимых условий для повышения пожарной безопасности, к общему числу граждан поселени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,4%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,9%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,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2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,7%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ча 1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щита жизни и здоровья граждан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я надлежащего состояния источников противопожарного водоснабж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беспрепятственного проезда пожарной техники к месту пожар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ожарной безопасности жилого сектора, объектов муниципальной и других видов собствен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ческие мероприятия, направленные на обучение населения правилам пожарной безопасности, с привлечением общеобразовательного учреж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о пожарной обстановке в поселении, районе, регион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ельство новых источников наружного противопожарного водоснабжения (пожарные гидранты и водоёмы);</w:t>
            </w:r>
          </w:p>
          <w:p>
            <w:pPr>
              <w:pStyle w:val="Normal"/>
              <w:spacing w:lineRule="auto" w:line="276"/>
              <w:ind w:right="-29" w:hanging="0"/>
              <w:rPr>
                <w:b/>
                <w:b/>
                <w:u w:val="single"/>
              </w:rPr>
            </w:pPr>
            <w:r>
              <w:rPr/>
              <w:t>приобретение необходимого инвентаря для противопожарной безопасности</w:t>
            </w:r>
          </w:p>
        </w:tc>
      </w:tr>
      <w:tr>
        <w:trPr>
          <w:trHeight w:val="3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Мероприятие 1.1. </w:t>
            </w:r>
            <w:r>
              <w:rPr/>
              <w:t>Мероприятия по содержанию пожарных водоёмов.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/>
            </w:pPr>
            <w:r>
              <w:rPr>
                <w:b/>
              </w:rPr>
              <w:t>Мероприятие 1.2</w:t>
            </w:r>
            <w:r>
              <w:rPr/>
              <w:t>.  Мероприятия по содержанию пожарных гидрантов.</w:t>
            </w:r>
          </w:p>
        </w:tc>
      </w:tr>
      <w:tr>
        <w:trPr>
          <w:trHeight w:val="11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/>
            </w:pPr>
            <w:r>
              <w:rPr>
                <w:b/>
              </w:rPr>
              <w:t>Мероприятие 1.3</w:t>
            </w:r>
            <w:r>
              <w:rPr/>
              <w:t>. Мероприятия по приобретению инвентаря для первичных мер по пожаротушению, участие общественности в профилактических мероприятиях по предупреждению пожаров и гибели людей</w:t>
            </w:r>
          </w:p>
        </w:tc>
      </w:tr>
      <w:tr>
        <w:trPr>
          <w:trHeight w:val="5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Мероприятие 1.4</w:t>
            </w:r>
            <w:r>
              <w:rPr/>
              <w:t>.  Мероприятия по строительству новых источников наружного противопожарного водоснабжения.</w:t>
            </w:r>
          </w:p>
        </w:tc>
      </w:tr>
      <w:tr>
        <w:trPr>
          <w:trHeight w:val="3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(показатели) задач муниципальной программы и их значения (с детализацией по года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каторы (показатели) зада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</w:tr>
      <w:tr>
        <w:trPr>
          <w:trHeight w:val="4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щита жизни и здоровья граждан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я надлежащего состояния источников противопожарного водоснабж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беспрепятственного проезда пожарной техники к месту пожар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ожарной безопасности жилого сектора, объектов муниципальной и других видов собствен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ческие мероприятия, направленные на обучение населения правилам пожарной безопасности, с привлечением общеобразовательного учреж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о пожарной обстановке в поселении, районе, регион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ельство новых источников наружного противопожарного водоснабжения (пожарные гидранты и водоёмы)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риобретение необходимого инвентаря для противопожарной безопасности</w:t>
            </w:r>
          </w:p>
        </w:tc>
      </w:tr>
      <w:tr>
        <w:trPr>
          <w:trHeight w:val="8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сленность участников мероприятий, челов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(этапы) реализации программы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-2028 г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и источники финансирования муниципальной программы (с детализацией по годам тыс.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</w:tr>
      <w:tr>
        <w:trPr>
          <w:trHeight w:val="12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33,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4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</w:tr>
      <w:tr>
        <w:trPr>
          <w:trHeight w:val="5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упательное снижение общего количества пожаров и гибели людей; ежегодная опашка территорий, близко расположенных населённых пунктов с лесными массива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квидация пожаров в короткие сроки без наступления тяжёлых последств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годное содержание естественных и искусственных водоисточник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числа травмированных и пострадавших людей на пожарах в результате правильных действий при обнаружении пожаров и эваку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пожарной безопасности и обеспечение оптимального реагирования на угрозы возникновения пожаров со стороны насе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размеров общего материального ущерба, нанесённого пожарами; в том числе приобретение пожарных помп, указателей к источникам пожарного водоснабжения, стендов, методических материалов по предупреждению пожаров, приобретение комплектующих материалов для первичных средств пожаротуш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источников наружного противопожарного водоснабж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общественности в профилактических мероприятиях по предупреждению пожаров и гибели людей.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ы (задачи) и обоснов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сти ее решения программными методам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Обеспечение необходимого уровня пожарной безопасности и минимизации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На протяжении многих лет нормы пожарной безопасности в поселении выполнялись не в полном объёме. В поселении имеется Пожарная часть МЧС России. В соответствии со ст. 76 технического регламента о требованиях пожарной безопасности, дислокация подразделения пожарной охраны на территории сельского поселения определяется из условия, что время прибытия первого подразделения к месту вызова не должно превышать 10 минут. Исходя из этого требования населённые пункты обеспечены в соответствии с действующими нормативами пожарной охраны.  </w:t>
      </w:r>
    </w:p>
    <w:p>
      <w:pPr>
        <w:pStyle w:val="Normal"/>
        <w:ind w:firstLine="708"/>
        <w:jc w:val="both"/>
        <w:rPr/>
      </w:pPr>
      <w:r>
        <w:rPr/>
        <w:t xml:space="preserve">На территории поселения лесные массивы в 2-х населенных пунктах подходят вплотную к границам поселения.  При возникновении лесного пожара существует угроза переброски огня на жилые строения и возникновения пожара в самом населенном пункте. В населенных пунктах имеются естественные водоёмы: протекает река Обь, есть протоки. </w:t>
      </w:r>
    </w:p>
    <w:p>
      <w:pPr>
        <w:pStyle w:val="Normal"/>
        <w:ind w:firstLine="708"/>
        <w:jc w:val="both"/>
        <w:rPr/>
      </w:pPr>
      <w:r>
        <w:rPr/>
        <w:t>Как уже отмечалось, большая доля пожаров происходит в результате неосторожного обращения с огнём граждан. В настоящее время обучение населения мерам пожарной безопасности проводят работники пожарной охраны, а администрация сельского поселения проводит работу по агитации и пропаганде норм и правил пожарной безопасности. Несмотря на проводимую работу, количество пожаров от неосторожного обращения с огнём не снижается. Требуется рассмотрение и внедрение новых способов и форм обучения населения мерам пожарной безопасности.</w:t>
      </w:r>
    </w:p>
    <w:p>
      <w:pPr>
        <w:pStyle w:val="Normal"/>
        <w:ind w:firstLine="708"/>
        <w:jc w:val="both"/>
        <w:rPr/>
      </w:pPr>
      <w:r>
        <w:rPr/>
        <w:t>Разработанные мероприятия в Программе по обеспечению первичных мер пожарной безопасности в границах Александровского сельского поселения позволят решить вопросы тушения пожаров на территории населённого пункта, мер по предотвращению развития пожара, обучению населения действиям при пожаре и мерам по защите домовладений от возгора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91"/>
      <w:bookmarkEnd w:id="0"/>
      <w:r>
        <w:rPr>
          <w:rFonts w:cs="Times New Roman" w:ascii="Times New Roman" w:hAnsi="Times New Roman"/>
          <w:b/>
          <w:sz w:val="24"/>
          <w:szCs w:val="24"/>
        </w:rPr>
        <w:t>2. Цели и задачи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и обеспечение необходимых условий для повышения пожарной безопасности населённых пунктов, защищённости граждан, организаций от пожаров, предупреждения и смягчения их последствий, а также повышение степени готовности всех сил и средств для тушения</w:t>
      </w:r>
      <w:r>
        <w:rPr/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02"/>
      <w:bookmarkEnd w:id="1"/>
      <w:r>
        <w:rPr>
          <w:rFonts w:cs="Times New Roman" w:ascii="Times New Roman" w:hAnsi="Times New Roman"/>
          <w:sz w:val="24"/>
          <w:szCs w:val="24"/>
        </w:rPr>
        <w:t>- защита жизни и здоровья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надлежащего состояния источников противопожарного вод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беспрепятственного проезда пожарной техники к месту пожа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ожарной безопасности жилого сектора, объектов муниципальной и других видов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ческие мероприятия, направленные на обучение населения правилам пожарной безопасности, с привлечением общеобразовательно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новых источников наружного противопожарного водоснабжения (пожарные гидранты и водоё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населения о пожарной обстановке в поселении, районе, регионе;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обретение необходимого инвентаря для противопожарной безопасности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решения вышеперечисленных задач планируется осуществить сведущие важные мероприятия- это ремонт и восстановление пожарных гидрантов, организация опашки населённых пунктов, расположенных вблизи с лесными массивами, оборудование естественных и искусственных водоисточников (реки, пруды, озёра), а также подъездными путями к ним для установки пожарных автомобилей и забора воды в любое время года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Достижение поставленных целей и задач Программы в течении 2024-2028 гг путём реализации мероприятий по пожарной безопасности на территории муниципального образования «Александровское сельское поселение» позволит сделать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ступательное снижение общего количества пожаров и гибели людей; ежегодный ремонт пожарных гидрантов по одной штуке, ежегодная опашка территории, близко расположенных населённых пунктов с лесными массивами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ликвидация пожаров в короткие сроки без наступления тяжких последствий, в том числе ежегодное содержание площадок у естественных и искусственных водоисточников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нижение числа травмированных и пострадавших людей на пожарах в результате правильных действий при обнаружении пожаров и эвакуаций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вышение уровня пожарной безопасности и обеспечение оптимального реагирования на угрозы возникновения пожаров со стороны населения, в том числе ежегодные информационные сообщения о пожарной безопасности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нижение размеров общего материального ущерба, нанесённого пожарами, в том числе ежегодное приобретение пожарных помп, указателей к источникам пожарного водоснабжения, стендов, баннеров, методических материалов по предупреждению пожаров, приобретение комплектующих материалов для первичных средств пожаротушения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частие общественности в профилактических мероприятиях по предупреждению пожаров и гибели людей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ханизм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ая Программа реализуется за счет средств бюджета муниципального образования «Александровское сельское поселение», за счет внебюджетных источников, привлекаемых для выполнения этой Программы. Взаимоотношения между органами местного самоуправления и муниципального района по поводу средств, предназначенных для реализации Программы, определяется Бюджетным кодексом РФ,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управление и координацию действий и по реализации мероприятий Программы осуществляет Администрация Александро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107"/>
      <w:bookmarkEnd w:id="2"/>
      <w:r>
        <w:rPr>
          <w:rFonts w:cs="Times New Roman" w:ascii="Times New Roman" w:hAnsi="Times New Roman"/>
          <w:b/>
          <w:sz w:val="24"/>
          <w:szCs w:val="24"/>
        </w:rPr>
        <w:t>4. Сроки и этапы реализации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 - 2024 - 2028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в один эта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112"/>
      <w:bookmarkEnd w:id="3"/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рограмм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осуществляется за счет средств бюджета муниципального образования «Александровское сельское поселение.</w:t>
      </w:r>
    </w:p>
    <w:p>
      <w:pPr>
        <w:pStyle w:val="ConsPlusNormal"/>
        <w:ind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мероприятий, предусмотренных Программой, носят прогнозный характер и подлежат ежегодному уточнению при принятии бюджетов всех уровней и утверждении комплекса мероприятий на соответствующий год. Предложения об объемах финансирования Программы на соответствующий год за счет средств бюджета муниципального образования «Александровское сельское поселение» вносятся вместе с проектом бюджета на соответствующи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средств бюджета муниципального образования «Александровское сельское поселение» на финансирование мероприятий Программы составляет </w:t>
      </w:r>
      <w:r>
        <w:rPr>
          <w:rFonts w:cs="Times New Roman" w:ascii="Times New Roman" w:hAnsi="Times New Roman"/>
          <w:color w:val="FF0000"/>
          <w:sz w:val="24"/>
          <w:szCs w:val="24"/>
        </w:rPr>
        <w:t>733,04тыс</w:t>
      </w:r>
      <w:r>
        <w:rPr>
          <w:rFonts w:cs="Times New Roman" w:ascii="Times New Roman" w:hAnsi="Times New Roman"/>
          <w:sz w:val="24"/>
          <w:szCs w:val="24"/>
        </w:rPr>
        <w:t>. руб., в том числе по год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4 год </w:t>
      </w:r>
      <w:r>
        <w:rPr>
          <w:rFonts w:cs="Times New Roman" w:ascii="Times New Roman" w:hAnsi="Times New Roman"/>
          <w:color w:val="FF0000"/>
          <w:sz w:val="24"/>
          <w:szCs w:val="24"/>
        </w:rPr>
        <w:t>– 64,04</w:t>
      </w:r>
      <w:r>
        <w:rPr>
          <w:rFonts w:cs="Times New Roman" w:ascii="Times New Roman" w:hAnsi="Times New Roman"/>
          <w:sz w:val="24"/>
          <w:szCs w:val="24"/>
        </w:rPr>
        <w:t xml:space="preserve"> тыс. руб.; 2025 год – </w:t>
      </w:r>
      <w:r>
        <w:rPr>
          <w:rFonts w:cs="Times New Roman" w:ascii="Times New Roman" w:hAnsi="Times New Roman"/>
          <w:color w:val="FF0000"/>
          <w:sz w:val="24"/>
          <w:szCs w:val="24"/>
        </w:rPr>
        <w:t>246,0</w:t>
      </w:r>
      <w:r>
        <w:rPr>
          <w:rFonts w:cs="Times New Roman" w:ascii="Times New Roman" w:hAnsi="Times New Roman"/>
          <w:sz w:val="24"/>
          <w:szCs w:val="24"/>
        </w:rPr>
        <w:t xml:space="preserve"> тыс. руб.; 2026 год – </w:t>
      </w:r>
      <w:r>
        <w:rPr>
          <w:rFonts w:cs="Times New Roman" w:ascii="Times New Roman" w:hAnsi="Times New Roman"/>
          <w:color w:val="FF0000"/>
          <w:sz w:val="24"/>
          <w:szCs w:val="24"/>
        </w:rPr>
        <w:t>141,0</w:t>
      </w:r>
      <w:r>
        <w:rPr>
          <w:rFonts w:cs="Times New Roman" w:ascii="Times New Roman" w:hAnsi="Times New Roman"/>
          <w:sz w:val="24"/>
          <w:szCs w:val="24"/>
        </w:rPr>
        <w:t xml:space="preserve"> тыс. руб.;  2027 год – </w:t>
      </w:r>
      <w:r>
        <w:rPr>
          <w:rFonts w:cs="Times New Roman" w:ascii="Times New Roman" w:hAnsi="Times New Roman"/>
          <w:color w:val="FF0000"/>
          <w:sz w:val="24"/>
          <w:szCs w:val="24"/>
        </w:rPr>
        <w:t>146,0</w:t>
      </w:r>
      <w:r>
        <w:rPr>
          <w:rFonts w:cs="Times New Roman" w:ascii="Times New Roman" w:hAnsi="Times New Roman"/>
          <w:sz w:val="24"/>
          <w:szCs w:val="24"/>
        </w:rPr>
        <w:t xml:space="preserve"> тыс. руб.; 2028 год - 136,0 тыс.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, предусмотренные в плановом периоде 2024-2028голов, могут быть уточнены при формировании бюджета на 2024-2028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хода реализации Программы осуществляет Администрация Александровского сельского поселения.</w:t>
      </w:r>
      <w:bookmarkStart w:id="4" w:name="Par122"/>
      <w:bookmarkEnd w:id="4"/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Ожидаемые конечные результаты реализации Программы 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социально-экономической эффективности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выполнения мероприятий, предусмотренных Программой, на территории поселения должна сократиться площадь территорий, не прикрытых подразделением пожарной охраны, обеспечена подготовка населения компетентным действиям в области защиты от ЧС и пожарной безопасности, обеспечена пожарная безопасность территории, в жилом секторе, учреждениях, предприятиях и организациях Александровского сельского поселени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Эффективность Программы оцениваются по следующим показателям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оборудованных в соответствии с правилами пожарной безопасности пожарных водоём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е обеспечение обустройства населённых пунктов, прилегающих к  лесным массивам, противопожарными минерализированными полоса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информированности населения о необходимости соблюдения правил пожарной безопасност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 оснащённости населённых пунктов первичными средствами пожаротуш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Реестр необходимых для строительства новых источников наружног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ивопожарного вод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2"/>
        <w:gridCol w:w="5043"/>
        <w:gridCol w:w="11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будущего источника противопожарного водоснабж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м.к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ё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агрян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ё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Взлёт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ё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ммунистическ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ё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охладн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ё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ибирск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ё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иро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ё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Хвойн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ё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лев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ё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троител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ё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туденческ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гидрант-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йск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гидрант-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йск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гидрант-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йск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43" w:right="113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788" w:firstLine="708"/>
        <w:rPr/>
      </w:pPr>
      <w:r>
        <w:rPr/>
        <w:t xml:space="preserve">                         </w:t>
      </w:r>
      <w:r>
        <w:rPr/>
        <w:t xml:space="preserve">Приложение 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ind w:left="9204" w:hanging="0"/>
        <w:jc w:val="center"/>
        <w:rPr/>
      </w:pPr>
      <w:r>
        <w:rPr/>
        <w:t xml:space="preserve">  </w:t>
      </w:r>
      <w:r>
        <w:rPr/>
        <w:t>«Обеспечение пожарной безопасности на</w:t>
      </w:r>
    </w:p>
    <w:p>
      <w:pPr>
        <w:pStyle w:val="Normal"/>
        <w:ind w:left="9204" w:hanging="0"/>
        <w:jc w:val="center"/>
        <w:rPr/>
      </w:pPr>
      <w:r>
        <w:rPr/>
        <w:t xml:space="preserve">  </w:t>
      </w:r>
      <w:r>
        <w:rPr/>
        <w:t xml:space="preserve">территории муниципального образования </w:t>
      </w:r>
    </w:p>
    <w:p>
      <w:pPr>
        <w:pStyle w:val="Normal"/>
        <w:ind w:left="8496" w:hanging="0"/>
        <w:jc w:val="center"/>
        <w:rPr/>
      </w:pPr>
      <w:r>
        <w:rPr/>
        <w:t xml:space="preserve">          </w:t>
      </w:r>
      <w:r>
        <w:rPr/>
        <w:t xml:space="preserve">«Александровское сельское поселение» </w:t>
      </w:r>
    </w:p>
    <w:p>
      <w:pPr>
        <w:pStyle w:val="Normal"/>
        <w:ind w:left="5664" w:firstLine="708"/>
        <w:jc w:val="center"/>
        <w:rPr/>
      </w:pPr>
      <w:r>
        <w:rPr/>
        <w:t xml:space="preserve">               </w:t>
      </w:r>
      <w:r>
        <w:rPr/>
        <w:t>на 2024 – 202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ОГРАММНЫХ МЕРОПРИЯТИЙ И РЕСУРСНОЕ ОБЕСПЕЧЕНИ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iCs/>
          <w:color w:val="000000"/>
          <w:spacing w:val="-7"/>
          <w:sz w:val="28"/>
          <w:szCs w:val="28"/>
          <w:u w:val="single"/>
        </w:rPr>
        <w:t>«Обеспечение пожарной безопасности на территории муниципального образования «Александровское сельское поселение» на 2024-2028гг»</w:t>
      </w:r>
    </w:p>
    <w:tbl>
      <w:tblPr>
        <w:tblW w:w="15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78"/>
        <w:gridCol w:w="3076"/>
        <w:gridCol w:w="851"/>
        <w:gridCol w:w="802"/>
        <w:gridCol w:w="752"/>
        <w:gridCol w:w="708"/>
        <w:gridCol w:w="710"/>
        <w:gridCol w:w="49"/>
        <w:gridCol w:w="837"/>
        <w:gridCol w:w="7"/>
        <w:gridCol w:w="850"/>
        <w:gridCol w:w="1707"/>
        <w:gridCol w:w="2267"/>
      </w:tblGrid>
      <w:tr>
        <w:trPr>
          <w:trHeight w:val="114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задачи, программных мероприятий муниципальной программы, 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ния по годам реализации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Исполнитель (получатель)  денежных средств муниципальной программ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эффект (экономически, социальный)</w:t>
            </w:r>
          </w:p>
        </w:tc>
      </w:tr>
      <w:tr>
        <w:trPr>
          <w:trHeight w:val="48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: Создание и обеспечение необходимых условий для повышения пожарной безопасности населённых пунктов, защищённости граждан, организаций от пожаров, предупреждения и смягчения их последствий, а также повышение степени готовности всех сил и средств для тушения.</w:t>
            </w:r>
          </w:p>
        </w:tc>
      </w:tr>
      <w:tr>
        <w:trPr>
          <w:trHeight w:val="70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,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5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-62" w:right="-15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-62" w:right="-15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33,04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-65" w:right="-15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4,0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6,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1,0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6,0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упательное снижение общего количества пожаров и гибели людей.</w:t>
            </w:r>
          </w:p>
        </w:tc>
      </w:tr>
      <w:tr>
        <w:trPr>
          <w:trHeight w:val="40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5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733,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64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4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41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6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 цели и единица измер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охваченных мероприятиями по созданию и обеспечению необходимых условий для повышения пожарной безопасности, к общему числу граждан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2" w:right="-1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2" w:right="-151" w:hanging="0"/>
              <w:jc w:val="center"/>
              <w:rPr/>
            </w:pPr>
            <w:r>
              <w:rPr>
                <w:b/>
              </w:rPr>
              <w:t>11,4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07" w:right="-108" w:hanging="0"/>
              <w:jc w:val="center"/>
              <w:rPr/>
            </w:pPr>
            <w:r>
              <w:rPr>
                <w:b/>
              </w:rPr>
              <w:t>1,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5" w:right="-151" w:hanging="0"/>
              <w:jc w:val="center"/>
              <w:rPr>
                <w:b/>
                <w:b/>
              </w:rPr>
            </w:pPr>
            <w:r>
              <w:rPr>
                <w:b/>
              </w:rPr>
              <w:t>2,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5" w:right="-150" w:hanging="0"/>
              <w:jc w:val="center"/>
              <w:rPr/>
            </w:pPr>
            <w:r>
              <w:rPr>
                <w:b/>
              </w:rPr>
              <w:t>2,3%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2,5%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7%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щита жизни и здоровья граждан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я надлежащего состояния источников противопожарного водоснабж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беспрепятственного проезда пожарной техники к месту пожар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ожарной безопасности жилого сектора, объектов муниципальной и других видов собствен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ческие мероприятия, направленные на обучение населения правилам пожарной безопасности, с привлечением общеобразовательного учреж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о пожарной обстановке в поселении, районе, регионе;</w:t>
            </w:r>
          </w:p>
          <w:p>
            <w:pPr>
              <w:pStyle w:val="Normal"/>
              <w:rPr/>
            </w:pPr>
            <w:r>
              <w:rPr/>
              <w:t>приобретение необходимого инвентаря для противопожарной безопасности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1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ind w:left="113" w:right="-136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упательное снижение общего количества пожаров и гибели люд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5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733,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64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5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4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5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41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Индикаторы (показателя)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задачи 1 и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1" w:hanging="0"/>
              <w:rPr>
                <w:i/>
                <w:i/>
              </w:rPr>
            </w:pPr>
            <w:r>
              <w:rPr>
                <w:i/>
              </w:rPr>
              <w:t>Численность участников мероприятий, челов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49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1. Мероприятия по содержанию пожарных водоёмов.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ю 1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е содержание искусственных водоёмов в рабочем состоянии,  позволит минимизировать затраты на их содержание в дальнейшем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9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5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5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1. и единица измер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челов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4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1.2. Мероприятия по содержанию пожарных гидрантов. Обслуживание сирены в д.Ларино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ю 1.2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ind w:left="-80" w:right="113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е содержание пожарных гидрантов в рабочем состоянии,  позволит минимизировать затраты на их содержание в дальнейшем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72,5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6,5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2.и единица измер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участников мероприятий, челов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4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1.3. Мероприятия по приобретению инвентаря для первичных мер по пожаротушению, 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ю 1.3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left="-80" w:right="113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ижение размеров общего материального ущерба, нанесённого пожарам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/>
            </w:pPr>
            <w:r>
              <w:rPr/>
              <w:t>324,4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ind w:left="-65" w:right="-151" w:hanging="0"/>
              <w:jc w:val="center"/>
              <w:rPr/>
            </w:pPr>
            <w:r>
              <w:rPr/>
              <w:t>1,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10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/>
              <w:t>101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3.и единица измер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челов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14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1.4. Мероприятия по строительству новых источников наружного противопожарного водоснабжения.</w:t>
            </w:r>
          </w:p>
        </w:tc>
      </w:tr>
      <w:tr>
        <w:trPr>
          <w:trHeight w:val="64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мероприятию 1.4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left="-80" w:right="113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здание комфортных условий жизнедеятельности населения и повышение противопожарной безопасности</w:t>
            </w:r>
          </w:p>
        </w:tc>
      </w:tr>
      <w:tr>
        <w:trPr>
          <w:trHeight w:val="1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4.и единица измер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челов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14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1.5.</w:t>
            </w:r>
            <w:r>
              <w:rPr/>
              <w:t xml:space="preserve"> </w:t>
            </w:r>
            <w:r>
              <w:rPr>
                <w:b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.</w:t>
            </w:r>
          </w:p>
        </w:tc>
      </w:tr>
      <w:tr>
        <w:trPr>
          <w:trHeight w:val="65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мероприятию 1.5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left="-80" w:right="113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здание комфортных условий жизнедеятельности населения и повышение противопожарной безопасности</w:t>
            </w:r>
          </w:p>
        </w:tc>
      </w:tr>
      <w:tr>
        <w:trPr>
          <w:trHeight w:val="33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ом числе за счёт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73,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73,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(показателя) мероприятия 1.5.и единица измер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ind w:left="9204" w:hanging="0"/>
        <w:rPr/>
      </w:pPr>
      <w:r>
        <w:rPr/>
        <w:t xml:space="preserve">        </w:t>
      </w:r>
      <w:r>
        <w:rPr/>
        <w:t>к муниципальной программе</w:t>
      </w:r>
    </w:p>
    <w:p>
      <w:pPr>
        <w:pStyle w:val="Normal"/>
        <w:ind w:left="9204" w:hanging="0"/>
        <w:rPr/>
      </w:pPr>
      <w:r>
        <w:rPr/>
        <w:t xml:space="preserve">        </w:t>
      </w:r>
      <w:r>
        <w:rPr/>
        <w:t>«Обеспечение пожарной безопасности на</w:t>
      </w:r>
    </w:p>
    <w:p>
      <w:pPr>
        <w:pStyle w:val="Normal"/>
        <w:ind w:left="9204" w:hanging="0"/>
        <w:rPr/>
      </w:pPr>
      <w:r>
        <w:rPr/>
        <w:t xml:space="preserve">        </w:t>
      </w:r>
      <w:r>
        <w:rPr/>
        <w:t xml:space="preserve">территории муниципального образования </w:t>
      </w:r>
    </w:p>
    <w:p>
      <w:pPr>
        <w:pStyle w:val="Normal"/>
        <w:ind w:left="8496" w:hanging="0"/>
        <w:jc w:val="center"/>
        <w:rPr/>
      </w:pPr>
      <w:r>
        <w:rPr/>
        <w:t xml:space="preserve">    </w:t>
      </w:r>
      <w:r>
        <w:rPr/>
        <w:t xml:space="preserve">«Александровское сельское поселение» </w:t>
      </w:r>
    </w:p>
    <w:p>
      <w:pPr>
        <w:pStyle w:val="Normal"/>
        <w:ind w:left="5664" w:firstLine="708"/>
        <w:jc w:val="center"/>
        <w:rPr/>
      </w:pPr>
      <w:r>
        <w:rPr/>
        <w:t xml:space="preserve">     </w:t>
      </w:r>
      <w:r>
        <w:rPr/>
        <w:t>на 2024 – 202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ГОДНЫЙ ПЕРЕЧЕНЬ ПРОГРАММНЫХ МЕРОПРИЯТИЙ И РЕСУРСНОЕ ОБЕСПЕЧЕНИ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2025г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iCs/>
          <w:color w:val="000000"/>
          <w:spacing w:val="-7"/>
          <w:sz w:val="28"/>
          <w:szCs w:val="28"/>
          <w:u w:val="single"/>
        </w:rPr>
        <w:t>«Патриотическое воспитание молодых граждан на территории Александровского сельского поселения на 2024-2028 гг»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9"/>
        <w:gridCol w:w="3826"/>
        <w:gridCol w:w="992"/>
        <w:gridCol w:w="2056"/>
        <w:gridCol w:w="1440"/>
        <w:gridCol w:w="1561"/>
        <w:gridCol w:w="3023"/>
      </w:tblGrid>
      <w:tr>
        <w:trPr>
          <w:trHeight w:val="1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задачи, программных мероприятий муниципальной программы,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чения текущему </w:t>
            </w:r>
          </w:p>
          <w:p>
            <w:pPr>
              <w:pStyle w:val="Normal"/>
              <w:jc w:val="center"/>
              <w:rPr/>
            </w:pPr>
            <w:r>
              <w:rPr/>
              <w:t>году реал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Исполнитель (получатель)  денежных средств муниципальной программ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эффект (экономически, социальны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7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: Создание и обеспечение необходимых условий для повышения пожарной безопасности населённых пунктов, защищённости граждан, организаций от пожаров, предупреждения и смягчения их последствий, а также повышение степени готовности всех сил и средств для тушения.</w:t>
            </w:r>
          </w:p>
        </w:tc>
      </w:tr>
      <w:tr>
        <w:trPr>
          <w:trHeight w:val="6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упательное снижение общего количества пожаров и гибели людей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 цели и единица измер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ля граждан, охваченных мероприятиями по созданию и обеспечению необходимых условий для повышения пожарной безопасности, к общему числу граждан поселения, 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9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щита жизни и здоровья граждан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я надлежащего состояния источников противопожарного водоснабж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беспрепятственного проезда пожарной техники к месту пожар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ожарной безопасности жилого сектора, объектов муниципальной и других видов собствен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ческие мероприятия, направленные на обучение населения правилам пожарной безопасности, с привлечением общеобразовательного учреж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о пожарной обстановке в поселении, районе, регионе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обретение необходимого инвентаря для противопожарной безопасности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1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1" w:right="-136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упательное снижение общего количества пожаров и гибели люд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Индикаторы (показателя)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задачи 1 и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1" w:hanging="0"/>
              <w:rPr/>
            </w:pPr>
            <w:r>
              <w:rPr>
                <w:i/>
              </w:rPr>
              <w:t>Численность участников мероприятий, челов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51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1. Мероприятия по содержанию пожарных водоёмов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ю 1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е содержание искусственных водоёмов в рабочем состоянии, позволит минимизировать затраты на их содержание в дальнейше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1. и единица измер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посвящённых дню Победы, челов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1.2. . Мероприятие 1.2. Мероприятия по содержанию пожарных гидрантов. Обслуживание сирены в д.Ларин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ю 1.2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0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е содержание пожарных гидрантов в рабочем состоянии, позволит минимизировать затраты на их содержание в дальнейше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2.и единица измер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челов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1.3. Мероприятия по приобретению инвентаря для первичных мер по пожаротушению, 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ю 1.3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left="-80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ижение размеров общего материального ущерба, нанесённого пожарам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3.и единица измер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участников мероприятий, челов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rPr/>
            </w:pPr>
            <w:r>
              <w:rPr/>
              <w:tab/>
              <w:t>5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1.4. Мероприятия по строительству новых источников наружного противопожарного водоснабжения.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Всего по мероприятию 1.4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ижение размеров общего материального ущерба, нанесённого пожарами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41" w:hanging="0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 том числе за счё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41" w:hanging="0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41" w:hanging="0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41" w:hanging="0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41" w:hanging="0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4.и единица измер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челов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1.5.</w:t>
            </w:r>
            <w:r>
              <w:rPr/>
              <w:t xml:space="preserve"> </w:t>
            </w:r>
            <w:r>
              <w:rPr>
                <w:b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.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Всего по мероприятию 1.5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ижение размеров общего материального ущерба, нанесённого пожарами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41" w:hanging="0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 том числе за счё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41" w:hanging="0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41" w:hanging="0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jc w:val="center"/>
              <w:rPr/>
            </w:pPr>
            <w:r>
              <w:rPr/>
              <w:t>55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41" w:hanging="0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jc w:val="center"/>
              <w:rPr/>
            </w:pPr>
            <w:r>
              <w:rPr/>
              <w:t>55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41" w:hanging="0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5.и единица измер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челов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  <w:u w:val="singl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4:08:00Z</dcterms:created>
  <dc:creator>Дубровин В.Т.</dc:creator>
  <dc:description/>
  <cp:keywords/>
  <dc:language>en-US</dc:language>
  <cp:lastModifiedBy>Ткаченко Елена Валерьевна</cp:lastModifiedBy>
  <cp:lastPrinted>2023-08-15T15:00:00Z</cp:lastPrinted>
  <dcterms:modified xsi:type="dcterms:W3CDTF">2025-01-24T02:59:00Z</dcterms:modified>
  <cp:revision>10</cp:revision>
  <dc:subject/>
  <dc:title>АДМИНИСТРАЦИЯ АЛЕКСАНДРОВСКОГО СЕЛЬСКОГО ПОСЕЛЕНИЯ</dc:title>
</cp:coreProperties>
</file>