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89305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«15 » августа 2023г                                                                                                       № </w:t>
      </w:r>
      <w:r>
        <w:rPr>
          <w:lang w:val="en-US"/>
        </w:rPr>
        <w:t>249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пожарной безопасности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Александровское сельское поселение»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8 годы» (в ред. пост. от 03.06.2024 № 19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Ф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Уставом Алексан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ожарной безопасности на территории муниципального образования «Александровское сельское поселение» на 2024-2028 годы»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подписания и распространяется на правоотношения возникшие с 01 января 2024 года, подлежит официальному обнародованию в установленном законодательств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О. Жук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Д.В. Пья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Елена Валерьевна.</w:t>
      </w:r>
    </w:p>
    <w:p>
      <w:pPr>
        <w:pStyle w:val="Normal"/>
        <w:rPr/>
      </w:pPr>
      <w:r>
        <w:rPr/>
        <w:t>838255 2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1                                                                                                                            к постановлению Администрации Александровского сельского поселения № 249 от 15.08.2023 г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"/>
        <w:gridCol w:w="681"/>
        <w:gridCol w:w="240"/>
        <w:gridCol w:w="610"/>
        <w:gridCol w:w="333"/>
        <w:gridCol w:w="518"/>
        <w:gridCol w:w="283"/>
        <w:gridCol w:w="567"/>
        <w:gridCol w:w="284"/>
        <w:gridCol w:w="70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безопасности на территории муниципального образования «Александровское сельское поселение» на 2024 – 2028 годы» (далее – Программа) 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1.1. </w:t>
            </w:r>
            <w:r>
              <w:rPr/>
              <w:t>Мероприятия по содержанию пожарных водоёмов.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Мероприятия по содержанию пожарных гидрантов.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  <w:r>
              <w:rPr/>
              <w:t>. 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907</w:t>
            </w:r>
            <w:r>
              <w:rPr>
                <w:b/>
                <w:color w:val="FF0000"/>
              </w:rPr>
              <w:t>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363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ательное снижение общего количества пожаров и гибели людей; ежегодная опашка территорий, близко расположенных населённых пунктов с лесными масси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наступления тяжёлых послед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одержание естественных и искусственных водоисточ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ённого пожарами; в том числе приобретение пожарных помп, указателей к источникам пожарного водоснабжения, стендов, методических материалов по предупреждению пожаров, приобретение комплектующих материалов для первичных средств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сточников наружного противопожарного вод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ормы пожарной безопасности в поселении выполнялись не в полном объёме. В поселении имеется Пожарная часть МЧС России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е пункты обеспечены в соответствии с действующими нормативами пожарной охраны.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лесные массивы в 2-х населенных пунктах подходят вплотную к границам поселения.  При возникновении лесного пожара существует угроза переброски огня на жилые строения и возникновения пожара в самом населенном пункте. В населенных пунктах имеются естественные водоёмы: протекает река Обь, есть протоки. </w:t>
      </w:r>
    </w:p>
    <w:p>
      <w:pPr>
        <w:pStyle w:val="Normal"/>
        <w:ind w:firstLine="708"/>
        <w:jc w:val="both"/>
        <w:rPr/>
      </w:pPr>
      <w:r>
        <w:rPr/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Разработанные мероприятия в Программе по обеспечению первичных мер пожарной безопасности в границах Александровского сельского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сточников наружного противопожарного водоснабжения (пожарные гидранты и водоё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инвентаря дл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перечисленных задач планируется осуществить сведущие важные мероприятия- это ремонт и восстановление пожарных гидрантов, организация опашки населённых пунктов, расположенных вблизи с лесными массивами, оборудование естественных и искусственных водоисточников (реки, пруды, озёра), а также подъездными путями к ним для установки пожарных автомобилей и забора воды в любое время год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целей и задач Программы в течении 2024-2028 гг путём реализации мероприятий по пожарной безопасности на территории муниципального образования «Александровское сельское поселение» позволит сделать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ательное снижение общего количества пожаров и гибели людей; ежегодный ремонт пожарных гидрантов по одной штуке, ежегодная опашка территории, близко расположенных населённых пунктов с лесными массив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пожаров в короткие сроки без наступления тяжких последствий, в том числе ежегодное содержание площадок у естественных и искусственных водоисточник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числа травмированных и пострадавших людей на пожарах в результате правильных действий при обнаружении пожаров и эвакуа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ожарной безопасности и обеспечение оптимального реагирования на угрозы возникновения пожаров со стороны населения, в том числе ежегодные информационные сообщения о 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размеров общего материального ущерба, нанесённого пожарами, в том числе ежегодно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муниципального образования «Александровское сельское поселение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Александ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4 - 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«Александровское сельское поселение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Александровское сельское поселение»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бюджета муниципального образования «Александровское сельское поселение» на финансирование мероприятий 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07,3 тыс</w:t>
      </w:r>
      <w:r>
        <w:rPr>
          <w:rFonts w:cs="Times New Roman" w:ascii="Times New Roman" w:hAnsi="Times New Roman"/>
          <w:sz w:val="24"/>
          <w:szCs w:val="24"/>
        </w:rPr>
        <w:t>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color w:val="FF0000"/>
          <w:sz w:val="24"/>
          <w:szCs w:val="24"/>
        </w:rPr>
        <w:t>– 363,3</w:t>
      </w:r>
      <w:r>
        <w:rPr>
          <w:rFonts w:cs="Times New Roman" w:ascii="Times New Roman" w:hAnsi="Times New Roman"/>
          <w:sz w:val="24"/>
          <w:szCs w:val="24"/>
        </w:rPr>
        <w:t xml:space="preserve"> тыс. руб.; 2025 год – 136,0 тыс. руб.; 2026 год – 136,0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36,0 тыс. руб.; 2028 год - 136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в плановом периоде 2024-2028голов, могут быть уточнены при формировании бюджета на 2024-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Александровского сельского поселения.</w:t>
      </w:r>
      <w:bookmarkStart w:id="4" w:name="Par122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жидаемые конечные результаты реализации Программы 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Александ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сть Программы оцениваются по следующим показател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орудованных в соответствии с правилами пожарной безопасности пожарных водоё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еспечение обустройства населённых пунктов, прилегающих к  лесным массивам, противопожарными минерализированными поло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снащённости населённых пунктов первичными средствами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естр необходимых для строительства новых источников наруж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5043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будущего источника противопожарного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.к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гря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злё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хлад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вой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43" w:right="11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/>
      </w:pPr>
      <w:r>
        <w:rPr/>
        <w:t xml:space="preserve">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  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</w:t>
      </w:r>
      <w:r>
        <w:rPr/>
        <w:t>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Обеспечение пожарной безопасности на территории муниципального образования «Александровское сельское поселение» на 2024-2028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7"/>
        <w:gridCol w:w="850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на 2024 – 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8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. 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8:00Z</dcterms:created>
  <dc:creator>Дубровин В.Т.</dc:creator>
  <dc:description/>
  <cp:keywords/>
  <dc:language>en-US</dc:language>
  <cp:lastModifiedBy>Ткаченко Елена Валерьевна</cp:lastModifiedBy>
  <cp:lastPrinted>2023-08-15T15:00:00Z</cp:lastPrinted>
  <dcterms:modified xsi:type="dcterms:W3CDTF">2024-06-04T04:50:00Z</dcterms:modified>
  <cp:revision>3</cp:revision>
  <dc:subject/>
  <dc:title>АДМИНИСТРАЦИЯ АЛЕКСАНДРОВСКОГО СЕЛЬСКОГО ПОСЕЛЕНИЯ</dc:title>
</cp:coreProperties>
</file>