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» мая 2025г</w:t>
        <w:tab/>
        <w:tab/>
        <w:tab/>
        <w:t xml:space="preserve">                </w:t>
        <w:tab/>
        <w:tab/>
        <w:tab/>
        <w:t xml:space="preserve">                               № 11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361 от 30 августа 2022г «Об утверждении муниципальной программы «Формирование современной городской среды на территории Александровского сельского поселения на 2023-2027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ов финансирования мероприятий муниципальной программы «Формирование современной городской среды на территории Александровского  сельского поселения на 2023-2027 годы», утвержденной постановлением Администрации Александровского сельского поселения от 30 августа 2022г № 361, в соответствие с  решением Совета поселения от 29.04.2025г «О внесении изменений в решение Совета Александровского сельского поселения от 24 декабря 2024 № 109-24-26п «О бюджете муниципального образования «Александровского сельского поселения» на 2025 год и плановый период 2026 и 2027 годов»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30 августа 2022г № 3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Формирование современной городской среды на территории Александровского сельского поселения на 2023-2027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20 574,3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350,0 тыс. рублей за счет средств бюджета Александ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2 151,833 тыс.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495,241 тыс.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 577,317 тыс.рублей за счет средств федераль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ложение 7 к программе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</w:t>
        <w:tab/>
        <w:t xml:space="preserve">                Подпись      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Ткаченко Елена Валерьев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rPr/>
      </w:pPr>
      <w:r>
        <w:rPr/>
        <w:t>8(38255)25510</w:t>
      </w:r>
    </w:p>
    <w:p>
      <w:pPr>
        <w:pStyle w:val="ConsPlusNormal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ConsPlusNormal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№ 113  от 06.05.2025г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реды на территории Александров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а 2023-2027 годы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27"/>
      <w:bookmarkEnd w:id="0"/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Александровского сельского поселения на 2023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2551"/>
        <w:gridCol w:w="1134"/>
        <w:gridCol w:w="1134"/>
        <w:gridCol w:w="1179"/>
        <w:gridCol w:w="1231"/>
        <w:gridCol w:w="1276"/>
        <w:gridCol w:w="1139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главные распоряд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я «Формирование комфортной городской среды на территории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топографической съемке объекта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скизного про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ыскательных работ, изготовление проектной документации, прохождение государственной экспертизы и экспертизы достоверности сметной стоимости на объекты благоустр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4"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«Жильё и городская среда Том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186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9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4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7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99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5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13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7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ксация объекта: Благоустройство парка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уство</w:t>
            </w:r>
            <w:r>
              <w:rPr>
                <w:sz w:val="24"/>
                <w:szCs w:val="24"/>
                <w:lang w:val="en-US"/>
              </w:rPr>
              <w:t xml:space="preserve"> детской площадки по ул. Ленина земельный участок №8/2, в с. Александровское, Александровского района,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6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73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6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наружного видеонаблюдения в парке по ул.Лебедева в с.Александровск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о технически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рование подстилающих слоев  покрытия детской площадки по ул.Ленина, земельный участок № 8/2 в с.Александровское, Александровского района, Томской обла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2:00Z</dcterms:created>
  <dc:creator>***</dc:creator>
  <dc:description/>
  <cp:keywords/>
  <dc:language>en-US</dc:language>
  <cp:lastModifiedBy>Ильичёва Ольга Ивановна</cp:lastModifiedBy>
  <cp:lastPrinted>2025-05-12T12:01:00Z</cp:lastPrinted>
  <dcterms:modified xsi:type="dcterms:W3CDTF">2025-05-12T05:02:00Z</dcterms:modified>
  <cp:revision>2</cp:revision>
  <dc:subject/>
  <dc:title>РОССИЙСКАЯ  ФЕДЕРАЦИЯ</dc:title>
</cp:coreProperties>
</file>