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855" cy="91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АЛЕКСАНДРОВСКОГО СЕЛЬСКОГО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/>
      </w:pPr>
      <w:r>
        <w:rPr/>
        <w:t>«23» августа 2022г                                                                                                       № 3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 «О проведении работ по уточнению записей впохозяйственных книгах на территории Александровского сельского поселения на 2023-2027 годы» (в ред. от 29.08.2023г № 271, от 12.01.2024г № 10, от 22.01.2025 № 19)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Александровского сельского поселения, Бюджетным кодексом Российской Федерации, Приказом Минсельхоза РФ от 11.10.2010 № 345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Утвердить муниципальную программу «О проведении работ по уточнению записей в похозяйственных книгах на территории Александровского сельского поселения 2023-2027 годы»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2.Настоящее постановление вступает в силу с момента подписания и распространяется на правоотношения, возникшие с 1 января 2023г подлежит официальному обнародованию в установленном законодательств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поселения </w:t>
        <w:tab/>
        <w:tab/>
        <w:t xml:space="preserve">                       </w:t>
        <w:tab/>
        <w:tab/>
        <w:tab/>
        <w:tab/>
        <w:t xml:space="preserve">             Д.В. Пья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каченко Елена Вале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1146810</wp:posOffset>
                </wp:positionV>
                <wp:extent cx="6514465" cy="8709025"/>
                <wp:effectExtent l="38735" t="38735" r="3746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87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90.3pt;width:512.9pt;height:68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(38255)2-55-10</w:t>
      </w:r>
    </w:p>
    <w:p>
      <w:pPr>
        <w:pStyle w:val="Normal"/>
        <w:spacing w:lineRule="atLeast" w:line="336" w:before="0" w:after="157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6615</wp:posOffset>
                </wp:positionH>
                <wp:positionV relativeFrom="paragraph">
                  <wp:posOffset>95885</wp:posOffset>
                </wp:positionV>
                <wp:extent cx="1940560" cy="149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36" w:before="0" w:after="157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>Утверждена                   постановлением Администрации          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36" w:before="0" w:after="157"/>
                                    <w:rPr>
                                      <w:b/>
                                      <w:b/>
                                      <w:color w:val="000000"/>
                                      <w:spacing w:val="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</w:rPr>
                                    <w:t xml:space="preserve">От 23.08.2022 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1"/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17.5pt;mso-wrap-distance-left:9pt;mso-wrap-distance-right:9pt;mso-wrap-distance-top:0pt;mso-wrap-distance-bottom:0pt;margin-top:7.55pt;mso-position-vertical-relative:text;margin-left:367.4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968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36" w:before="0" w:after="157"/>
                              <w:rPr>
                                <w:b/>
                                <w:b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>Утверждена                   постановлением Администрации          Александ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36" w:before="0" w:after="157"/>
                              <w:rPr>
                                <w:b/>
                                <w:b/>
                                <w:color w:val="000000"/>
                                <w:spacing w:val="1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 xml:space="preserve">От 23.08.2022 № </w:t>
                            </w:r>
                            <w:r>
                              <w:rPr>
                                <w:b/>
                                <w:color w:val="000000"/>
                                <w:spacing w:val="1"/>
                                <w:lang w:val="en-US"/>
                              </w:rPr>
                              <w:t>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/>
      </w:pPr>
      <w:r>
        <w:rPr>
          <w:b/>
          <w:color w:val="000000"/>
          <w:spacing w:val="1"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«</w:t>
      </w:r>
      <w:r>
        <w:rPr>
          <w:b/>
          <w:sz w:val="40"/>
          <w:szCs w:val="40"/>
        </w:rPr>
        <w:t>О проведении работ по уточнению записей в похозяйственных книгах на территории Александр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3-2027 годы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с. Александровское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2023 г</w:t>
      </w:r>
    </w:p>
    <w:p>
      <w:pPr>
        <w:pStyle w:val="Normal"/>
        <w:spacing w:lineRule="atLeast" w:line="336" w:before="0" w:after="157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ПАСПОРТ ПРОГРАММЫ</w:t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648"/>
        <w:gridCol w:w="993"/>
        <w:gridCol w:w="708"/>
        <w:gridCol w:w="709"/>
        <w:gridCol w:w="709"/>
        <w:gridCol w:w="850"/>
        <w:gridCol w:w="110"/>
        <w:gridCol w:w="32"/>
        <w:gridCol w:w="709"/>
        <w:gridCol w:w="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 проведении работ по уточнению записей в похозяйственных книгах на территории Александровского сельского поселения на 2023-2027гг.»</w:t>
            </w:r>
          </w:p>
        </w:tc>
      </w:tr>
      <w:tr>
        <w:trPr>
          <w:trHeight w:val="9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 3 ст.179 БК РФ, постановление Администрации Александровского сельского поселения от  04.10.2017г  № 362  «О разработке муниципальной программы Александровского сельского поселения»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ных мероприятий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цель социально-экономического развития Александровского сельского поселения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миграционной ситуации, сбор и анализ информации о личных подсобных хозяйствах поселений.</w:t>
            </w:r>
          </w:p>
        </w:tc>
      </w:tr>
      <w:tr>
        <w:trPr>
          <w:trHeight w:val="186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u w:val="single"/>
              </w:rPr>
              <w:t>Цель</w:t>
            </w:r>
            <w:r>
              <w:rPr/>
              <w:t>: Выполнение работ по занесению данных в новые похозяйственные книги, составление списков лиц, временно проживающих на территории поселения, а также организация учёта скота в ЛПХ и оформление других документов первичного учёта сплошного подворного обхода.</w:t>
            </w:r>
          </w:p>
        </w:tc>
      </w:tr>
      <w:tr>
        <w:trPr>
          <w:trHeight w:val="363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Индикаторы (показатели) цели муниципальной программы и их значения (с детализацией по года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казатели)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период (ср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100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уточнению записей в похозяйственных книг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91,49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b/>
              </w:rPr>
              <w:t>91,0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6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91,05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6" w:right="-89" w:hanging="0"/>
              <w:jc w:val="center"/>
              <w:rPr/>
            </w:pPr>
            <w:r>
              <w:rPr>
                <w:b/>
              </w:rPr>
              <w:t>91,2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7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92,05%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" w:right="-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7" w:right="-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7" w:right="-9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27"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92,12%</w:t>
            </w:r>
          </w:p>
        </w:tc>
      </w:tr>
      <w:tr>
        <w:trPr>
          <w:trHeight w:val="64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  «</w:t>
            </w:r>
            <w:r>
              <w:rPr>
                <w:b/>
                <w:color w:val="000000"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>
          <w:trHeight w:val="33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(показатели) задач муниципальной программы и их значения (с детализацией по года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ы (показатели)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 период (сре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486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</w:t>
            </w:r>
            <w:r>
              <w:rPr>
                <w:b/>
              </w:rPr>
              <w:t xml:space="preserve"> «</w:t>
            </w:r>
            <w:r>
              <w:rPr>
                <w:b/>
                <w:color w:val="000000"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>
          <w:trHeight w:val="82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 по уточнению записей в похозяйственных книгах на территории Александровского сельского поселения чело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9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-2027 г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муниципальной программы (с детализацией по годам тыс.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121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  <w:spacing w:val="-7"/>
        </w:rPr>
        <w:t>1</w:t>
      </w:r>
      <w:r>
        <w:rPr>
          <w:b/>
        </w:rPr>
        <w:t>. Содержание проблемы и обоснование необходимости её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едение похозяйственных книг осуществляется органами местного самоуправления поселения в целях сбора и анализа информации о численности населения, данных о семьях и хозяйствах, месте их фактического проживания, учёта личных подсобных хозяйств (далее-ЛПХ),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вязи с ежедневным изменением данных в документах похозяйственного учета в Александровском сельском поселении необходимо проводить работы по уточнению записей в похозяйственных книгах ежегод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ля проведения работ необходим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рганизовать в поселении путем сплошного обхода дворов заполнение похозяйственных, алфавитных книг и списков лиц, временно проживающих на территории Александровского сельского поселения, учета скота в личных подсобных хозяйствах и крестьянских (фермерских) хозяйств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ыделить необходимое число работников для проведения подворного обхода с целью заполнения и внесения изменений в похозяйственные книг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-организовать инструктаж с лицами, участвующими в похозяйственном учете, обеспечить их временными удостоверениями, документацией, в случае необходимости - транспорто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На 1 июля 2018 года будет произведена закладка новых похозяйственных книг на период с 1 июля 2018 года по 1 июля 2023 года путём сплошного обхода дворо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Основные цели и задач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лавной целью Программы является обеспечение достоверности похозяйственного учета в Александровского сельском поселен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rPr/>
      </w:pPr>
      <w:r>
        <w:rPr/>
        <w:t>Проведение Программы необходимо для: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/>
        <w:t>- сбора и анализа информации о численности Александров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/>
        <w:t>- проведения мониторинга миграционной ситуации на территории поселения;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</w:tabs>
        <w:ind w:firstLine="709"/>
        <w:jc w:val="both"/>
        <w:rPr/>
      </w:pPr>
      <w:r>
        <w:rPr/>
        <w:t>- проведения анализа динамики изменения национального состава населе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  <w:t>- проведения анализа тенденций развития животноводства в личных подсобных хозяйствах на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Выполнение Программы позволит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- собрать и проанализировать информацию о численности населения Александровского сельского поселения;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/>
        <w:t>- провести мониторинг миграционной ситуации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овести анализ тенденций развития животноводства в личных подсобных хозяйствах населения и крестьянских хозяйствах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Перечень мероприятий Программы и объёмы финансирова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03"/>
        <w:gridCol w:w="3156"/>
      </w:tblGrid>
      <w:tr>
        <w:trPr>
          <w:trHeight w:val="10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Объем средст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 2023-2027 годы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работ по уточнению записей в похозяйственных книгах Александ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(Стоимость подворного обхода в период с 2023-2027 годы из расчета 24,5 рублей за одного переписанного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09,23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естный бюджет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/>
              <w:t xml:space="preserve">           </w:t>
            </w:r>
            <w:r>
              <w:rPr/>
              <w:t>2023г-59,230 тыс.руб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/>
              <w:t xml:space="preserve">           </w:t>
            </w:r>
            <w:r>
              <w:rPr/>
              <w:t>2024г-0,0 тыс.руб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/>
              <w:t xml:space="preserve">           </w:t>
            </w:r>
            <w:r>
              <w:rPr/>
              <w:t>2025г-350,0 тыс.руб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/>
              <w:t xml:space="preserve">           </w:t>
            </w:r>
            <w:r>
              <w:rPr/>
              <w:t>2026г-350,0 тыс.руб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right="-256" w:hanging="0"/>
              <w:rPr/>
            </w:pPr>
            <w:r>
              <w:rPr/>
              <w:t xml:space="preserve">           </w:t>
            </w:r>
            <w:r>
              <w:rPr/>
              <w:t>2027г-350,0 тыс.руб.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4. Механиз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Александровского сельского поселения отвечает за реализацию Программы, обеспечивает согласованные действия по подготовке и реализации оказанных мероприятий, целевому и эффективному использованию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выполнением Программы осуществляет администрация Александр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36" w:before="0" w:after="15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</w:rPr>
        <w:t>5. Оценка эффективности реализации программы</w:t>
      </w:r>
      <w:r>
        <w:rPr>
          <w:b/>
          <w:bCs/>
          <w:color w:val="000000"/>
          <w:sz w:val="32"/>
          <w:szCs w:val="32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результате осуществления Программы ожидается улучшение социально-экономических показателей, характеризующих Александровское сельское поселение, качественное улучшение условий проживания населения, рост жителей и рост ЛПХ, развитие животноводства в ЛПХ населения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 xml:space="preserve">Индикаторы программы. </w:t>
      </w:r>
    </w:p>
    <w:p>
      <w:pPr>
        <w:pStyle w:val="Normal"/>
        <w:spacing w:lineRule="auto" w:line="276"/>
        <w:ind w:firstLine="426"/>
        <w:rPr/>
      </w:pPr>
      <w:r>
        <w:rPr/>
        <w:t>Целевые индикаторы и показатели, позволяющие оценивать ход реализации программы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50"/>
        <w:gridCol w:w="992"/>
        <w:gridCol w:w="993"/>
        <w:gridCol w:w="992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ндикаторы (показатели)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 за период (сре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7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уточнению записей в похозяйственных книг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Численность участников мероприятий по уточнению записей в похозяйственных книгах на территории Александровского сельского поселения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«О проведении работ по уточнению запис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в похозяйственных книгах территории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Александровского сельского поселения 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2023-2027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проведении работ по уточнению записей в похозяйственных книгах территории Александровского сельского поселения 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2023-2027 годы»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3510"/>
        <w:gridCol w:w="709"/>
        <w:gridCol w:w="851"/>
        <w:gridCol w:w="708"/>
        <w:gridCol w:w="709"/>
        <w:gridCol w:w="709"/>
        <w:gridCol w:w="709"/>
        <w:gridCol w:w="708"/>
        <w:gridCol w:w="1276"/>
        <w:gridCol w:w="3260"/>
      </w:tblGrid>
      <w:tr>
        <w:trPr>
          <w:trHeight w:val="11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Выполнение работ по закладке данных в новые похозяйственные книги, составление списков лиц, временно проживающих на территории поселения, а также организация учёта скота в ЛПХ и оформление других документов первичного учёта сплошного подворного обхода.</w:t>
            </w:r>
          </w:p>
        </w:tc>
      </w:tr>
      <w:tr>
        <w:trPr>
          <w:trHeight w:val="9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9,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,23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09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(показателя) цел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я граждан, охваченных мероприятиями по уточнению записей в похозяйственных кни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02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0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,23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92,0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2,12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и  </w:t>
            </w:r>
            <w:r>
              <w:rPr>
                <w:b/>
              </w:rPr>
              <w:t>«</w:t>
            </w:r>
            <w:r>
              <w:rPr>
                <w:b/>
                <w:color w:val="000000"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а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09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9,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задач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/>
            </w:pPr>
            <w:r>
              <w:rPr>
                <w:i/>
              </w:rPr>
              <w:t>Численность участников мероприятий, по уточнению записей в похозяйственных книгах, челов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«О проведении работ по уточнению записей 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похозяйственных книгах на территор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Александровского сельского поселения </w:t>
      </w:r>
    </w:p>
    <w:p>
      <w:pPr>
        <w:pStyle w:val="Normal"/>
        <w:tabs>
          <w:tab w:val="clear" w:pos="708"/>
          <w:tab w:val="left" w:pos="1105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на 2023-2027 годы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ГОДНЫЙ ПЕРЕЧЕНЬ ПРОГРАММНЫХ МЕРОПРИЯТИЙ И РЕСУРСНОЕ ОБЕСПЕЧЕНИ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/>
        <w:t>«О проведении работ по уточнению записей в похозяйственных книгах территории Александровского сельского поселения на 2023-2027 годы».</w:t>
      </w:r>
    </w:p>
    <w:p>
      <w:pPr>
        <w:pStyle w:val="Normal"/>
        <w:jc w:val="center"/>
        <w:rPr/>
      </w:pPr>
      <w:r>
        <w:rPr/>
        <w:t>2025г</w:t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4110"/>
        <w:gridCol w:w="142"/>
        <w:gridCol w:w="992"/>
        <w:gridCol w:w="2268"/>
        <w:gridCol w:w="851"/>
        <w:gridCol w:w="2268"/>
        <w:gridCol w:w="2977"/>
      </w:tblGrid>
      <w:tr>
        <w:trPr>
          <w:trHeight w:val="1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дачи, программных мероприятий муниципальной программы, источники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я по годам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Исполнитель (получатель)  денежных средств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жидаемый эффект (экономически, социальный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82" w:hRule="atLeast"/>
        </w:trPr>
        <w:tc>
          <w:tcPr>
            <w:tcW w:w="16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граммы: Выполнение работ по закладке данных в новые похозяйственные книги, составление списков лиц, временно проживающих на территории поселения, а также организация учёта скота в ЛПХ и оформление других документов первичного учёта сплошного подворного обхода.</w:t>
            </w:r>
          </w:p>
        </w:tc>
      </w:tr>
      <w:tr>
        <w:trPr>
          <w:trHeight w:val="39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,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350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0"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</w:t>
            </w:r>
          </w:p>
        </w:tc>
      </w:tr>
      <w:tr>
        <w:trPr>
          <w:trHeight w:val="31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 (показателя) ц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, охваченных мероприятиями по уточнению записей в похозяйственных книг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5%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Задачи  </w:t>
            </w:r>
            <w:r>
              <w:rPr>
                <w:b/>
                <w:color w:val="000000"/>
                <w:spacing w:val="1"/>
              </w:rPr>
              <w:t>Сбор и анализ информации о численности населения Александровского сельского поселения; мониторинг миграционной ситуации на территории поселения; анализ  тенденции развития животноводства в личных подсобных хозяйствах населения»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ём финансирования, тыс.рублей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задача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6" w:hanging="0"/>
              <w:jc w:val="center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ниторинг миграционной ситуации, сбор и анализ информации о ЛПХ поселения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ё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 xml:space="preserve">Индикаторы (показателя) </w:t>
            </w:r>
          </w:p>
          <w:p>
            <w:pPr>
              <w:pStyle w:val="Normal"/>
              <w:ind w:left="-75" w:right="-141" w:hanging="0"/>
              <w:jc w:val="center"/>
              <w:rPr/>
            </w:pPr>
            <w:r>
              <w:rPr/>
              <w:t>зада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rPr>
                <w:i/>
                <w:i/>
              </w:rPr>
            </w:pPr>
            <w:r>
              <w:rPr>
                <w:i/>
              </w:rPr>
              <w:t>Численность участников мероприятий, по уточнению записей в похозяйственных книгах, челов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284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u w:val="singl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18:00Z</dcterms:created>
  <dc:creator>АННА</dc:creator>
  <dc:description/>
  <cp:keywords/>
  <dc:language>en-US</dc:language>
  <cp:lastModifiedBy>Ткаченко Елена Валерьевна</cp:lastModifiedBy>
  <cp:lastPrinted>2022-08-23T15:46:00Z</cp:lastPrinted>
  <dcterms:modified xsi:type="dcterms:W3CDTF">2025-01-24T03:04:00Z</dcterms:modified>
  <cp:revision>122</cp:revision>
  <dc:subject/>
  <dc:title>СОВЕТ АЛЕКСАНДРОВСКОГО СЕЛЬСКОГО ПОСЕЛЕНИЯ</dc:title>
</cp:coreProperties>
</file>