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граждении Благодарностью Главы Александ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  <w:r>
        <w:rPr>
          <w:sz w:val="24"/>
          <w:szCs w:val="24"/>
        </w:rPr>
        <w:t xml:space="preserve"> ходатайства МКУ «Одел образования Администрации Александровского района Томской области» вх. № 612 от 14.04.2025 г.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Днем местного самоуправления, за многолетний, безупречный, добросовестный труд, наградить Благодарностью Главы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имошенко Нину Ивановну, бухгалтера Муниципального казенного учреждения «Отдел образования» Администрации Александровского района Том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Шальнову Викторию Игоревну, специалиста по закупкам Муниципального казенного учреждения «Отдел образования» Администрации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7:00Z</dcterms:created>
  <dc:creator>Шароватов А.В.</dc:creator>
  <dc:description/>
  <cp:keywords/>
  <dc:language>en-US</dc:language>
  <cp:lastModifiedBy>Ильичёва Ольга Ивановна</cp:lastModifiedBy>
  <cp:lastPrinted>2025-04-14T11:37:00Z</cp:lastPrinted>
  <dcterms:modified xsi:type="dcterms:W3CDTF">2025-04-14T04:37:00Z</dcterms:modified>
  <cp:revision>2</cp:revision>
  <dc:subject/>
  <dc:title> </dc:title>
</cp:coreProperties>
</file>