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№ </w:t>
            </w: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граждении </w:t>
      </w:r>
      <w:r>
        <w:rPr>
          <w:bCs/>
          <w:sz w:val="24"/>
          <w:szCs w:val="24"/>
        </w:rPr>
        <w:t>Почётной грамотой и Благодарностью Главы Александр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о и материалы, предоставленные ОГАУЗ «Александровская районная больница» от 06.05.2025 г. вх. № 739, 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профессиональным праздником Днем медицинского работника 15 июня 2025 г., за добросовестный труд, высокий профессионализм, наградить Почетной грамотой Главы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йкину Веру Федоровну, медицинскую сестру по приему вызовов скорой медицинской помощи и передачи их выездным бригад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зырину Веру Александровну, медицинскую сест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апекину Валентину Николаевну – фельдшера- лабора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 добросовестный труд, высокий профессионализм, наградить Благодарностью Главы Александ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льичёва Михаила Николаевича – водителя автомобиля скорой медицинск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римову Екатерину Александровну – врача терапевта участков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ютина Владимира Юрьевича – водителя автомобиля скорой медицинской помощ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зарова Романа Владимировича – фельдшера скорой медицинской помощ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ауфман Татьяну Михайловну – медицинскую сестру стерилизацион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ребрякову Дину Геннадьевну – врача – педиатра участков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273"/>
      </w:tblGrid>
      <w:tr>
        <w:trPr>
          <w:trHeight w:val="24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Александровского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 Подпись                                     О.И. Ильичёва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0:00Z</dcterms:created>
  <dc:creator>Шароватов А.В.</dc:creator>
  <dc:description/>
  <cp:keywords/>
  <dc:language>en-US</dc:language>
  <cp:lastModifiedBy>Ильичёва Ольга Ивановна</cp:lastModifiedBy>
  <cp:lastPrinted>2025-06-05T12:08:00Z</cp:lastPrinted>
  <dcterms:modified xsi:type="dcterms:W3CDTF">2025-06-24T07:50:00Z</dcterms:modified>
  <cp:revision>2</cp:revision>
  <dc:subject/>
  <dc:title> </dc:title>
</cp:coreProperties>
</file>