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302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5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№ </w:t>
            </w: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граждении </w:t>
      </w:r>
      <w:r>
        <w:rPr>
          <w:bCs/>
          <w:sz w:val="24"/>
          <w:szCs w:val="24"/>
        </w:rPr>
        <w:t>Почётной грамотой и Благодарностью Главы Александр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Ходатайство и материалы, предоставленные ОГБУ «Дом-интернат для престарелых и инвалидов Александровского района» от 27.05.2025 г. вх. № 851, ОГКУ «Центр социальной поддержки населения Александровского района» от 11.04.2025 вх. № 608, на основании Положения</w:t>
      </w:r>
      <w:r>
        <w:rPr>
          <w:bCs/>
          <w:sz w:val="24"/>
          <w:szCs w:val="24"/>
        </w:rPr>
        <w:t xml:space="preserve"> о Почётной грамоте и Благодарности Главы Александровского сельского поселения утвержденное постановлением Администрации Александровского сельского поселения № 188 от 28.04.2022 г.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связи с профессиональным праздником Днем социального работника, который состоится 8 июня 2025 г., за многолетний добросовестный труд, достигнутые успехи в работе, наградить Почетной грамотой Главы Александров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аторцеву Елену Михайловну, специалиста 1 категории по контролю за назначением и выплатой мер социальной поддержки ОГКУ «Центр социальной поддержки населения Александровского район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 добросовестный труд, достигнутые успехи в работе, наградить Благодарностью Главы Александ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ездеткову Ксению Владимировну, старшую медицинскую сестру ОГБУ «Дом-интернат для престарелых и инвалидов Александровского район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тыгина Владимира Николаевича, специалиста 1 категории – администратора баз данных ОГКУ «Центр социальной поддержки населения Александровского район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оизвести оформление, учёт и регистрацию документов о награждении в установленном порядке.</w:t>
      </w:r>
    </w:p>
    <w:p>
      <w:pPr>
        <w:pStyle w:val="Style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Настоящее постановление опубликовать в районной газете «Северянка» и </w:t>
      </w:r>
      <w:r>
        <w:rPr>
          <w:bCs/>
          <w:sz w:val="24"/>
          <w:szCs w:val="24"/>
        </w:rPr>
        <w:t xml:space="preserve">разместить на официальном сайте Александровского сельского поселения </w:t>
      </w:r>
      <w:r>
        <w:rPr>
          <w:bCs/>
          <w:sz w:val="24"/>
          <w:szCs w:val="24"/>
          <w:shd w:fill="FFFFFF" w:val="clear"/>
        </w:rPr>
        <w:t>https://alsalekstomsk.gosuslugi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273"/>
      </w:tblGrid>
      <w:tr>
        <w:trPr>
          <w:trHeight w:val="246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Александровского 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                                               Подпись                                     О.И. Ильичёва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Рассылка: </w:t>
      </w:r>
      <w:r>
        <w:rPr/>
        <w:t>в дело, Парфёновой И.В., Винтерголлер С.Л., далее по списку постановления</w:t>
      </w:r>
    </w:p>
    <w:sectPr>
      <w:type w:val="nextPage"/>
      <w:pgSz w:w="11906" w:h="16838"/>
      <w:pgMar w:left="1701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51:00Z</dcterms:created>
  <dc:creator>Шароватов А.В.</dc:creator>
  <dc:description/>
  <cp:keywords/>
  <dc:language>en-US</dc:language>
  <cp:lastModifiedBy>Ильичёва Ольга Ивановна</cp:lastModifiedBy>
  <cp:lastPrinted>2025-05-29T10:10:00Z</cp:lastPrinted>
  <dcterms:modified xsi:type="dcterms:W3CDTF">2025-06-24T07:51:00Z</dcterms:modified>
  <cp:revision>2</cp:revision>
  <dc:subject/>
  <dc:title> </dc:title>
</cp:coreProperties>
</file>