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3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и Благодарностью Главы Александ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едоставленные директором МКП «ТВС» Александровского сельского поселения от 06.03.2025 г. № 421,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– День работников бытового обслуживания населения и жилищнокоммунального хозяйства в России 16 марта 2025 г., за многолетний добросовестный труд и личные заслуги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мякова Василия Сергеевича, электрогазосварщика МКП «ТВС»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лесарева Алексея Владимировича, оператора котельной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мона Фридриха Фридриховича, оператора котельной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нявского Виктора Юрьевича, оператора котельной МКП «ТВС» Алексан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добросовестный труд и личные заслуги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убкову Анну Александровну, контролёра-приемщика МКП «ТВС»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ылкину Наталью Петровну, контролёра-приемщика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ронина Евгения Викторовича, оператора котельной МКП «ТВС»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имона Дмитрия Викторовича, главный инженер МКП «ТВС» Алексан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3:00Z</dcterms:created>
  <dc:creator>Шароватов А.В.</dc:creator>
  <dc:description/>
  <cp:keywords/>
  <dc:language>en-US</dc:language>
  <cp:lastModifiedBy>Ильичёва Ольга Ивановна</cp:lastModifiedBy>
  <cp:lastPrinted>2025-03-07T11:13:00Z</cp:lastPrinted>
  <dcterms:modified xsi:type="dcterms:W3CDTF">2025-03-07T04:13:00Z</dcterms:modified>
  <cp:revision>2</cp:revision>
  <dc:subject/>
  <dc:title> </dc:title>
</cp:coreProperties>
</file>