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граждении </w:t>
      </w:r>
      <w:r>
        <w:rPr>
          <w:bCs/>
          <w:sz w:val="24"/>
          <w:szCs w:val="24"/>
        </w:rPr>
        <w:t>Почётной грамотой Главы Александ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  <w:r>
        <w:rPr>
          <w:sz w:val="24"/>
          <w:szCs w:val="24"/>
        </w:rPr>
        <w:t xml:space="preserve"> ходатайства Администрации Александровского района Томской области от 10.04.2025 № 01-51-1386/25-0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Днем местного самоуправления, за многолетний добросовестный труд, высокий профессионализм, наградить Почётной грамотой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бдрафикову Людмилу Александровну, ведущего специалиста по опеке и попечительству Отдела опеки и попечительства Администрации Александровского района Том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фафенрот Татьяну Александровну, бухгалтера 1 категории, Отдела бухгалтерии Администрации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связи с Днем местного самоуправления, за многолетний добросовестный труд, высокий профессионализм, наградить Благодарностью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ароватову Татьяну Васильевну, ведущего специалиста по земле Отдела имущественных и земельных отношений Администрации Александровского района Том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ивошеину Галину Анатольевну, ведущего специалиста по поддержке предпринимательства и муниципальному заказу, Отдел экономики Администрации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И.о. Главы Александровского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                                     О.И. Ильичё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9:00Z</dcterms:created>
  <dc:creator>Шароватов А.В.</dc:creator>
  <dc:description/>
  <cp:keywords/>
  <dc:language>en-US</dc:language>
  <cp:lastModifiedBy>Ильичёва Ольга Ивановна</cp:lastModifiedBy>
  <cp:lastPrinted>2025-04-14T15:57:00Z</cp:lastPrinted>
  <dcterms:modified xsi:type="dcterms:W3CDTF">2025-04-14T08:57:00Z</dcterms:modified>
  <cp:revision>4</cp:revision>
  <dc:subject/>
  <dc:title> </dc:title>
</cp:coreProperties>
</file>