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3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  <w:r>
        <w:rPr>
          <w:bCs/>
          <w:sz w:val="24"/>
          <w:szCs w:val="24"/>
        </w:rPr>
        <w:t>Почётной грамотой и Благодарностью Главы Александр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и материалы, предоставленные МКУ «Отдел культуры, спорта и молодёжной политики» Администрации Александровского района от 1306.03.2025 г. № 459, 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– День работника культуры в России 25 марта 2025 г., за многолетний добросовестный труд, достигнутые успехи в работе,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исюк Диану Викторовну, методиста библиотеки Муниципального бюджетного учреждения «Централизованная библиотечная система» Александров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игуцкого Владимира Владимировича, режиссёра Муниципального бюджетного учреждения «Центр досуга и народного творчества» Александр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ботару Елену Николаевну, режиссёра Муниципального бюджетного учреждения «Центр досуга и народного творчества» Александров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- Кондратович Ольгу Владимировну, главного бухгалтера Муниципального казенного учреждения «Отдел культуры, спорта и молодёжной политики» Администрации Александр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добросовестный труд, достигнутые успехи в работе, наградить Благодарностью Главы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енко Ирину Кондратьевну, уборщика служебных помещений Муниципального бюджетного учреждения «Централизованная библиотечная система» Александров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яльцеву Викторию Сергеевну, преподавателя Муниципального бюджетного учреждения дополнительного образования «Детская школа искусств» Александр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рсину Светлану Александровну, художника модельера театрального костюма Муниципального бюджетного учреждения «Центр досуга и народного творчества» Александр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лкова Владимира Владимировича, дворника Муниципального бюджетного учреждения «Центр досуга и народного творчества» Александр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8:00Z</dcterms:created>
  <dc:creator>Шароватов А.В.</dc:creator>
  <dc:description/>
  <cp:keywords/>
  <dc:language>en-US</dc:language>
  <cp:lastModifiedBy>Ильичёва Ольга Ивановна</cp:lastModifiedBy>
  <cp:lastPrinted>2025-03-21T15:06:00Z</cp:lastPrinted>
  <dcterms:modified xsi:type="dcterms:W3CDTF">2025-03-21T08:07:00Z</dcterms:modified>
  <cp:revision>6</cp:revision>
  <dc:subject/>
  <dc:title> </dc:title>
</cp:coreProperties>
</file>