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Финансового отдела Администрации Александровского района Томской области № 74 от 07.04.2025 г.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стного самоуправления, за многолетний, безупречный, добросовестный труд, наградить Благодарностью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лкову Ольгу Эвальдовну, ведущего специалиста по бюджету Финансового отдела Администрации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2:00Z</dcterms:created>
  <dc:creator>Шароватов А.В.</dc:creator>
  <dc:description/>
  <cp:keywords/>
  <dc:language>en-US</dc:language>
  <cp:lastModifiedBy>Ильичёва Ольга Ивановна</cp:lastModifiedBy>
  <cp:lastPrinted>2025-04-09T14:07:00Z</cp:lastPrinted>
  <dcterms:modified xsi:type="dcterms:W3CDTF">2025-04-09T07:07:00Z</dcterms:modified>
  <cp:revision>4</cp:revision>
  <dc:subject/>
  <dc:title> </dc:title>
</cp:coreProperties>
</file>