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73025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АЛЕКСАНД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rPr/>
      </w:pPr>
      <w:r>
        <w:rPr>
          <w:rFonts w:cs="PT Astra Serif" w:ascii="PT Astra Serif" w:hAnsi="PT Astra Serif"/>
          <w:sz w:val="24"/>
          <w:szCs w:val="24"/>
        </w:rPr>
        <w:t>29.04.2025</w:t>
        <w:tab/>
        <w:tab/>
        <w:tab/>
        <w:tab/>
        <w:tab/>
        <w:tab/>
        <w:tab/>
        <w:tab/>
        <w:tab/>
        <w:t xml:space="preserve">         № </w:t>
      </w:r>
      <w:r>
        <w:rPr>
          <w:rFonts w:eastAsia="Calibri" w:cs="PT Astra Serif" w:ascii="PT Astra Serif" w:hAnsi="PT Astra Serif"/>
          <w:color w:val="000000"/>
          <w:sz w:val="24"/>
          <w:szCs w:val="24"/>
          <w:lang w:val="ru-RU" w:eastAsia="zh-CN" w:bidi="ar-SA"/>
        </w:rPr>
        <w:t>128-25-30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Александровско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О внесении изменений в решение Совета Александровского сельского поселе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от 20 апреля 2022 года № 331-22-59п «Об утверждении Положения о Благодарности Совета Александров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bookmarkStart w:id="0" w:name="dst100022"/>
      <w:bookmarkEnd w:id="0"/>
      <w:r>
        <w:rPr>
          <w:rFonts w:cs="PT Astra Serif" w:ascii="PT Astra Serif" w:hAnsi="PT Astra Serif"/>
          <w:sz w:val="24"/>
          <w:szCs w:val="24"/>
        </w:rPr>
        <w:t>Уставом муниципального образования «Александровское сельское поселение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ет Александровского сельского поселения РЕШИ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ru-RU" w:bidi="ar-SA"/>
        </w:rPr>
        <w:t>Внести в решение Совета Александровского сельского поселения от 20 апреля 2022 года № 331-22-59п «Об утверждении Положения о Благодарности Совета Александровского сельского поселения» 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ru-RU" w:bidi="ar-SA"/>
        </w:rPr>
        <w:tab/>
        <w:t>- Пункт 11 Положения о Благодарности Совета Александровского сельского поселения изложить в новой реда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T Astra Serif" w:cs="PT Astra Serif" w:ascii="PT Astra Serif" w:hAnsi="PT Astra Serif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ru-RU" w:bidi="ar-SA"/>
        </w:rPr>
        <w:t>«11. Гражданам, награжденным Благодарностью, вручается денежное вознаграждение в размере 2000 (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ru-RU" w:bidi="ar-SA"/>
        </w:rPr>
        <w:t>две тысячи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ru-RU" w:bidi="ar-SA"/>
        </w:rPr>
        <w:t>) рублей без учета НДФЛ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ям, коллективам организаций, награжденным Благодарностью, вручается ценный подарок либо денежное вознаграждение в размере 2000 (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bidi="ar-SA"/>
        </w:rPr>
        <w:t>две</w:t>
      </w:r>
      <w:r>
        <w:rPr>
          <w:rFonts w:cs="PT Astra Serif" w:ascii="PT Astra Serif" w:hAnsi="PT Astra Serif"/>
          <w:sz w:val="24"/>
          <w:szCs w:val="24"/>
        </w:rPr>
        <w:t xml:space="preserve"> тысячи) рублей без учета НДФЛ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PT Astra Serif" w:cs="PT Astra Serif" w:ascii="PT Astra Serif" w:hAnsi="PT Astra Serif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ru-RU" w:bidi="ar-SA"/>
        </w:rPr>
        <w:t>Финансирование организационных мероприятий по награждению Благодарностью осуществляется за счет средств бюджета муниципального образования «Александровское сельское поселе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стоящее решение опубликовать в газете «Северянка» и разместить на официальном сайте Александровского сельского поселения (https://alsalekstomsk.gosuslugi.ru/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09" w:right="0" w:hanging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09" w:right="0" w:hanging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388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Александровского сельского поселения, исполняющий полномочия председателя Совета 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____  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.В. Пьянков</w:t>
            </w:r>
          </w:p>
        </w:tc>
      </w:tr>
    </w:tbl>
    <w:p>
      <w:pPr>
        <w:pStyle w:val="Normal"/>
        <w:shd w:fill="FFFFFF" w:val="clear"/>
        <w:spacing w:lineRule="exact" w:line="295" w:before="0" w:after="200"/>
        <w:ind w:left="0" w:right="14" w:hanging="0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6:00Z</dcterms:created>
  <dc:creator>Благинина Анастасия Владимировна</dc:creator>
  <dc:description/>
  <dc:language>en-US</dc:language>
  <cp:lastModifiedBy/>
  <cp:lastPrinted>2022-03-03T15:02:00Z</cp:lastPrinted>
  <dcterms:modified xsi:type="dcterms:W3CDTF">2025-04-22T09:33:38Z</dcterms:modified>
  <cp:revision>84</cp:revision>
  <dc:subject/>
  <dc:title/>
</cp:coreProperties>
</file>