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01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9.04.2025</w:t>
        <w:tab/>
        <w:tab/>
        <w:tab/>
        <w:tab/>
        <w:tab/>
        <w:tab/>
        <w:tab/>
        <w:tab/>
        <w:tab/>
        <w:t xml:space="preserve">         № 126-25-30п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4 декабря 2024 года № 109-24-26п «О бюджете муниципального образования «Александровское сельское поселение» на 2025 год и плановый период 2026 и 2027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26 ноября 2024 года № 103-24-24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Внести в решение Совета Александровского сельского поселения от 24 декабря 2024 года № 109-24-26п «О бюджете муниципального образования «Александровское сельское поселение» на 2025 год и плановый период 2026 и 2027 годов»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 Утвердить основные характеристики бюджета поселения на 2025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45 732,549 </w:t>
      </w:r>
      <w:r>
        <w:rPr>
          <w:rFonts w:cs="PT Astra Serif" w:ascii="PT Astra Serif" w:hAnsi="PT Astra Serif"/>
          <w:sz w:val="24"/>
          <w:szCs w:val="24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57 283,400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общий объем рас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38 508,673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дефицит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7 223,876 </w:t>
      </w:r>
      <w:r>
        <w:rPr>
          <w:rFonts w:cs="PT Astra Serif" w:ascii="PT Astra Serif" w:hAnsi="PT Astra Serif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ункт 10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«на 2025 год в сумме 30 692,132 тыс.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иложения 2, 5, 5.1, 7, 7.1, 9, 9.1, 10, 10.1, 11, 11.1, 12 к решению, изложить в редакции согласно приложениям 1-12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(</w:t>
      </w:r>
      <w:r>
        <w:rPr>
          <w:rFonts w:cs="PT Astra Serif" w:ascii="PT Astra Serif" w:hAnsi="PT Astra Serif"/>
          <w:sz w:val="24"/>
          <w:szCs w:val="24"/>
          <w:lang w:val="en-US"/>
        </w:rPr>
        <w:t>https://alsalekstomsk.gosuslugi.ru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Александровского сельского поселения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яющий полномочия председателя Совет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5 год</w:t>
        <w:tab/>
        <w:t xml:space="preserve"> 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1"/>
        <w:gridCol w:w="4111"/>
        <w:gridCol w:w="657"/>
        <w:gridCol w:w="1348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7 28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 563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 563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1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2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3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5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5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88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88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31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88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41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51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61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5.0301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64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1030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64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33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43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7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904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 225,27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 287,84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 430,5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1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2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6001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693,5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0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693,5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693,5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87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99,70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118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309,47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309,47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309,47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2,3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568,77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365,1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13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62,5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62,5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60010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62,5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52,4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,1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8 508,67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2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ходы бюджета муниципального образования</w:t>
        <w:br/>
        <w:t xml:space="preserve"> «Александровское сельское поселение» на 2026 и 2027 год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6"/>
        <w:gridCol w:w="7983"/>
        <w:gridCol w:w="664"/>
        <w:gridCol w:w="1709"/>
        <w:gridCol w:w="1729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назначения 2026 год, тыс. руб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назначения 2027 год, тыс. рубле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 805,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 409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302,6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859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302,6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859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072,6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629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072,6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629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10.01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072,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 629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20.01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30.01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26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7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26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7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27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2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27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2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31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7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2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41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34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2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34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2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51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34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2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2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8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2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8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61.01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2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8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5.03010.01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369,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68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50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50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50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1030.10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52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50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917,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917,9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34,8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34,8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34,8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33.10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34,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83,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83,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83,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43.10.1000.1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83,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4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75.10.0000.1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9045.10.0000.1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 240,5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 472,98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 240,53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 472,98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538,9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227,1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74,7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634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74,7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634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1.1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74,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34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64,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593,0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64,2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593,0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6001.1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464,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593,0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28,6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62,95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082.0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082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082.1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118.1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,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572,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082,9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572,9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082,9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572,9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082,9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67,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67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 046,0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 882,18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Приложение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т 29.04.2025 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1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 223,876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38 508,673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 732,549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 223,8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5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т 29.04.2025 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6 и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4"/>
        <w:gridCol w:w="2301"/>
      </w:tblGrid>
      <w:tr>
        <w:trPr>
          <w:trHeight w:val="4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7 046,038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10 882,18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 046,038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 882,189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т 29.04.2025 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5 год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42"/>
        <w:gridCol w:w="1272"/>
        <w:gridCol w:w="617"/>
        <w:gridCol w:w="1329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4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 725,88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И4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1 087,7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926,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63,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 501,97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0,00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 598,29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12,05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,06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13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4,74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выборов Главы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8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памят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9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2 298,3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99,99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арка, сквера и фонт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 167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5 -2030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 692,13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спортизац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проекта организации дорожного движения (ПОД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735,17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444,1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44,1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21,05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SД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421,05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5 734,07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лександровского сельского поселения на 2026 и 2027 год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97"/>
        <w:gridCol w:w="1462"/>
        <w:gridCol w:w="617"/>
        <w:gridCol w:w="1301"/>
        <w:gridCol w:w="143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6 год, тыс.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7 год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41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7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75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5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 165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 858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75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08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75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8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3 989,1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3 726,5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45,0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233,2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66,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45,4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33,6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45,4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33,6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10,8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10,8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9,0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5,3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,15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1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1 572,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9 222,5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75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арка, сквера и фонт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3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67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807,4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807,4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A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5 -2030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 9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7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4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 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 735,6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 465,95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т 29.04.2025 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ельское поселение» по функциональной классификации на 2025 год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96"/>
        <w:gridCol w:w="1587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6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 427,53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316,118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 877,13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692,13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 523,185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552,7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05,485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103,777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103,777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7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62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45 732,549  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т 29.04.2025 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"Александровское сельское поселение" по функциональной классификац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и 2026 годы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70"/>
        <w:gridCol w:w="1353"/>
        <w:gridCol w:w="1420"/>
      </w:tblGrid>
      <w:tr>
        <w:trPr>
          <w:trHeight w:val="23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6 год, тыс. рубле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7 год, 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 204,3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 325,19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84,8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5,4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416,3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416,39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6,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21,5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185,30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,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085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58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0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30,1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318,01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1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5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65,5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858,4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54,6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704,61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67,9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822,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510,95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822,8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10,95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66,1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52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 046,0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 882,18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т 29.04.2025 № 126-25-30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5 год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953"/>
        <w:gridCol w:w="939"/>
        <w:gridCol w:w="1272"/>
        <w:gridCol w:w="577"/>
        <w:gridCol w:w="1386"/>
      </w:tblGrid>
      <w:tr>
        <w:trPr>
          <w:trHeight w:val="225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2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 434,36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 529,35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0" w:name="RANGE!A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" w:name="RANGE!F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  <w:bookmarkEnd w:id="1"/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73,41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37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079,57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079,57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922,79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8,1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08,68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17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17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20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79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выборов Главы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8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316,11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879,475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12,05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4,74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памятник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952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,24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,24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24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4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4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,068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13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41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 877,13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 692,13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 692,13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спортизац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проекта организации дорожного движения (ПОДД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735,17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444,11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444,11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444,11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44,11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21,05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21,05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21,05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SД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421,05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 523,185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552,7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552,7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91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63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05,485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25,8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И4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940,60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29,60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99,99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арка, сквера и фонт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5 -2030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103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103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2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535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8,77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724,53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074,53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81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81,182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4,25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,926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5 732,549</w:t>
            </w:r>
          </w:p>
        </w:tc>
      </w:tr>
      <w:tr>
        <w:trPr>
          <w:trHeight w:val="23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 223,876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6 и 2027 годы</w:t>
      </w:r>
    </w:p>
    <w:tbl>
      <w:tblPr>
        <w:tblW w:w="14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62"/>
        <w:gridCol w:w="800"/>
        <w:gridCol w:w="1261"/>
        <w:gridCol w:w="617"/>
        <w:gridCol w:w="1599"/>
        <w:gridCol w:w="1467"/>
      </w:tblGrid>
      <w:tr>
        <w:trPr>
          <w:trHeight w:val="240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6 год, тыс. рубл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7 год, тыс. рублей</w:t>
            </w:r>
          </w:p>
        </w:tc>
      </w:tr>
      <w:tr>
        <w:trPr>
          <w:trHeight w:val="205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6 070,5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9 804,6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 228,89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247,692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55,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55,13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3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,4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,452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16,3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14,3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14,3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14,3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414,3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799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799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,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67,2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67,2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947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94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947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94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6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9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6,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6,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6,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21,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185,303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37,8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52,854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10,8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10,854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2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2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833,6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782,44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833,6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782,44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833,6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782,44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833,6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782,44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6,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9,0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5,392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,1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10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08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58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7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47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30,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318,0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1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1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165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858,4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165,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858,4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75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08,4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75,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08,4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75,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408,4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75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8,4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054,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04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104,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4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7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7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арка, сквера и фонт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5 -2030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67,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67,9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822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510,95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822,8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510,95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672,8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360,95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372,8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060,95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45,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33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45,4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33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45,4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33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45,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33,61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A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9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66,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66,18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5,4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5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5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5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5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5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7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6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6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6,4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6,498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,3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,327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7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71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8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8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 046,0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 882,189</w:t>
            </w:r>
          </w:p>
        </w:tc>
      </w:tr>
      <w:tr>
        <w:trPr>
          <w:trHeight w:val="2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«Александровское сельское поселение» на 2025 год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97"/>
        <w:gridCol w:w="598"/>
        <w:gridCol w:w="1264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участие в реализации мероприятия "Формирование комфортной городской среды на территории Том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2,31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обслуживание ВОК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45,05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подготовку объектов коммунального хозяйства к отопительному сезон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формирование комфортной городской среды Томской области - поддержка государственных программ субъектов РФ и муниципальных программ формирование современной городской среды за счет средств обла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87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роектной документ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изменение схемы освещения в ночное время с.Александровско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памятни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6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мест несанкционированного размещения от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568,77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субсидию местным бюджетам Томской области на ремонт автомобильных дорог общего пользования местного значения (капитальный ремонт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00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365,17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азработку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139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формирование комфортной городской среды Томской области - поддержка государственных программ субъектов РФ и муниципальных программ формирование современной городской среды за счет средств федераль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99,7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1 287,845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1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межбюджетных трансфертов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юджету муниципального образования «Александровское сельское поселение»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6 и 2027 годы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38"/>
        <w:gridCol w:w="899"/>
        <w:gridCol w:w="1276"/>
        <w:gridCol w:w="1429"/>
      </w:tblGrid>
      <w:tr>
        <w:trPr>
          <w:trHeight w:val="11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2025 год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2026 год,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74,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34,1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464,2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593,03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45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изменение схемы освещения в ночное время с.Александровско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мест несанкционированного размещения отход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67,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67,1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зелене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8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 240,53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 472,98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т 24.12.2024 № 109-24-26п </w:t>
      </w:r>
    </w:p>
    <w:p>
      <w:pPr>
        <w:pStyle w:val="Normal"/>
        <w:jc w:val="right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9.04.2025 </w:t>
      </w:r>
      <w:r>
        <w:rPr>
          <w:rFonts w:cs="PT Astra Serif" w:ascii="PT Astra Serif" w:hAnsi="PT Astra Serif"/>
          <w:sz w:val="24"/>
          <w:szCs w:val="24"/>
        </w:rPr>
        <w:t>№ 126-25-30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казание платных услуг бюджетными учреждениям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ходящимися в ведении органов мест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«Александров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2025 году и плановый период 2026 и 2027 годов </w:t>
      </w:r>
    </w:p>
    <w:tbl>
      <w:tblPr>
        <w:tblW w:w="911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35"/>
        <w:gridCol w:w="1530"/>
        <w:gridCol w:w="1215"/>
        <w:gridCol w:w="1349"/>
      </w:tblGrid>
      <w:tr>
        <w:trPr>
          <w:trHeight w:val="40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МБУ "Архитектуры, строительства и капитального ремонт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0004200000000000 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0,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целевым статьям и видам расходов классификации расходов в ведомственной структуре на 2025 год и плановый период 2026 и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1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35"/>
        <w:gridCol w:w="1545"/>
        <w:gridCol w:w="1260"/>
        <w:gridCol w:w="1289"/>
      </w:tblGrid>
      <w:tr>
        <w:trPr>
          <w:trHeight w:val="28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БУ "Архитектуры, строительства и капитального ремонт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 0113 71004100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712,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510,85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712,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0,8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4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before="0" w:after="24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5-04-28T09:43:00Z</cp:lastPrinted>
  <dcterms:modified xsi:type="dcterms:W3CDTF">2025-04-28T02:44:21Z</dcterms:modified>
  <cp:revision>285</cp:revision>
  <dc:subject/>
  <dc:title>Модельный муниципальный правовой акт о бюджете муниципального образования на очередной финансовый год1</dc:title>
</cp:coreProperties>
</file>