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0" w:right="-112" w:firstLine="567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овет Александр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18.02.2025</w:t>
        <w:tab/>
        <w:tab/>
        <w:tab/>
        <w:tab/>
        <w:tab/>
        <w:tab/>
        <w:tab/>
        <w:tab/>
        <w:t xml:space="preserve">                   № 118-25-28п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Александровское</w:t>
      </w:r>
    </w:p>
    <w:p>
      <w:pPr>
        <w:pStyle w:val="Normal"/>
        <w:numPr>
          <w:ilvl w:val="0"/>
          <w:numId w:val="0"/>
        </w:numPr>
        <w:ind w:left="0" w:right="0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решение Совета Александровского сельского поселения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4 декабря 2024 года № 109-24-26п «О бюджете муниципального образования «Александровское сельское поселение» на 2025 год 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0" w:right="481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Александровского сельского поселения от 26 ноября 2024 года № 103-24-24п «Об утверждении Положения «О бюджетном процессе в муниципальном образовании «Александровское сельское поселение», Уставом муниципального образования «Александровское сельское поселение»,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ет Александровского сельского поселения РЕШИ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нести в решение Совета Александровского сельского поселения от 24 декабря 2024 года № 109-24-26п «О бюджете муниципального образования «Александровское сельское поселение» на 2025 год и плановый период 2026 и 2027 годов» следующие 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. Утвердить основные характеристики бюджета поселения на 2025 год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</w:rPr>
        <w:t xml:space="preserve">1) прогнозируемый общий объем доходов бюджета поселения в сумме </w:t>
      </w:r>
      <w:r>
        <w:rPr>
          <w:rFonts w:cs="PT Astra Serif" w:ascii="PT Astra Serif" w:hAnsi="PT Astra Serif"/>
          <w:b/>
          <w:i/>
        </w:rPr>
        <w:t xml:space="preserve">129 508,127 </w:t>
      </w:r>
      <w:r>
        <w:rPr>
          <w:rFonts w:cs="PT Astra Serif" w:ascii="PT Astra Serif" w:hAnsi="PT Astra Serif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i/>
        </w:rPr>
        <w:t xml:space="preserve">57 283,400 </w:t>
      </w:r>
      <w:r>
        <w:rPr>
          <w:rFonts w:cs="PT Astra Serif" w:ascii="PT Astra Serif" w:hAnsi="PT Astra Serif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</w:rPr>
        <w:t xml:space="preserve">2) общий объем расходов бюджета поселения в сумме </w:t>
      </w:r>
      <w:r>
        <w:rPr>
          <w:rFonts w:cs="PT Astra Serif" w:ascii="PT Astra Serif" w:hAnsi="PT Astra Serif"/>
          <w:b/>
          <w:i/>
        </w:rPr>
        <w:t xml:space="preserve">136 732,003 </w:t>
      </w:r>
      <w:r>
        <w:rPr>
          <w:rFonts w:cs="PT Astra Serif" w:ascii="PT Astra Serif" w:hAnsi="PT Astra Serif"/>
        </w:rPr>
        <w:t>тыс. рубле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</w:rPr>
        <w:t xml:space="preserve">3) дефицит бюджета поселения в сумме </w:t>
      </w:r>
      <w:r>
        <w:rPr>
          <w:rFonts w:cs="PT Astra Serif" w:ascii="PT Astra Serif" w:hAnsi="PT Astra Serif"/>
          <w:b/>
          <w:i/>
        </w:rPr>
        <w:t xml:space="preserve">7 223,876 </w:t>
      </w:r>
      <w:r>
        <w:rPr>
          <w:rFonts w:cs="PT Astra Serif" w:ascii="PT Astra Serif" w:hAnsi="PT Astra Serif"/>
        </w:rPr>
        <w:t>тыс. руб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ункт 10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«на 2025 год в сумме 22 147,760 тыс. рублей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иложения 2, 5, 7, 9, 10, 11, 14 к решению, изложить в редакции согласно приложениям 1-7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PT Astra Serif" w:ascii="PT Astra Serif" w:hAnsi="PT Astra Serif"/>
          <w:bCs/>
        </w:rPr>
        <w:t>4. Опубликовать настоящее решение в газете «Северянка», а также разместить на официальном сайте Администрации Александровского сельского поселения в информационно-телекоммуникационной сети «Интернет» (</w:t>
      </w:r>
      <w:r>
        <w:rPr>
          <w:rFonts w:cs="PT Astra Serif" w:ascii="PT Astra Serif" w:hAnsi="PT Astra Serif"/>
          <w:lang w:val="en-US"/>
        </w:rPr>
        <w:t>https://alsalekstomsk.gosuslugi.ru</w:t>
      </w:r>
      <w:r>
        <w:rPr>
          <w:rFonts w:cs="PT Astra Serif" w:ascii="PT Astra Serif" w:hAnsi="PT Astra Serif"/>
        </w:rPr>
        <w:t>)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Style17"/>
        <w:spacing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лександровского сельского поселения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яющий полномочия председателя Сове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ександровского сельского поселения</w:t>
        <w:tab/>
        <w:tab/>
        <w:t>____________________ Д.В. Пьянков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>№  118-25-28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«Александровское сельское поселение» на 2025 год</w:t>
        <w:tab/>
        <w:t xml:space="preserve">  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34"/>
        <w:gridCol w:w="3543"/>
        <w:gridCol w:w="660"/>
        <w:gridCol w:w="1357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В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КВ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п. К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назначения, тыс. рублей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0.00000.00.0000.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 283,4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0000.00.0000.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563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0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563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1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1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1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1.0201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 333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2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2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1.0202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3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1.0203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1.0203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54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00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54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3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88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3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88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3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8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4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4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4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5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0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5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0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5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60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4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3.02261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4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3.02261.01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4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300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3010.01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5.03010.01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5.03010.01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664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1000.0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1030.1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1030.10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6.01030.10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9,4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00.00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64,8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30.0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33.1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33.10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6.06033.10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,8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40.00.0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43.10.0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06.06043.10.1000.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6.06043.10.1000.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,97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4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00.0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70.0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5075.1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.05075.10.0000.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00.00.0000.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40.0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11.09045.10.0000.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.09045.10.0000.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0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 224,72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00000.00.0000.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2 287,29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0000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 430,59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1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1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15001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2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5002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15002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6001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16001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16001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20000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43,79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25555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43,79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25555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443,79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25555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87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25555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34,91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0000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5118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35118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35118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40000.0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558,7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49999.0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558,7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558,7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2,3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067,6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0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,8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,5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02.49999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9.00000.00.0000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62,57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9.0000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62,57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19.6001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62,57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.60010.10.0000.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2,45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.6001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0,1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.60010.10.0000.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,000</w:t>
            </w:r>
          </w:p>
        </w:tc>
      </w:tr>
      <w:tr>
        <w:trPr>
          <w:trHeight w:val="23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9 508,12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  <w:tab w:val="left" w:pos="7410" w:leader="none"/>
          <w:tab w:val="right" w:pos="9071" w:leader="none"/>
        </w:tabs>
        <w:rPr/>
      </w:pPr>
      <w:r>
        <w:rPr>
          <w:rFonts w:cs="PT Astra Serif" w:ascii="PT Astra Serif" w:hAnsi="PT Astra Serif"/>
          <w:bCs/>
        </w:rPr>
        <w:tab/>
        <w:tab/>
      </w:r>
      <w:r>
        <w:rPr>
          <w:rFonts w:cs="PT Astra Serif" w:ascii="PT Astra Serif" w:hAnsi="PT Astra Serif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Приложение 5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>№  118-25-28п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«Александровское сельское поселение»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tbl>
      <w:tblPr>
        <w:tblW w:w="922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23"/>
      </w:tblGrid>
      <w:tr>
        <w:trPr>
          <w:trHeight w:val="42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95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, выданные юридическим лицам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 223,876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29 508,127</w:t>
            </w:r>
          </w:p>
        </w:tc>
      </w:tr>
      <w:tr>
        <w:trPr>
          <w:trHeight w:val="31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 732,003</w:t>
            </w:r>
          </w:p>
        </w:tc>
      </w:tr>
      <w:tr>
        <w:trPr>
          <w:trHeight w:val="405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 223,8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  <w:tab w:val="right" w:pos="9071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7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>№  118-25-28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муниципального образования "Александровское сельское поселение" на 2025 год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559"/>
        <w:gridCol w:w="617"/>
        <w:gridCol w:w="1354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RANGE!B17"/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4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 476,1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И4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 903,6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87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 549,3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, связанных с муниципальной собствен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70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 598,29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12,05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,0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1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4,7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выборов Главы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8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памя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952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4 228,70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99,9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арка, сквера и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 167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5 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8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2 147,7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спортиз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проекта организации дорожного движения (ПОД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1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190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20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SД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20,8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6 733,52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9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 xml:space="preserve">№  118-25-28п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спределение расходов бюджета муниципального образования «Александр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ельское поселение» по функциональной классификации на 2025 год</w:t>
      </w:r>
    </w:p>
    <w:tbl>
      <w:tblPr>
        <w:tblW w:w="9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420"/>
        <w:gridCol w:w="1619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, подраздел</w:t>
            </w:r>
          </w:p>
        </w:tc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 474,86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363,44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 332,76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147,76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624,35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903,65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55,708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36 732,003  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0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>№  118-25-28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целевым статьям и видам классификации расходов бюджета муниципального образования «Александровское сельское поселение» в ведомственной структуре расходов на 2025 год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71"/>
        <w:gridCol w:w="917"/>
        <w:gridCol w:w="1526"/>
        <w:gridCol w:w="697"/>
        <w:gridCol w:w="1540"/>
      </w:tblGrid>
      <w:tr>
        <w:trPr>
          <w:trHeight w:val="23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Лимиты, тыс. рублей</w:t>
            </w:r>
          </w:p>
        </w:tc>
      </w:tr>
      <w:tr>
        <w:trPr>
          <w:trHeight w:val="23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5 433,82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 176,6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1" w:name="RANGE!A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bookmarkEnd w:id="1"/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bookmarkStart w:id="2" w:name="RANGE!F19"/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24,081</w:t>
            </w:r>
            <w:bookmarkEnd w:id="2"/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73,41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,3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5,37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781,57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179,57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179,57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922,79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8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08,68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7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517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07,5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по кассовому обслуживанию и казначейскому исполнению бюджет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пециалиста контрольно-ревизионной коми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,4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выборов Главы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8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8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1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1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22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363,448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 926,80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формление объ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БУ "Архитектуры, строительства и капитального ремон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МБУ "Архитектура, строительства и капитального ремонта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12,059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12,059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и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4,74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транспортного налог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Членский взнос в СМ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74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дезинфекции, дезинсекции и дератизац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памятник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952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95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Районного общества инвали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 проведении работ по уточнению записей в похозяйственных книгах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работ по уточнению записей в похозяйственных книгах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64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инский уч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6,068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5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13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"Александровского сельского поселения" на 2024-2028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обслуживание пожарных гидрантов, пожарных водоёмов, пожарных сирен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сирены в д. Ларин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приобретению инвентаря для первичных мер по пожаротуш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02413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2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 332,7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связанных с перевозкой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5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147,7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грамма комплексного развития транспортной инфраструктуры на территории Александровского сельского поселения на 2016-2032 го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147,7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спортизац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ктуализация проекта организации дорожного движения (ПОДД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6,96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 190,8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дорог муниципального назнач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дорог муниципального на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стройство ледовой переправы д.Лари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метка автомобильной дороги по маршруту автобуса в с. Александровск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лабораторных испытаний качества асфальтобетонного покры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еофиксация на объекте: Капитальный ремонт автомобильной дороги по улице Лебедева в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П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20,8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20,8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2SД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20,8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2SД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20,8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проведению проверки достоверности определения сметной стоимости объекта: ремонт участков автомобильной дорог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и обслуживание оборуд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и оформление документов связанных с муниципальной собственность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кадастровых планов земельных участков и координатное описание границ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ценка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624,358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апитальный ремонт, содержание, обслуживание жилых помещений муниципального жилищного фонда Александровского сельского поселения и развитие жилищного хозяйства на 2019-2025 годы с перспективой до 2030 года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66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жилищного фон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коммунальных услуг за нераспределенный муниципальный жилищный фон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носы в Фонд капитального ремонта многоквартирных домов за капитальный ремонт муниципальных кварт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униципального жилищного фонда (оплата взносов УК и ТСЖ за текущий ремонт и обслуживание общедомового имущества многоквартирных дом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плата услуг по агентскому договору за сбор средств за най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счетчиков с комплектующи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02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03,6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Александровского сельского поселения на период 2024 -2027 годы и на перспективу до 2035 год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03,6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выпадающих до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выпадающих доходов, по оказанию услуг населению по воде д. Ларина, Александровского рай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Cубсидия ресурсоснабжающей организации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ое сельское поселени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 за воду, использованную для тушения пожа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2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2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787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экспертиза ПСД "Водоснабжение южной части сел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0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452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45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к ОЗ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5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5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18,45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оительство и содержание объ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станции водоочистки д.Ларин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ка на кадастровый учет линейных сооружений и регистрация прав собственности (сети теплоснабже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66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обретение и формирование резерва материально технических сред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000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7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055,708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Александровского сельского поселения на 2023-2027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476,10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готовка про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роведения достоверности определения сметной стоимости объект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устройство детской площадки ул. Лен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детской площадки по ул. Ленина, земельный участок №8/2, в с. Александровское, Александровского района, Томской обла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0348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34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5,795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10И4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И4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30,3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Вырубка аварийных деревьев на территории Александровского сельского поселения на 2023 - 202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ырубка аварийных деревье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пил деревье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729,60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, уборка, ремонт объектов благоустрой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699,99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ликвидации несанкционированных свалок в поселении, береговой полосы и прилегающей к селу лесной зон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чистка и ремонт дренажной системы и ливневой канал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парка, сквера и фонта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993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нос аварийных домов, вывоз строительного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1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и ремонт осв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личное освещение и содержание приборов уличного освещ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8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схемы освещения в ночное время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2650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26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держание рабоч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содержание рабочих по благоустройств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29,6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94,61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8,349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261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курсы, прое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конкурса по благоустройству, озеленению и санитарному содержанию жилого фонда, прилегающих к нему территорий, а также территорий предприятий Александровского сельского поселения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4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Александровского сельского поселения Александровского района, Томской области на 2020 – 2026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конструкция и обслуживание уличного освещ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установок уличного освещ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мена опор и комплектующих ЛЭ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Организация временной занятости несовершеннолетних подростков на территории Александровского сельского поселения на 2025 -2030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временного трудоустройства несовершеннолетних подростков в возрасте 14-18 лет и организация молодежного досуг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Благоустройство Александровского сельского поселения на 2025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мероприят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200852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085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499,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874,53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724,53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 074,53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населения в сфере молодежной политики на территории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0,5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47,194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зейное обслуживание населения на территории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6,82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я участия в праздничных мероприятиях значимых для жителей Александровского сельского поселения, а также профессиональных праздниках, юбилеях и дата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7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Патриотическое воспитание молодых граждан на территории Александровского сельского поселения на 2024-2029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01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ая поддержка населения Александровского сельского поселения на 2021 -2025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6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озмещ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услуг бани, в виде разницы между экономически обоснованным тарифом за одну помывку и тарифом для на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нежная компенсация на оплату твердого топлива (дрова) участникам великой отечественной войны, вдовам участников великой отечественной войны, инвалидам общего заболевания I, II груп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на возмещение затрат, возникающих при оказании населению парикмахерски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енсация 50% оплаты коммунальных услуг почетным жителям с. Александров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1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ировка тел умер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азание услуг по транспортировке и погребению тел умерши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обществен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Районному обществу инвали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мероприятий посвященным праздничным датам Александр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6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ие полномоч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16,18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готовление сюжетов на телевиден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07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"Социально - экономического развития Александровского сельского поселения на 2021 - 2030 годы"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вязь, телевидение и периодическая печат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убликация информации в печатных издания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0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вет Александр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98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81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81,182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4,25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,926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010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6 732,003</w:t>
            </w:r>
          </w:p>
        </w:tc>
      </w:tr>
      <w:tr>
        <w:trPr>
          <w:trHeight w:val="23" w:hRule="atLeast"/>
        </w:trPr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 223,87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24.12.2024 № 109-24-26п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>№  118-25-28п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ределение межбюджетных трансфертов бюджету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«Александровское сельское поселение» на 2025 год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674"/>
        <w:gridCol w:w="155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74,7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680,7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675,1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участие в реализации мероприятия "Формирование комфортной городской среды на территории Томской области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2,3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обеспечению населения Томской области чистой водой (обслуживание ВОК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формирование комфортной городской среды Томской области - поддержка государственных программ субъектов РФ и муниципальных программ формирование современной городской среды за счет средств областного бюдже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8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государственную экспертизу проектной документ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41,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изменение схемы освещения в ночное время с.Александровско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памятник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ликвидацию мест несанкционированного размещения отхо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67,6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субсидию местным бюджетам Томской области на ремонт автомобильных дорог общего пользования местного значения (капитальный ремон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50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ремонт автодорог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8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2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зелен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1,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формирование комфортной городской среды Томской области - поддержка государственных программ субъектов РФ и муниципальных программ формирование современной городской среды за счет средств федерального бюдже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334,9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2 287,299</w:t>
            </w:r>
          </w:p>
        </w:tc>
      </w:tr>
    </w:tbl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Приложение 1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лександровского сельского поселения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т 24.12.2024 № 109-24-26п </w:t>
      </w:r>
    </w:p>
    <w:p>
      <w:pPr>
        <w:pStyle w:val="Normal"/>
        <w:jc w:val="right"/>
        <w:rPr>
          <w:rFonts w:ascii="PT Astra Serif" w:hAnsi="PT Astra Serif" w:eastAsia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андровского сельского поселения</w:t>
      </w:r>
    </w:p>
    <w:p>
      <w:pPr>
        <w:pStyle w:val="Normal"/>
        <w:spacing w:before="0" w:after="0"/>
        <w:ind w:left="0" w:right="0" w:firstLine="708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bCs/>
          <w:sz w:val="24"/>
          <w:szCs w:val="24"/>
        </w:rPr>
        <w:t xml:space="preserve">18.02.2025 </w:t>
      </w:r>
      <w:r>
        <w:rPr>
          <w:rFonts w:cs="PT Astra Serif" w:ascii="PT Astra Serif" w:hAnsi="PT Astra Serif"/>
          <w:sz w:val="24"/>
          <w:szCs w:val="24"/>
        </w:rPr>
        <w:t>№  118-25-28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бъем межбюджетных трансфер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из бюджета муниципального образования «Александровское сельское поселение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а 2025 год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40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07,4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0 640,7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 748,294</w:t>
            </w:r>
          </w:p>
        </w:tc>
      </w:tr>
    </w:tbl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rPr>
          <w:rFonts w:ascii="PT Astra Serif" w:hAnsi="PT Astra Serif" w:cs="PT Astra Serif"/>
          <w:b/>
          <w:b/>
          <w:sz w:val="24"/>
          <w:szCs w:val="24"/>
          <w:highlight w:val="yellow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240"/>
        <w:ind w:left="0" w:right="0" w:firstLine="709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ind w:left="0" w:right="0" w:firstLine="708"/>
        <w:jc w:val="right"/>
        <w:rPr/>
      </w:pP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к решению Совета Александровского сельского поселения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от 18.02.2025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 xml:space="preserve">«О внесении изменений в бюджет Александровского сельского поселения на 2025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  <w:lang w:eastAsia="en-US"/>
        </w:rPr>
        <w:t>и плановый период 2026 и 2027годов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 целях исполнения бюджета поселения в 2025 году администрация Александровского сельского поселения предлагает внести изменения в доходную и расходную части бюдже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Доходы бюджета МО «Александровское сельское поселение» на 2025 год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ab/>
        <w:t xml:space="preserve">В результате внесения изменений доходная часть бюджета поселения уменьш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315,192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тыс. рублей, </w:t>
      </w:r>
      <w:r>
        <w:rPr>
          <w:rFonts w:cs="PT Astra Serif" w:ascii="PT Astra Serif" w:hAnsi="PT Astra Serif"/>
          <w:sz w:val="24"/>
          <w:szCs w:val="24"/>
          <w:lang w:eastAsia="en-US"/>
        </w:rPr>
        <w:t>а именно:</w:t>
      </w:r>
    </w:p>
    <w:p>
      <w:pPr>
        <w:pStyle w:val="Normal"/>
        <w:ind w:left="502" w:right="0" w:hanging="0"/>
        <w:jc w:val="both"/>
        <w:rPr>
          <w:rFonts w:ascii="PT Astra Serif" w:hAnsi="PT Astra Serif" w:cs="PT Astra Serif"/>
          <w:b/>
          <w:b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u w:val="single"/>
          <w:lang w:eastAsia="en-US"/>
        </w:rPr>
        <w:t>Безвозмездные поступления:</w:t>
      </w:r>
    </w:p>
    <w:p>
      <w:pPr>
        <w:pStyle w:val="Normal"/>
        <w:ind w:left="502" w:righ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</w:t>
      </w:r>
      <w:r>
        <w:rPr>
          <w:rFonts w:cs="PT Astra Serif" w:ascii="PT Astra Serif" w:hAnsi="PT Astra Serif"/>
          <w:sz w:val="24"/>
          <w:szCs w:val="24"/>
          <w:lang w:eastAsia="en-US"/>
        </w:rPr>
        <w:t>Бюджетные назначения увеличены на 315,192 тыс. рублей, в том числ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rFonts w:cs="PT Astra Serif" w:ascii="PT Astra Serif" w:hAnsi="PT Astra Serif"/>
          <w:sz w:val="24"/>
          <w:szCs w:val="24"/>
          <w:lang w:eastAsia="en-US"/>
        </w:rPr>
        <w:t>увеличены на 939,880 тыс. рублей, уведомление об изменении лимитов от 03.02.2025 № 90 (Доп. 00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уменьшены на 1 192,500 тыс. рублей, уведомление об изменении лимитов от 29.01.2025 № 67 (Доп. 780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рганизацию перевозок тел (останков) умерших или погибших в места проведения патологоанатомического вскрытия, судебно-медицинской экспертизы уменьшены на 10,000 тыс. рублей, заявка на возврат от 10.01.2025 № 1 (Доп. 987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ремонт автодороги уменьшены на 0,11362 тыс. рублей, заявка на возврат от 10.01.2025 № 2 (Доп. 30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постановку на кадастровый учет линейных сооружений и регистрация прав собственности (сети теплоснабжения) уменьшены на 252,458 тыс. рублей, заявка на возврат от 10.01.2025 № 3; увеличены на 200,000 тыс. рублей уведомление по расчетам между бюджетами от 20.01.2025 № 1 (Доп. 15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разработку проектно-сметной документации в целях реализации мероприятий, направленных на снижение загрязнения атмосферного воздуха уменьшены на 2 396,000 тыс. рублей, заявка на возврат от 10.01.2025 № 4; увеличены на 2 396,000 тыс. рублей уведомление по расчетам между бюджетами от 20.01.2025 № 2 (Доп. 806).</w:t>
      </w:r>
    </w:p>
    <w:p>
      <w:pPr>
        <w:pStyle w:val="Style21"/>
        <w:ind w:left="0" w:right="0" w:firstLine="502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доходы бюджета поселения на 2025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29 508,127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тыс. рублей, в том числе собственные доходы в сумме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57 283,400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тыс. рублей Соответствующие изменения отражены в приложении 1 к настоящему Решению.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  <w:t>Расходы бюджета МО «Александровское сельское поселение»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ы бюджета поселения увеличена на общую сумму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6 908,684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lang w:eastAsia="en-US"/>
        </w:rPr>
        <w:t>тыс. рублей</w:t>
      </w:r>
      <w:r>
        <w:rPr>
          <w:rFonts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cs="PT Astra Serif" w:ascii="PT Astra Serif" w:hAnsi="PT Astra Serif"/>
          <w:sz w:val="24"/>
          <w:szCs w:val="24"/>
          <w:u w:val="single"/>
          <w:lang w:eastAsia="en-US"/>
        </w:rPr>
        <w:t>Изменение лимитов в расходной части бюджета по подразделам: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2 «Функционирование высшего должностного лица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величена на 284,190 тыс. рублей (увеличение ФОТ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 расходная часть увеличена на 244,684 тыс. рублей, (увеличение ФОТ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увеличена на 2 365,175 тыс. рублей (увеличение ФОТ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06 «Обеспечение деятельности финансовых органов, органов бюджетного надзо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увеличена на 101,480 тыс. рублей (увеличение ФОТ)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111 «Резервные фонды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113 «Другие общегосударственные расходы»</w:t>
      </w:r>
      <w:r>
        <w:rPr>
          <w:rFonts w:cs="PT Astra Serif" w:ascii="PT Astra Serif" w:hAnsi="PT Astra Serif"/>
          <w:sz w:val="24"/>
          <w:szCs w:val="24"/>
          <w:lang w:eastAsia="en-US"/>
        </w:rPr>
        <w:t>, расходная часть увеличена на 201,205 тыс. рублей (увеличение ФОТ МБУ «Архитектуры, строительства и капитального ремонта).</w:t>
      </w:r>
    </w:p>
    <w:p>
      <w:pPr>
        <w:pStyle w:val="Normal"/>
        <w:ind w:left="0" w:right="0" w:firstLine="426"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203 «Мобилизационная и вневойсковая подготовка» </w:t>
      </w:r>
      <w:r>
        <w:rPr>
          <w:rFonts w:cs="PT Astra Serif" w:ascii="PT Astra Serif" w:hAnsi="PT Astra Serif"/>
          <w:iCs/>
          <w:sz w:val="24"/>
          <w:szCs w:val="24"/>
        </w:rPr>
        <w:t xml:space="preserve">расходная часть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не изменилась. 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>В рамках подраздела 0408 «Транспорт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09 «Дорожное хозяйство (дорожные фонды)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бюджета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0 «Связь и информатик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412 «Другие вопросы в области национальной экономики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501 «Жилищное хозяйство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426"/>
        <w:contextualSpacing/>
        <w:jc w:val="both"/>
        <w:rPr/>
      </w:pPr>
      <w:r>
        <w:rPr>
          <w:rFonts w:cs="PT Astra Serif" w:ascii="PT Astra Serif" w:hAnsi="PT Astra Serif"/>
          <w:i/>
          <w:iCs/>
          <w:sz w:val="24"/>
          <w:szCs w:val="24"/>
          <w:lang w:eastAsia="en-US"/>
        </w:rPr>
        <w:t xml:space="preserve">В рамках подраздела 0502 «Коммунальное хозяйство» </w:t>
      </w:r>
      <w:r>
        <w:rPr>
          <w:rFonts w:cs="PT Astra Serif" w:ascii="PT Astra Serif" w:hAnsi="PT Astra Serif"/>
          <w:iCs/>
          <w:sz w:val="24"/>
          <w:szCs w:val="24"/>
          <w:lang w:eastAsia="en-US"/>
        </w:rPr>
        <w:t xml:space="preserve">расходная часть бюджета увеличена на 4 904,450 тыс. рублей, в том числе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Капитальный и текущий ремонт объектов коммунальной инфраструктуры в целях подготовки хозяйственного комплекса к безаварийному прохождению отопительного сезона увеличены на 1 318,450 тыс. рублей (на выполнение работ по капитальному ремонту котельной №7, по адресу: ул. Толпарова, д. 49 в с. Александровское, Александровского района Томской области. Замена оборудования шкаф управления ВОК (ШУ1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увеличены на 990,000 тыс. рублей</w:t>
      </w:r>
      <w:r>
        <w:rPr>
          <w:rFonts w:cs="PT Astra Serif" w:ascii="PT Astra Serif" w:hAnsi="PT Astra Serif"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eastAsia="en-US"/>
        </w:rPr>
        <w:t>на разработку проекта на геологическое изучение недр, включающие оценку запасов подземных вод для целей хозяйственно-питьевого водоснабжения села Александровское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постановку на кадастровый учет линейных сооружений и регистрация прав собственности (сети теплоснабжения) увеличены на 200,000 тыс. рублей уведомление по расчетам между бюджетами от 20.01.2025 № 1 (Доп. 159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разработку проектно-сметной документации в целях реализации мероприятий, направленных на снижение загрязнения атмосферного воздуха увеличены на 2 396,000 тыс. рублей уведомление по расчетам между бюджетами от 20.01.2025 № 2 (Доп. 806)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503 «Благоустройство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не изменилась.</w:t>
      </w:r>
    </w:p>
    <w:p>
      <w:pPr>
        <w:pStyle w:val="Normal"/>
        <w:spacing w:before="0" w:after="0"/>
        <w:ind w:left="0" w:right="0" w:firstLine="360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0605 «Охрана окружающей среды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не изменилас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z w:val="24"/>
          <w:szCs w:val="24"/>
          <w:lang w:eastAsia="en-US"/>
        </w:rPr>
        <w:t xml:space="preserve">      </w:t>
      </w: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0801 «Культура, кинематограф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003 «Социальное обеспечение населения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ind w:left="0" w:right="0" w:firstLine="284"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004 «Охрана семьи и детств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уменьшена на 1 192,500 тыс. рубле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уменьшены на 1 192,500 тыс. рублей, уведомление об изменении лимитов от 29.01.2025 № 67 (Доп. 780)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>В рамках подраздела 1101 «Физическая культура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сходная часть бюджета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1 «Телевидение и радиовещание»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расходная часть не изменилась. 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i/>
          <w:sz w:val="24"/>
          <w:szCs w:val="24"/>
          <w:lang w:eastAsia="en-US"/>
        </w:rPr>
        <w:t xml:space="preserve">В рамках подраздела 1202 «Периодическая печать и издательства» </w:t>
      </w:r>
      <w:r>
        <w:rPr>
          <w:rFonts w:cs="PT Astra Serif" w:ascii="PT Astra Serif" w:hAnsi="PT Astra Serif"/>
          <w:sz w:val="24"/>
          <w:szCs w:val="24"/>
          <w:lang w:eastAsia="en-US"/>
        </w:rPr>
        <w:t>расходная часть не изменилась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 результате внесенных изменений расходы бюджета поселения на 2025 год составят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 xml:space="preserve">136,732,003 </w:t>
      </w:r>
      <w:r>
        <w:rPr>
          <w:rFonts w:cs="PT Astra Serif" w:ascii="PT Astra Serif" w:hAnsi="PT Astra Serif"/>
          <w:sz w:val="24"/>
          <w:szCs w:val="24"/>
          <w:lang w:eastAsia="en-US"/>
        </w:rPr>
        <w:t>тыс. рубле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  <w:t>Дефицит бюджета составит 7 223,876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Соответствующие изменения отражены в приложениях </w:t>
      </w:r>
      <w:r>
        <w:rPr>
          <w:rFonts w:cs="PT Astra Serif" w:ascii="PT Astra Serif" w:hAnsi="PT Astra Serif"/>
          <w:sz w:val="24"/>
          <w:szCs w:val="24"/>
        </w:rPr>
        <w:t xml:space="preserve">2, 5, 7, 9, 10, 11,14 </w:t>
      </w:r>
      <w:r>
        <w:rPr>
          <w:rFonts w:cs="PT Astra Serif" w:ascii="PT Astra Serif" w:hAnsi="PT Astra Serif"/>
          <w:sz w:val="24"/>
          <w:szCs w:val="24"/>
          <w:lang w:eastAsia="en-US"/>
        </w:rPr>
        <w:t>к настоящему решению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1134" w:top="1559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0" w:right="0"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0" w:right="0" w:firstLine="720"/>
      <w:jc w:val="both"/>
      <w:outlineLvl w:val="3"/>
    </w:pPr>
    <w:rPr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08"/>
      <w:jc w:val="both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248" w:right="0" w:firstLine="168"/>
      <w:outlineLvl w:val="6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left="0" w:right="0" w:firstLine="993"/>
      <w:jc w:val="both"/>
      <w:textAlignment w:val="baseline"/>
    </w:pPr>
    <w:rPr>
      <w:kern w:val="2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........ ..... . ........"/>
    <w:basedOn w:val="Normal"/>
    <w:next w:val="Normal"/>
    <w:qFormat/>
    <w:pPr>
      <w:autoSpaceDE w:val="false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tLeast" w:line="240" w:before="0" w:after="0"/>
      <w:ind w:left="720" w:right="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33:00Z</dcterms:created>
  <dc:creator>Дубровин</dc:creator>
  <dc:description/>
  <dc:language>en-US</dc:language>
  <cp:lastModifiedBy/>
  <cp:lastPrinted>2025-02-18T15:27:00Z</cp:lastPrinted>
  <dcterms:modified xsi:type="dcterms:W3CDTF">2025-02-18T08:27:51Z</dcterms:modified>
  <cp:revision>276</cp:revision>
  <dc:subject/>
  <dc:title>Модельный муниципальный правовой акт о бюджете муниципального образования на очередной финансовый год1</dc:title>
</cp:coreProperties>
</file>