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val="en-US" w:eastAsia="en-US"/>
        </w:rPr>
        <w:drawing>
          <wp:inline distT="0" distB="0" distL="0" distR="0">
            <wp:extent cx="685800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АДМИНИСТРАЦИЯ АЛЕКСАНДРОВСКОГО СЕЛЬСКОГО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09.01.2025 г.                                                                                                                             № 1</w:t>
      </w:r>
      <w:r>
        <w:rPr>
          <w:rFonts w:eastAsia="Times New Roman" w:cs="Tahoma" w:ascii="Tahoma" w:hAnsi="Tahoma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утверждении реестра объектов муниципальной собственности муниципального образования «Александровское сельское поселение»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риказом Министерства экономического развития Российской Федерации от 30 августа 2011 № 424 «Об утверждении Порядка ведения органами местного самоуправления реестров муниципального имущества»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СТАНОВЛЯЮ: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Реестр муниципальной собственности МО «Александровское сельское поселение» по состоянию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01.01.2025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. Не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. Муниципальные жилые здания, жилые помещения: общая балансовая стоимость 30 696 299,70 рублей, общая остаточная стоимость 18 496 649,42 руб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раздел 2. Нежилые здания, нежилые строения, нежилые помещения: общая балансовая сто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 157 574,5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я, общая остаточная сто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 448 849,8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3. Объекты и сооружения инженерной инфраструктуры: общая балансовая стоимость 295 002 827,61 рубль, общая остаточная стоимость 173 841 336,73 рубл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4. Земельные участки: общая кадастровая стоимость 123 517 086,91 руб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.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. Транспортные средства: общая балансовая стоимость 77 126 439,62 рубля, общая остаточная стоимость 21 946 991,7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2. Машины и оборудование, стоимостью свыше 20,0 т.р.: общая балансовая стоимость 42 844 274,53 рубля, общая остаточная стоимость 11 767 676,88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3. Производственный и хозяйственный инвентарь, стоимостью свыше 20,0 т.р.: общая балансовая стоимость 58 105 289,7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ублей, общая остаточная стоимос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8 972 439,4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4. Акции акционерных об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5. Доли (вклады) в уставной (складочный) капитал хозяйственных обществ и товари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 III. Муниципальные унитарные предприятия, муниципальные учреж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1. Органы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2. Муниципальные бюджетные уч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аздел 3. Муниципальные унитарные предпри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лександр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Подпись                                               Д.В. Пьянков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0:00Z</dcterms:created>
  <dc:creator>Пользователь</dc:creator>
  <dc:description/>
  <cp:keywords/>
  <dc:language>en-US</dc:language>
  <cp:lastModifiedBy>Ильичёва Ольга Ивановна</cp:lastModifiedBy>
  <cp:lastPrinted>2025-04-24T08:59:00Z</cp:lastPrinted>
  <dcterms:modified xsi:type="dcterms:W3CDTF">2025-04-24T09:10:00Z</dcterms:modified>
  <cp:revision>2</cp:revision>
  <dc:subject/>
  <dc:title/>
</cp:coreProperties>
</file>