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Администрации Александровского района от 10.04.2023 № 01-51-1493/23-0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профессиональным праздником Днём местного самоуправления, за многолетний добросовестный труд, высокий профессионализм, 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лик Ольгу Ивановну, архивариуса Муниципального архива Администрации Александровского района Том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шаеву Кристину Владимировну, эконом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Отдела экономики Администрации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>разместить на официальном сайте Александровского сельского поселения http://www.alsadmsp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0:00Z</dcterms:created>
  <dc:creator>Шароватов А.В.</dc:creator>
  <dc:description/>
  <cp:keywords/>
  <dc:language>en-US</dc:language>
  <cp:lastModifiedBy>Ильичёва Ольга Ивановна</cp:lastModifiedBy>
  <cp:lastPrinted>2023-04-13T11:24:00Z</cp:lastPrinted>
  <dcterms:modified xsi:type="dcterms:W3CDTF">2023-04-13T04:27:00Z</dcterms:modified>
  <cp:revision>4</cp:revision>
  <dc:subject/>
  <dc:title> </dc:title>
</cp:coreProperties>
</file>