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3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Благодарностью Главы Александ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  <w:r>
        <w:rPr>
          <w:sz w:val="24"/>
          <w:szCs w:val="24"/>
        </w:rPr>
        <w:t xml:space="preserve"> ходатайства МКУ «Отдел образования Администрации Александровского района Томской области» вх. № 746 от 14.04.2023 г.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Днём местного самоуправления, за добросовестный и безупречный труд, наградить Благодарностью Главы Александр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хоношину Ларису Владимировну, ведущего бухгалтера МКУ «Отдел образования Администрации Александровского района Томской области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афнер Анастасию Яковлевну, заместителя главного бухгалтера МКУ «Отдел образования Администрации Александровского района Том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>разместить на официальном сайте Александровского сельского поселения http://www.alsadmsp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41:00Z</dcterms:created>
  <dc:creator>Шароватов А.В.</dc:creator>
  <dc:description/>
  <cp:keywords/>
  <dc:language>en-US</dc:language>
  <cp:lastModifiedBy>Ильичёва Ольга Ивановна</cp:lastModifiedBy>
  <cp:lastPrinted>2023-04-18T08:55:00Z</cp:lastPrinted>
  <dcterms:modified xsi:type="dcterms:W3CDTF">2023-04-18T01:55:00Z</dcterms:modified>
  <cp:revision>4</cp:revision>
  <dc:subject/>
  <dc:title> </dc:title>
</cp:coreProperties>
</file>