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Почетной грамотой 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 ходатайства ОГАУЗ «Александровская районная больница» от 05.06.2023 г. № 564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ем медицинского работника, за добросовестный труд, профессионализм наградить Почетной грамотой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устого Евгения Ивановича, водителя автомобиля скорой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арапову Ольгу Ивановну, фельдшера скорой медицинск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Днем медицинского работника, за добросовестный труд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градить Благодарностью Главы Александровского сельского поселения;</w:t>
      </w:r>
    </w:p>
    <w:p>
      <w:pPr>
        <w:pStyle w:val="Normal"/>
        <w:tabs>
          <w:tab w:val="clear" w:pos="720"/>
          <w:tab w:val="left" w:pos="79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йрамбекову Наталью Васильевну – медицинскую сестру;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Гладких Сергея Владимировича- фельдшера по приему вызывов и передачи их выездным бригад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йчковскую Светлану Сергеевну – медицинскую сест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аулину Елену Геннадьевну- санитар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асёву Анну Владимировну – медицинскую сестру участкову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сых Галину Васильевну- младшую медицинскую сестру по уходу за боль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ень Ксению Сергеевну- медицинскую сестру палатную (поставу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дрину Елену Васильевну – младшую медицинскую сестру по уходу за боль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6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Глава Александровского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ись         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4:00Z</dcterms:created>
  <dc:creator>Шароватов А.В.</dc:creator>
  <dc:description/>
  <cp:keywords/>
  <dc:language>en-US</dc:language>
  <cp:lastModifiedBy>Ильичёва Ольга Ивановна</cp:lastModifiedBy>
  <cp:lastPrinted>2023-06-15T14:13:00Z</cp:lastPrinted>
  <dcterms:modified xsi:type="dcterms:W3CDTF">2023-06-15T07:13:00Z</dcterms:modified>
  <cp:revision>7</cp:revision>
  <dc:subject/>
  <dc:title> </dc:title>
</cp:coreProperties>
</file>