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04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3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и материалы, предоставленные начальником МКУ «Отдел культуры, спорта и молодежной политики» от 23.03.2023 г.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азднованием Дня работника культуры в 2023 году, за добросовестное выполнение трудовых обязанностей, продолжительный и безупречный труд наградить Благодарностью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ст Ирину Константиновну, кассира МКУ «Отдел культуры, культуры, спорта и молодежной полит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май Анну Николаевну, библиотекаря МБУ «Централизованная библиотечная система» Александр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Штумпф Ольгу Юрьевну, руководителя кружка МБУ «Центр досуга и народного творчества» Александровского райо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46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ись    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6:00Z</dcterms:created>
  <dc:creator>Шароватов А.В.</dc:creator>
  <dc:description/>
  <cp:keywords/>
  <dc:language>en-US</dc:language>
  <cp:lastModifiedBy>Ильичёва Ольга Ивановна</cp:lastModifiedBy>
  <cp:lastPrinted>2023-03-24T14:07:00Z</cp:lastPrinted>
  <dcterms:modified xsi:type="dcterms:W3CDTF">2023-03-24T07:10:00Z</dcterms:modified>
  <cp:revision>4</cp:revision>
  <dc:subject/>
  <dc:title> </dc:title>
</cp:coreProperties>
</file>