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граждении Почетной грамотой и Благодарностью Главы Александ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о и материалы, предоставленные директором МУП «ЖКС» Александровского сельского поселения от 15.03.2023 г.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профессиональным праздником – Днем работников торговли, бытового обслуживания населения и жилищно-коммунального хозяйства, за выполнение трудовых обязанностей, продолжительный и безупречный труд наградить Почетной грамотой муниципального образования «Александров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лева Романа Владимировича, водителя автомобиля МУП «ЖКС» Александ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 добросовестный труд и личные заслуги наградить Благодарностью Главы Александ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нётова Вадима Александровича, тракторист МУП «ЖКС» Александ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>разместить на официальном сайте Александровского сельского поселения http://www.alsadmsp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2:00Z</dcterms:created>
  <dc:creator>Шароватов А.В.</dc:creator>
  <dc:description/>
  <cp:keywords/>
  <dc:language>en-US</dc:language>
  <cp:lastModifiedBy>Ильичёва Ольга Ивановна</cp:lastModifiedBy>
  <cp:lastPrinted>2023-09-27T14:17:00Z</cp:lastPrinted>
  <dcterms:modified xsi:type="dcterms:W3CDTF">2023-09-27T07:17:00Z</dcterms:modified>
  <cp:revision>7</cp:revision>
  <dc:subject/>
  <dc:title> </dc:title>
</cp:coreProperties>
</file>