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3.2023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Почетной грамотой 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и материалы, предоставленные директором МКП «ТВС» Александровского сельского поселения от 10.03.2023 г.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офессиональным праздником – Днем работников торговли, бытового обслуживания населения и жилищно-коммунального хозяйства, за выполнение трудовых обязанностей, продолжительный и безупречный труд наградить Почетной грамотой муниципального образования «Александров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ознова Сергея Викторовича, слесаря –ремонтника (водоснабжения) МКП «ТВС» Александ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 добросовестный труд и личные заслуги наградить Благодарностью Главы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русцелевского Александра Анатольевича, водителя автомобиля МКП «ТВС»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утая Александра Ивановича, водителя автомобиля МКП «ТВС»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йборина Владимира Семеновича, оператора котельной МКП «ТВС» Александ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0:00Z</dcterms:created>
  <dc:creator>Шароватов А.В.</dc:creator>
  <dc:description/>
  <cp:keywords/>
  <dc:language>en-US</dc:language>
  <cp:lastModifiedBy>Ильичёва Ольга Ивановна</cp:lastModifiedBy>
  <cp:lastPrinted>2023-03-14T10:10:00Z</cp:lastPrinted>
  <dcterms:modified xsi:type="dcterms:W3CDTF">2023-03-14T03:10:00Z</dcterms:modified>
  <cp:revision>2</cp:revision>
  <dc:subject/>
  <dc:title> </dc:title>
</cp:coreProperties>
</file>