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03.2024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Благодарностью Главы Александ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и материалы, предоставленные директором МКП «ТВС» Александровского сельского поселения от 05.03.2024 г. № 79, 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профессиональным праздником – Днем работников, бытового обслуживания населения и коммунального хозяйства, за многолетний добросовестный труд и личные заслуги наградить Благодарностью Главы Александ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турину Анастасию Фёдоровну, заместителя главного бухгалтера МКП «ТВС» 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араконную Анастасию Сергеевну, специалиста по кадрам МКП «ТВС» Александ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уфман Юрия Егоровича, электрогазосварщика МКП «ТВС» Александ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знецова Игоря Сергеевича, инженера по эксплуатации теплотехнического оборудования МКП «ТВС» Александ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>разместить на официальном сайте Александровского сельского поселения http://www.alsadmsp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5:00Z</dcterms:created>
  <dc:creator>Шароватов А.В.</dc:creator>
  <dc:description/>
  <cp:keywords/>
  <dc:language>en-US</dc:language>
  <cp:lastModifiedBy>Ильичёва Ольга Ивановна</cp:lastModifiedBy>
  <cp:lastPrinted>2024-03-12T09:11:00Z</cp:lastPrinted>
  <dcterms:modified xsi:type="dcterms:W3CDTF">2024-03-12T02:11:00Z</dcterms:modified>
  <cp:revision>6</cp:revision>
  <dc:subject/>
  <dc:title> </dc:title>
</cp:coreProperties>
</file>