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9615" cy="716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ходатайства областного государственного автономного учреждения здравоохранения «Александровская районная больница» от 16.04.2024 вх. № 687, «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», утвержденного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азднованием Дня медицинского работника, за добросовестный труд, высокий профессионализм 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Быкову Надежду Анатольевну, уборщика производственных помещений областного государственного автономного учреждения здравоохранения «Александровская районная больниц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чневу Ирину Васильевну, медицинского дезинфектора областного государственного автономного учреждения здравоохранения «Александровская районная больниц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ютину Ольгу Юрьевну, заведующего складом областного государственного автономного учреждения здравоохранения «Александровская районная больница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викову Ларису Васильевну, младшую медицинскую сестру по уходу за больными областного государственного автономного учреждения здравоохранения «Александровская районная больница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оржак Марину Чачай-ооловну, врача акушера – гинеколога областного государственного автономного учреждения здравоохранения «Александровская районная больн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 xml:space="preserve">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09:00Z</dcterms:created>
  <dc:creator>Шароватов А.В.</dc:creator>
  <dc:description/>
  <dc:language>en-US</dc:language>
  <cp:lastModifiedBy>ilioi</cp:lastModifiedBy>
  <cp:lastPrinted>2024-06-11T11:45:00Z</cp:lastPrinted>
  <dcterms:modified xsi:type="dcterms:W3CDTF">2024-06-11T04:45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ED8A18644F8C8E515A4807A33103_13</vt:lpwstr>
  </property>
  <property fmtid="{D5CDD505-2E9C-101B-9397-08002B2CF9AE}" pid="3" name="KSOProductBuildVer">
    <vt:lpwstr>1049-12.2.0.17119</vt:lpwstr>
  </property>
</Properties>
</file>