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0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граждении Почетной грамотой и Благодарностью Главы Александр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 утвержденное постановлением Администрации Александровского сельского поселения № 188 от 28.04.2022 г.,</w:t>
      </w:r>
      <w:r>
        <w:rPr>
          <w:sz w:val="24"/>
          <w:szCs w:val="24"/>
        </w:rPr>
        <w:t xml:space="preserve"> ходатайства Администрации Александровского района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Днем местного самоуправления, за многолетний добросовестный труд, высокий профессионализм, наградить Почетной грамотой Главы Александ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мер Инну Николаевну, ведущего специалиста по имуществу Отдела имущественных и земельных отношений Администрации Александровского района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вязи с Днем местного самоуправления, за многолетний добросовестный труд, высокий профессионализм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наградить Благодарностью Главы Александр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Ларионову Анастасию Анатольевну, дежурного диспетчера Единой дежурно-диспетчерской службы Администрации Александровского района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 xml:space="preserve">разместить на официальном сайте Александровского сельского поселения </w:t>
      </w:r>
      <w:r>
        <w:rPr>
          <w:bCs/>
          <w:sz w:val="24"/>
          <w:szCs w:val="24"/>
          <w:shd w:fill="FFFFFF" w:val="clear"/>
        </w:rPr>
        <w:t>https://alsalekstomsk.gosuslugi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ись    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21:00Z</dcterms:created>
  <dc:creator>Шароватов А.В.</dc:creator>
  <dc:description/>
  <cp:keywords/>
  <dc:language>en-US</dc:language>
  <cp:lastModifiedBy>Ильичёва Ольга Ивановна</cp:lastModifiedBy>
  <cp:lastPrinted>2024-04-16T11:48:00Z</cp:lastPrinted>
  <dcterms:modified xsi:type="dcterms:W3CDTF">2024-04-16T04:55:00Z</dcterms:modified>
  <cp:revision>3</cp:revision>
  <dc:subject/>
  <dc:title> </dc:title>
</cp:coreProperties>
</file>