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ел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04.04.2024 г. </w:t>
        <w:tab/>
        <w:t xml:space="preserve">                                                                                                                    № 133</w:t>
      </w:r>
    </w:p>
    <w:p>
      <w:pPr>
        <w:pStyle w:val="Normal"/>
        <w:spacing w:lineRule="atLeast" w:line="0"/>
        <w:jc w:val="center"/>
        <w:rPr/>
      </w:pPr>
      <w:r>
        <w:rPr/>
        <w:t>с. Александровское</w:t>
      </w:r>
    </w:p>
    <w:p>
      <w:pPr>
        <w:pStyle w:val="Normal"/>
        <w:spacing w:before="0" w:after="0"/>
        <w:ind w:right="141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72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на 2024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25 декабря 2008 года          № 273-ФЗ «О противодействии коррупции», Закона Томской области от 07 июля 2009 года № 110-ОЗ «О противодействии коррупции в Томской области», распоряжения Администрации Томской области от 18.05.2018 № 324-ра «Об утверждении региональной программы противодействия коррупции в Томской области на 2018-2024 годы», в целях противодействия коррупции, обеспечения защиты прав и законных интересов жителей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1. </w:t>
      </w:r>
      <w:r>
        <w:rPr>
          <w:sz w:val="24"/>
          <w:szCs w:val="24"/>
        </w:rPr>
        <w:t>Утвердить прилагаемый План противодействия коррупции в муниципальном образовании «Александровское сельское поселение» на 2024 год.</w:t>
      </w:r>
      <w:r>
        <w:rPr>
          <w:rFonts w:eastAsia="Times New Roman"/>
          <w:sz w:val="24"/>
          <w:szCs w:val="24"/>
        </w:rPr>
        <w:t xml:space="preserve"> согласно приложению №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я вступает в силу после его обнародования и подлежит размещению на официальном сайте администрации муниципального образования «Александровское сельское поселение» (</w:t>
      </w:r>
      <w:r>
        <w:rPr>
          <w:bCs/>
          <w:sz w:val="24"/>
          <w:szCs w:val="24"/>
          <w:shd w:fill="FFFFFF" w:val="clear"/>
        </w:rPr>
        <w:t>https://alsalekstomsk.gosuslugi.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сельского поселения                                  Подпись                                            Д.В. Пьян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295" w:before="0" w:after="20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«Александровское сельское поселение»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от 04.04.2024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на 2024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842"/>
        <w:gridCol w:w="28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.1. 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Александровского сель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2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3. Контроль за соблюдением законодательства о муниципальной службе в муниципальном образовании Александ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2. Проведение проверок исполнения нормативных правовых актов по противодействию коррупции в администрации Александ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>
          <w:trHeight w:val="2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3. Приведение нормативных правовых актов Администрации Александров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3.1. Обеспечение соблюдения муниципальными служащими Кодекса 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защиты персональных данных муниципальных служащих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. 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5.1. Размещение на официальном сайте муниципального образования Александровского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тоянного взаимодействия муниципальных органов Александр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2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6.1. Обеспечение размещения на официальном сайте Администрации Александров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8.1. 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бюджету и налогов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юджету и налоговой полит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Внедрение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юридическим вопросам, Ведущий специалист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му имуще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и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Александров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>
          <w:trHeight w:val="3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4. Снижение количества нормативных правовых актов Александровского сельского поселения, содержащих коррупциогенные фак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Проведение антикоррупционной экспертизы нормативных правовых актов Администрации Александровского сельского посел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2. Проведение текущей антикоррупционной экспертизы проектов нормативных правовых актов Администрации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Александров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1" w:hanging="3622"/>
      <w:jc w:val="both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5" w:right="105" w:firstLine="709"/>
      <w:jc w:val="both"/>
    </w:pPr>
    <w:rPr>
      <w:rFonts w:eastAsia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0:00Z</dcterms:created>
  <dc:creator>Admin</dc:creator>
  <dc:description/>
  <cp:keywords/>
  <dc:language>en-US</dc:language>
  <cp:lastModifiedBy>Ильичёва Ольга Ивановна</cp:lastModifiedBy>
  <cp:lastPrinted>2024-04-05T15:01:00Z</cp:lastPrinted>
  <dcterms:modified xsi:type="dcterms:W3CDTF">2024-04-08T05:00:00Z</dcterms:modified>
  <cp:revision>2</cp:revision>
  <dc:subject/>
  <dc:title> </dc:title>
</cp:coreProperties>
</file>