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02"/>
      </w:tblGrid>
      <w:tr>
        <w:trPr/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05.02.2021</w:t>
            </w:r>
          </w:p>
        </w:tc>
        <w:tc>
          <w:tcPr>
            <w:tcW w:w="4602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зработке проекта внесения изменений в Генеральный план и Правила землепользования и застройки муниципального образования «Александ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точнения назначения территорий муниципального образования «Александровское сельское поселение» на основании обращения Администрации Александровского района Томской области от 02.02.2021г. № 01-51-426/21-0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Градостроительного кодекса Российской Федерации» от 29.12.2004 №190-ФЗ, Федерального закона от 6 октября 2003г. №131-ФЗ «Об общих принципах организации местного самоуправления в Российской Федерации», руководствуясь Уставом муниципального образования «Александровское сельское поселение»,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Администрации Александровского района Томской области приступить к подготовке проекта внесения изменений в Генеральный план и Правила землепользования и застройки муниципального образования «Александровское сельское поселение» утвержденного Решением Совета Александровского сельского поселения Александровского района Томской области от 25.04.2012 № 378 «Об утверждении Генерального плана и Правил землепользования и застройки муниципального образования «Александровское сельское поселение», в части исключения из Генерального плана зоны с особыми условиями использования территории – шумовой зоны воздействия аэропорт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 xml:space="preserve">Подпись               </w:t>
        <w:tab/>
        <w:t xml:space="preserve">            Д. В. Пья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устая Юлия Михайло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38255) 2-42-6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ие архитектуры – 3 экз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0:00Z</dcterms:created>
  <dc:creator>Жетикова</dc:creator>
  <dc:description/>
  <cp:keywords/>
  <dc:language>en-US</dc:language>
  <cp:lastModifiedBy>Ильичёва Ольга Ивановна</cp:lastModifiedBy>
  <cp:lastPrinted>2020-07-05T14:05:00Z</cp:lastPrinted>
  <dcterms:modified xsi:type="dcterms:W3CDTF">2024-04-05T09:30:00Z</dcterms:modified>
  <cp:revision>2</cp:revision>
  <dc:subject/>
  <dc:title>АДМИНИСТРАЦИЯ АЛЕКСАНДРОВСКОГО СЕЛЬСКОГО ПОСЕЛЕНИЯ</dc:title>
</cp:coreProperties>
</file>