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5247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.08.2021</w:t>
        <w:tab/>
        <w:tab/>
        <w:tab/>
        <w:tab/>
        <w:tab/>
        <w:tab/>
        <w:tab/>
        <w:tab/>
        <w:tab/>
        <w:tab/>
        <w:t xml:space="preserve">               № 293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внесении изменения в Постановление Администрации Александровского сельского поселения от 27.08.2018 №222 «О признании многоквартирного жилого  дома</w:t>
      </w:r>
    </w:p>
    <w:p>
      <w:pPr>
        <w:pStyle w:val="Normal"/>
        <w:ind w:right="4676" w:hanging="0"/>
        <w:jc w:val="both"/>
        <w:rPr/>
      </w:pPr>
      <w:r>
        <w:rPr/>
        <w:t>аварийным и подлежащим снос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е в пункт №2 и №3 Постановления Администрации Александровского сельского поселения от 27.08.2018 №222 «О признании многоквартирного жилого дома аварийным и подлежащим сносу»,  изложить пункты №2 и №3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2. Администрации Александровского сельского поселения принять меры к расселению жильцов указанного дома в срок до 01.01.2026 года;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3. Снос многоквартирного жилого дома, указанного в п.1 настоящего постановления, осуществить в срок до 01.12.2026 года;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Данное постановление разместить на официальном сайте Александр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>Подпись</w:t>
        <w:tab/>
        <w:tab/>
        <w:t xml:space="preserve">            Д.В. Пья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.С. Костина,,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38255) 2-47-7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Дубровин В.Т.</dc:creator>
  <dc:description/>
  <cp:keywords/>
  <dc:language>en-US</dc:language>
  <cp:lastModifiedBy>Ильичёва Ольга Ивановна</cp:lastModifiedBy>
  <cp:lastPrinted>2021-08-18T16:46:00Z</cp:lastPrinted>
  <dcterms:modified xsi:type="dcterms:W3CDTF">2024-04-09T08:54:00Z</dcterms:modified>
  <cp:revision>2</cp:revision>
  <dc:subject/>
  <dc:title/>
</cp:coreProperties>
</file>