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0» февраля 2021г</w:t>
        <w:tab/>
        <w:tab/>
        <w:tab/>
        <w:t xml:space="preserve">                </w:t>
        <w:tab/>
        <w:tab/>
        <w:tab/>
        <w:t xml:space="preserve">                                      № 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№ 380 от 27.10.2017г «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«Формирование совре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реды на территории Александ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а 2018-2022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18-2022 годы», утвержденной постановлением Администрации Александровского сельского поселения от 27.10.2017 № 380, в соответствие с решениями Совета поселения от 25.12.2020 № 240-20-42п от 24.12.2019 №171-19-29п «О бюджете муниципального образования «Александровского сельского поселения» на 2020 год и плановый период 2021 и 2022 годов», от 25.12.2020 № 239-20-42п «О бюджете муниципального образования «Александровского сельского поселения» на 2021 год и плановый период 2022 и 2023 год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27.10.2017г № 38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18-2022 годы» следующие изменения:</w:t>
      </w:r>
    </w:p>
    <w:p>
      <w:pPr>
        <w:pStyle w:val="Normal"/>
        <w:ind w:firstLine="540"/>
        <w:jc w:val="both"/>
        <w:rPr/>
      </w:pPr>
      <w:r>
        <w:rPr/>
        <w:t>1)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0 130,602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9,878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05,312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1802,162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 603,25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приложение 7 к программе изложить в новой редакции согласно приложению 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</w:t>
        <w:tab/>
        <w:tab/>
        <w:t xml:space="preserve">         Подпись                                   Д.В.Пьянк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  32    от 10.02.2021г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на 2018-2022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Александровского сельского поселения на 2018-2022 годы»</w:t>
      </w:r>
    </w:p>
    <w:tbl>
      <w:tblPr>
        <w:tblW w:w="15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5"/>
        <w:gridCol w:w="1808"/>
        <w:gridCol w:w="1701"/>
        <w:gridCol w:w="1276"/>
        <w:gridCol w:w="1417"/>
        <w:gridCol w:w="1179"/>
        <w:gridCol w:w="1423"/>
        <w:gridCol w:w="1565"/>
        <w:gridCol w:w="1139"/>
      </w:tblGrid>
      <w:tr>
        <w:trPr>
          <w:trHeight w:val="53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главные распоряд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5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7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опографической съемке объекта: обустройство парка по ул.Лебедева в с.Александровско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аботы по объекту: «Благоустройство парка по ул.Лебедева в с.Александровское Александровского района Томской област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скизного проекта по объекту: «Благоустройство парка по ул. Лебедева в с.Александровское Александровского района Томской област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 и урн в зоне отдыха сквер в с.Александровское Александровского района Томской област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Томской области – поддержка государственных программ субъектов РФ и муниципальных программ формирование современной городской сред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троительному контролю при выполнении работ по благоустройству парка по ул,Лебедева в с.Александровское, Александровского района Томской обла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,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1:00Z</dcterms:created>
  <dc:creator>***</dc:creator>
  <dc:description/>
  <cp:keywords/>
  <dc:language>en-US</dc:language>
  <cp:lastModifiedBy>Ильичёва Ольга Ивановна</cp:lastModifiedBy>
  <cp:lastPrinted>2021-02-10T10:00:00Z</cp:lastPrinted>
  <dcterms:modified xsi:type="dcterms:W3CDTF">2024-04-05T09:31:00Z</dcterms:modified>
  <cp:revision>2</cp:revision>
  <dc:subject/>
  <dc:title>РОССИЙСКАЯ  ФЕДЕРАЦИЯ</dc:title>
</cp:coreProperties>
</file>