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190" cy="1068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АДминистрация Александровского сельского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144"/>
      </w:tblGrid>
      <w:tr>
        <w:trPr>
          <w:trHeight w:val="441" w:hRule="atLeast"/>
        </w:trPr>
        <w:tc>
          <w:tcPr>
            <w:tcW w:w="422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6» марта 2021                                                                                                           </w:t>
            </w:r>
          </w:p>
        </w:tc>
        <w:tc>
          <w:tcPr>
            <w:tcW w:w="5144" w:type="dxa"/>
            <w:tcBorders/>
          </w:tcPr>
          <w:p>
            <w:pPr>
              <w:pStyle w:val="Heading2"/>
              <w:spacing w:before="280" w:after="0"/>
              <w:ind w:right="-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92</w:t>
            </w:r>
          </w:p>
        </w:tc>
      </w:tr>
      <w:tr>
        <w:trPr>
          <w:trHeight w:val="287" w:hRule="atLeast"/>
        </w:trPr>
        <w:tc>
          <w:tcPr>
            <w:tcW w:w="937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</w:tblGrid>
      <w:tr>
        <w:trPr>
          <w:trHeight w:val="950" w:hRule="atLeast"/>
        </w:trPr>
        <w:tc>
          <w:tcPr>
            <w:tcW w:w="4753" w:type="dxa"/>
            <w:tcBorders/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 утверждении Порядка предоставления мер социальной поддержки гражданам, удостоенным почетного звания «Почетный житель Александровского сельского поселения»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и Устава муниципального образования «Александровское сельское поселение», в целях реализации статьи 18 Положения «О наградах муниципального образования «Александровское сельское поселение», утвержденного решением Совета Александровского сельского поселения от 10 июля 2013 года № 67-13-13п, 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рядок предоставления мер социальной поддержки гражданам, удостоенным почетного звания «Почетный житель Александровского сельского поселения» (далее – Порядок)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и силу постановление Администрации Александровского сельского поселения от 30 декабря 2011 года № 322 «Об утверждении порядка предоставления льгот на оплату ЖКУ и льгот на проезд в пассажирском транспорте общего пользования (кроме такси), лицам, удостоенным звания «Почетный житель Александровского сельского поселения», постановление Администрации Александровского сельского поселения от 22 июня 2012 года № 196 «О внесении изменений в положение о Порядке предоставления льгот на оплату ЖКУ и льгот на проезд в пассажирском транспорте общего пользования (кроме такси), лицам, удостоенным звания «Почетный житель Александровского сельского поселения».</w:t>
      </w:r>
    </w:p>
    <w:p>
      <w:pPr>
        <w:pStyle w:val="Style19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официальном печатном издании - газете «Северянка», разместить на официальном сайте Администрации Александров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</w:rPr>
          <w:t>https://www.alsp.tomsk.ru/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19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законную силу на следующий день после его официального опубликования.</w:t>
      </w:r>
    </w:p>
    <w:p>
      <w:pPr>
        <w:pStyle w:val="Style19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имеет обратную силу, то есть применяется к отношениям, возникшим после 1 октября 2020 года.</w:t>
      </w:r>
    </w:p>
    <w:p>
      <w:pPr>
        <w:pStyle w:val="Style19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лександровского сельского поселения Жукову И.О.</w:t>
      </w:r>
    </w:p>
    <w:p>
      <w:pPr>
        <w:pStyle w:val="Style19"/>
        <w:shd w:fill="FFFFFF" w:val="clear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455"/>
      </w:tblGrid>
      <w:tr>
        <w:trPr>
          <w:trHeight w:val="263" w:hRule="atLeast"/>
        </w:trPr>
        <w:tc>
          <w:tcPr>
            <w:tcW w:w="5008" w:type="dxa"/>
            <w:tcBorders/>
          </w:tcPr>
          <w:p>
            <w:pPr>
              <w:pStyle w:val="Style21"/>
              <w:tabs>
                <w:tab w:val="clear" w:pos="708"/>
                <w:tab w:val="left" w:pos="3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  <w:tab/>
              <w:t xml:space="preserve"> Подпись</w:t>
            </w:r>
          </w:p>
        </w:tc>
        <w:tc>
          <w:tcPr>
            <w:tcW w:w="4455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 Пьян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12"/>
      <w:bookmarkStart w:id="1" w:name="sub_12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. Благинина А.В.  8(38255) 2-47-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Разослать: в дело, </w:t>
      </w:r>
      <w:bookmarkStart w:id="2" w:name="_GoBack"/>
      <w:bookmarkEnd w:id="2"/>
      <w:r>
        <w:rPr>
          <w:rFonts w:cs="Times New Roman" w:ascii="Times New Roman" w:hAnsi="Times New Roman"/>
          <w:sz w:val="16"/>
          <w:szCs w:val="16"/>
        </w:rPr>
        <w:t>Жукова И.О., Михайлова Н.А., Парфёнов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3" w:name="sub_12"/>
      <w:bookmarkEnd w:id="3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лександ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21 года № 9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мер социальной поддержки гражданам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остоенным почетного з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четный житель Александровского сельского посе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целях реализации статьи 18 Положения «О наградах муниципального образования «Александровское сельское поселение», утвержденного решением Совета Александровского сельского поселения от 10 июля 2013 года № 67-13-13п, регулирует процедуру предоставления гражданам, удостоенным почетного звания «Почетный житель Александровского сельского поселения» (далее – Почетный житель), следующих мер социальной поддерж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енсация расходов по оплате жилого помещения и коммунальных услуг в размере 50 процентов 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независимо от вида жилищного фонда, но не более чем на одно жилое помещение, находящееся на территории Александровского сельского поселения, в котором зарегистрирован Почетный жител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- бесплатный проезд в пассажирском транспорте общего пользования на территории Александровского сельского поселения (кроме такс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1.2. Предоставление мер социальной поддержки Почетным гражданам осуществляется за счет средств бюджета муниципального образования «Александров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оставление Почетным жителям мер социальной поддержки прекращается с первого числа месяца, следующего за месяцем, в котором наступило одно из следующих обстоятель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50"/>
      <w:bookmarkEnd w:id="4"/>
      <w:r>
        <w:rPr>
          <w:rFonts w:cs="Times New Roman" w:ascii="Times New Roman" w:hAnsi="Times New Roman"/>
          <w:sz w:val="24"/>
          <w:szCs w:val="24"/>
        </w:rPr>
        <w:t>1) изменение места жительства (пребы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150"/>
      <w:bookmarkStart w:id="6" w:name="sub_151"/>
      <w:bookmarkEnd w:id="5"/>
      <w:r>
        <w:rPr>
          <w:rFonts w:cs="Times New Roman" w:ascii="Times New Roman" w:hAnsi="Times New Roman"/>
          <w:sz w:val="24"/>
          <w:szCs w:val="24"/>
        </w:rPr>
        <w:t xml:space="preserve">2) </w:t>
      </w:r>
      <w:bookmarkStart w:id="7" w:name="sub_152"/>
      <w:bookmarkEnd w:id="6"/>
      <w:r>
        <w:rPr>
          <w:rFonts w:cs="Times New Roman" w:ascii="Times New Roman" w:hAnsi="Times New Roman"/>
          <w:sz w:val="24"/>
          <w:szCs w:val="24"/>
        </w:rPr>
        <w:t>смерть Почетного ж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8" w:name="sub_15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) вступление в силу решения суда об объявлении Почетного жителя умершим или о признании его безвестно отсутствующ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53"/>
      <w:bookmarkStart w:id="10" w:name="sub_154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4) лишение Почетного жителя в установленном порядке почетного звания «Почетный житель Александров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поры, возникающие по вопросам предоставления Почетным жителям мер социальной поддержки, разрешаю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нсация расходов по оплате жилого помещ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ммун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пенсация расходов по оплате жилого помещения и коммунальных услуг предоставляется Почетному жителю, зарегистрированному по месту жительства на территории муниципального образования «Александров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Компенсация расходов по оплате жилого помещения и коммунальных услуг (далее – компенсационные выплаты ЖКУ) предоставляется Почетному жителю ежеквартально в размере 50 процентов от фактически начисленной платы за коммунальные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ые выплаты ЖКУ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Назначение и предоставление компенсационных выплат ЖКУ производится независимо от получения заявителем мер социальной поддержки, установленных законодательством Российской Федерации и (или) законодательством Томской области, за исключением случаев наличия у Почетного жителя установленного федеральным и (или) региональным законодательством права на меры социальной поддержки по оплате жилого помещения и коммунальных услуг в размере 100 %. В этом случае назначение и предоставление компенсационной выплаты ЖКУ в соответствии с настоящим Порядком не производи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значение и предоставление компенсационных выплат ЖКУ производится на основании письменного заявления Почетного жителя о возмещении расходов по оплате ЖКУ (далее – заявление) по форме согласно Приложению № 1 к настоящему Порядку. К заявлению прикладывается паспорт или иной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 Документы, предусмотренные пунктом 2.4. настоящего Порядка,  предоставляются Почетным жителем в Администрацию Александровского сельского поселения ежеквартально до 20 числа месяца следующего за последним месяцем кварта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мпенсация расходов по оплате жилого помещения и коммунальных услуг предоставляется за квартал, предшествующий дате представления Почетным жителем в Администрацию Александровского сельского поселения документов, предусмотренных пунктом 2.4. настоящего Поряд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расходов по оплате жилого помещения и коммунальных услуг за более длинный период времени, чем квартал, не предоста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тветственным лицом за осуществление назначения, предоставления и расчета компенсационных выплат ЖКУ является ведущий специалист по финансам и налоговой политике (далее – уполномоченный сотрудни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заявления уполномоченный сотрудник проверяет правильность его заполнения и полноту прилагаемого к нему комплекта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Документы, предусмотренные пунктом 2.4. настоящего Порядка, предоставляются в виде оригиналов или надлежащим образом заверенных копий. В случае предоставления оригиналов документов уполномоченный сотрудник изготавливает и заверяет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 обращении Почетного жителя за назначением компенсационных выплат ЖКУ Администрацией Александровского сельского поселения с согласия Почетного жителя запрашиваются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 о фактически понесенных расходах по оплате жилого помещения и коммунальных услуг за 3 предыдущих месяца до дня подач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правка о получении иных мер социальной поддержки по оплате жилого помещения и коммунальных услуг по месту регистрации Почетного жителя. 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 xml:space="preserve">Администрация Александровского сельского поселения осуществляет межведомственное взаимодействие с организациями ЖКХ, находящимися на территории Александровского сельского поселения, и Департаментом социальной защиты населения Томской области, включая подведомственное ему учреждение - областное государственное казенное учреждение «Центр социальной поддержки населения Александровского района». </w:t>
      </w:r>
      <w:r>
        <w:rPr>
          <w:b w:val="false"/>
          <w:sz w:val="24"/>
          <w:szCs w:val="24"/>
        </w:rPr>
        <w:t>Межведомственное информационное взаимодействие</w:t>
      </w:r>
      <w:r>
        <w:rPr>
          <w:b w:val="false"/>
          <w:sz w:val="24"/>
          <w:szCs w:val="24"/>
          <w:shd w:fill="FFFFFF" w:val="clear"/>
        </w:rPr>
        <w:t xml:space="preserve"> осуществляется в форме обмена документами и информацией, в том числе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Уполномоченный сотрудник принимает решение о предоставлении (отказе в предоставлении) компенсационных выплат ЖКУ в течение 10 рабочих дней со дня регистрации заявления в Администрации Александ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нятом решении уполномоченный сотрудник в письменной форме информирует гражданина в течение 5 рабочих дней со дня принятия ре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назначении и предоставлении компенсационных выплат ЖКУ направляется гражданину с указанием причины отказа и порядка его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Основаниями для отказа в назначении и предоставлении компенсационных выплат ЖКУ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тавление неполного пакета документов, предусмотренного пунктом  2.4.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аличие у Почетного жителя установленного федеральным и (или) региональным законодательством права на меры социальной поддержки по оплате жилого помещения и коммунальных услуг в размере 10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едоставление компенсационных выплат ЖКУ производится в течение 30 календарных дней с момента принятия уполномоченным сотрудником решения об их предостав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 Предоставление компенсационных выплат ЖКУ осуществляется путем перечисления денежных средств на указанный в заявлении банковский счет Почетного ж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14. Размер компенсационных выплат ЖКУ не должен превышать фактических расходов Почетного жителя на оплату Ж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сумма компенсационной выплаты ЖКУ превышает фактические расходы Почетного жителя на оплату ЖКУ, то размер компенсационной выплаты ЖКУ уменьшается на сумму указанного превы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shd w:fill="FAFAFA" w:val="clear"/>
        </w:rPr>
        <w:t xml:space="preserve">Бесплатный проезд в пассажирском транспорте общего пользова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AFAFA" w:val="clear"/>
        </w:rPr>
        <w:t>на территории Александровского сельского поселения (кроме такс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AFAFA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четный житель имеет право на бесплатный проезд во всех видах муниципального пассажирского транспорта общего пользования на территории Александровского сельского поселения (кроме такси) на основании предъявляемого удостоверения к почетному званию «Почетный житель Александров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154"/>
      <w:bookmarkStart w:id="12" w:name="sub_154"/>
      <w:bookmarkEnd w:id="1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мер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й поддержки гражданам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енным почетного з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тный житель Александровского сельского поселения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Александровского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_____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озместить мне расходы по оплаты коммунальных услуг в размере 50 % путем перечисления на мой счет 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                  Подпись 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лучения мер социальной поддержки согласен(а) на осуществление уточнения моих персональных данных при проведении сверки с данными различных органов государственной власти, иных государственных органов, органов местного самоуправления, а также юридических лиц, независимо от их организационно-правовых форм и форм соб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(подпись заявите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07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07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ind w:firstLine="72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lsp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13:00Z</dcterms:created>
  <dc:creator>Юрист</dc:creator>
  <dc:description/>
  <cp:keywords/>
  <dc:language>en-US</dc:language>
  <cp:lastModifiedBy>Ильичёва Ольга Ивановна</cp:lastModifiedBy>
  <cp:lastPrinted>2021-03-30T09:30:00Z</cp:lastPrinted>
  <dcterms:modified xsi:type="dcterms:W3CDTF">2024-04-05T10:13:00Z</dcterms:modified>
  <cp:revision>2</cp:revision>
  <dc:subject/>
  <dc:title/>
</cp:coreProperties>
</file>