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71564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7.12.2020г.</w:t>
        <w:tab/>
        <w:tab/>
        <w:tab/>
        <w:tab/>
        <w:tab/>
        <w:t xml:space="preserve">     </w:t>
        <w:tab/>
        <w:t xml:space="preserve">                                                             № 346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О признании многоквартирных жилых до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варийным и подлежащим сносу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Жилищного кодекса Российской Федерации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Актов обследования жилых домов по адресу: Российская Федерация, Томская область, Александровский район, Александровское сельское поселение, с. Александровское, ул.Мира, дом 37 от 04.12.2020 г. № 02/20 АСП, Заключения о признании жилого помещения (непригодным) для постоянного проживания от 04.12.2020 № 02/20 АСП, Российская Федерация, Томская область, Александровский район, Александровское сельское поселение, с. Александровское, ул.Химиков, 1 от 04.12.2020 г. № 03/20 АСП, Заключения о признании жилого помещения (непригодным) для постоянного проживания от 04.12.2020 № 03/20 АСП, Российская Федерация, Томская область, Александровский район, Александровское сельское поселение, с. Александровское, ул.Химиков, 3 от 04.12.2020 г. № 04/20 АСП, Заключения о признании жилого помещения (непригодным) для постоянного проживания от 04.12.2020 № 03/20 АСП, Российская Федерац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 xml:space="preserve">1. Признать многоквартирные жилые дома, расположенные по адресу: </w:t>
      </w:r>
      <w:r>
        <w:rPr>
          <w:color w:val="000000"/>
        </w:rPr>
        <w:t>Российская Федерация, Томская область, Александровский район, Александровское сельское поселение, с. Александровское</w:t>
      </w:r>
      <w:r>
        <w:rPr>
          <w:b/>
          <w:color w:val="000000"/>
        </w:rPr>
        <w:t>, ул.Мира, 37, ул.Химиков, 1, ул.Химиков, 3,</w:t>
      </w:r>
      <w:r>
        <w:rPr>
          <w:color w:val="000000"/>
        </w:rPr>
        <w:t xml:space="preserve"> аварийным и подлежащим сносу;</w:t>
      </w:r>
    </w:p>
    <w:p>
      <w:pPr>
        <w:pStyle w:val="Normal"/>
        <w:ind w:firstLine="708"/>
        <w:jc w:val="both"/>
        <w:rPr/>
      </w:pPr>
      <w:r>
        <w:rPr/>
        <w:t>2. Администрации Александровского сельского поселения принять меры к расселению жильцов указанного дома в срок до 01.01.2026 года;</w:t>
      </w:r>
    </w:p>
    <w:p>
      <w:pPr>
        <w:pStyle w:val="Normal"/>
        <w:ind w:firstLine="708"/>
        <w:jc w:val="both"/>
        <w:rPr/>
      </w:pPr>
      <w:r>
        <w:rPr/>
        <w:t>3. Снос многоквартирного жилого дома, указанного в п.1 настоящего постановления, осуществить в срок до 01.12.2026 года;</w:t>
      </w:r>
    </w:p>
    <w:p>
      <w:pPr>
        <w:pStyle w:val="Normal"/>
        <w:ind w:firstLine="708"/>
        <w:jc w:val="both"/>
        <w:rPr/>
      </w:pPr>
      <w:r>
        <w:rPr/>
        <w:t>4.Данное постановление опубликовать в печатном издании «Северянка» и разместить на официальном сайте Александр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подпис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</w:t>
        <w:tab/>
        <w:t xml:space="preserve">                         Подпись                                  Д.В.Пьян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Разослать: в дело,  Винтерголлер С. Л., Букариной Т. Ф., Костиной Н.С., Многофункциональный центр Александровского района, Александровское отделение ОГУП «ТОЦТИ», Федеральную службу государственной регистрации, кадастра и картографии, ТП УФМС России по Томской области в Александровском районе, Фонд «Региональный фонд капитального ремонта многоквартирных домов Томской области», Департамент Архитектуры и строительства Томской области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7:00Z</dcterms:created>
  <dc:creator>Дубровин В.Т.</dc:creator>
  <dc:description/>
  <cp:keywords/>
  <dc:language>en-US</dc:language>
  <cp:lastModifiedBy>Ильичёва Ольга Ивановна</cp:lastModifiedBy>
  <cp:lastPrinted>2020-12-09T09:28:00Z</cp:lastPrinted>
  <dcterms:modified xsi:type="dcterms:W3CDTF">2024-05-06T02:27:00Z</dcterms:modified>
  <cp:revision>2</cp:revision>
  <dc:subject/>
  <dc:title/>
</cp:coreProperties>
</file>