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22655" cy="11436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879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lang w:val="en-US"/>
              </w:rPr>
            </w:pPr>
            <w:r>
              <w:rPr/>
              <w:t>« 27 » ноября  2018</w:t>
            </w:r>
          </w:p>
        </w:tc>
        <w:tc>
          <w:tcPr>
            <w:tcW w:w="5879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№ </w:t>
            </w:r>
            <w:r>
              <w:rPr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ы размещения</w:t>
      </w:r>
    </w:p>
    <w:p>
      <w:pPr>
        <w:pStyle w:val="Normal"/>
        <w:rPr/>
      </w:pPr>
      <w:r>
        <w:rPr/>
        <w:t>нестационарных торговых объектов на территории</w:t>
      </w:r>
    </w:p>
    <w:p>
      <w:pPr>
        <w:pStyle w:val="Normal"/>
        <w:rPr/>
      </w:pPr>
      <w:r>
        <w:rPr/>
        <w:t>Александ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е:</w:t>
      </w:r>
    </w:p>
    <w:p>
      <w:pPr>
        <w:pStyle w:val="Normal"/>
        <w:ind w:left="1065" w:hanging="0"/>
        <w:jc w:val="both"/>
        <w:rPr/>
      </w:pPr>
      <w:r>
        <w:rPr/>
        <w:t>1.1.Схему размещения нестационарных торговых объектов на территории Александровского сельского поселения (приложение № 1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2.Схему размещения нестационарного торгового объекта на  территории Александровского сельского поселения расположенного по адресу: ул.Советская 11а (приложение № 2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3.Схему размещения нестационарного торгового объекта на территории Александровского сельского поселения расположенного по адресу: ул.Ленина 11 (приложение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)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(обнародованию) в установленном законодательством порядке.</w:t>
      </w:r>
    </w:p>
    <w:p>
      <w:pPr>
        <w:pStyle w:val="Normal"/>
        <w:jc w:val="both"/>
        <w:rPr/>
      </w:pPr>
      <w:r>
        <w:rPr/>
        <w:tab/>
        <w:t>3. Признать утратившим силу постановление Администрации Александровского сельского поселения от 20.06.2012 г. № 190 «Об утверждении схемы размещения нестационарных торговых объектов на территории Александр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Александровского </w:t>
      </w:r>
    </w:p>
    <w:p>
      <w:pPr>
        <w:pStyle w:val="Normal"/>
        <w:spacing w:lineRule="auto" w:line="276"/>
        <w:rPr/>
      </w:pPr>
      <w:r>
        <w:rPr/>
        <w:t>сельского поселения</w:t>
        <w:tab/>
        <w:tab/>
        <w:tab/>
        <w:tab/>
        <w:tab/>
        <w:tab/>
        <w:t>Подпись</w:t>
        <w:tab/>
        <w:tab/>
        <w:tab/>
        <w:t>В.Т.Дубро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ь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55)2-46-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ть: в дело, Дель С.А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Александровского 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27.11.2018 №316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zxx"/>
        </w:rPr>
      </w:pPr>
      <w:r>
        <w:rPr>
          <w:rFonts w:eastAsia="Arial" w:cs="Times New Roman" w:ascii="Times New Roman" w:hAnsi="Times New Roman"/>
          <w:b w:val="false"/>
          <w:bCs w:val="false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хема размещения нестационарных торговых объектов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ександровского сельского посе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776"/>
        <w:gridCol w:w="2388"/>
        <w:gridCol w:w="2197"/>
        <w:gridCol w:w="200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х торговых объек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ых торгов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прилавки, палатки, специализированные передвижные объек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торгов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административному зданию расположенного по адресу с.Александровское, ул.Лени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прилавки, палат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торговл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Александровского сельского поселения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>от 27.11.2018 №316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</w:rPr>
      </w:pPr>
      <w:r>
        <w:rPr>
          <w:rFonts w:eastAsia="Arial"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хема размещения нестационарного торгового объекта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ександровского сельского поселения расположенного по адресу ул.Советская 11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839460" cy="4935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14" t="47684" r="21570" b="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Александровского сельского поселения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>от27.11.2018 №316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</w:rPr>
      </w:pPr>
      <w:r>
        <w:rPr>
          <w:rFonts w:eastAsia="Arial"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хема размещения нестационарного торгового объекта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ександровского сельского поселения расположенного по адресу ул.Ленина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06110" cy="5441950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196" t="43277" r="21106" b="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1:00Z</dcterms:created>
  <dc:creator>Дубровин В.Т.</dc:creator>
  <dc:description/>
  <dc:language>en-US</dc:language>
  <cp:lastModifiedBy>ilioi</cp:lastModifiedBy>
  <cp:lastPrinted>2018-11-27T14:21:00Z</cp:lastPrinted>
  <dcterms:modified xsi:type="dcterms:W3CDTF">2024-09-18T08:30:40Z</dcterms:modified>
  <cp:revision>2</cp:revision>
  <dc:subject/>
  <dc:title>АДМИНИСТРАЦИЯ АЛЕКСАНД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F0A2F527E4A19AC62F81EF643664F_13</vt:lpwstr>
  </property>
  <property fmtid="{D5CDD505-2E9C-101B-9397-08002B2CF9AE}" pid="3" name="KSOProductBuildVer">
    <vt:lpwstr>1049-12.2.0.18283</vt:lpwstr>
  </property>
</Properties>
</file>