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4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ГЛАВА ПОСЕЛЕНИ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2.2009 г.</w:t>
        <w:tab/>
        <w:tab/>
        <w:tab/>
        <w:tab/>
        <w:tab/>
        <w:tab/>
        <w:tab/>
        <w:tab/>
        <w:tab/>
        <w:t>№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3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рядк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ей, их заместителе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х бухгалтеро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й, финансируемых из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В целях упорядочения условий оплаты труда руководителей, их заместителей и главных бухгалтеров муниципальных учреждений, финансируемых из бюджета Александровского сельского поселения, в соответствии со статьями 144, 145 Трудов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оплаты труда руководителей, их заместителей и главных бухгалтеров муниципальных учреждений, финансируемых из бюджета Александ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выплаты стимулирующего характера, утвержденные настоящим постановлением, осуществляются за счет и в пределах фонда оплаты труда, рассчитанного в соответствии с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уководителям муниципальных учреждений, финансируемых из бюджета Александровского сельского поселения, привести оплату труда в соответствие с утвержденным настоящим постановление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ведущего специалиста по экономической политике К.В. Дубро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 Дубров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В. Дубро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255) 2-55-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в дело, прокуратура, Волошина Е.Н. Велькина Л.С.Дубровин К.В.Матвеева А.А. Дрягина В.И.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поселения</w:t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3.12.2009 №2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руководителей, их заместителей и главных бухгалтеров муниципальных учреждений, финансируемых из бюджета 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латы труда руководителей, их заместителей и главных бухгалтеров муниципальных учреждений, финансируемых из бюджета Александровского сельского поселения (далее - Порядок), разработан на основе Трудового кодекса Российской Федерации, законов и иных нормативных правовых  актов Томской области и Александ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7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усматривает единый принцип оплаты труда руководителей, их заместителей и главных бухгалтеров муниципальных учреждений, финансируемых из бюджета Александ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7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уководителей, их заместителей и главных бухгалтеров муниципальных учреждений, финансируемых из бюджета Александровского сельского поселения, состоит из должностного оклада, стимулирующих и компенсационных выплат (доплат, надбавок, премий, а также материальной помощ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/>
      </w:pPr>
      <w:r>
        <w:rPr/>
        <w:t>Должностной оклад и выплаты стимулирующего характера для руководителя учреждения определяется трудовым договором (контрактом).</w:t>
      </w:r>
      <w:bookmarkStart w:id="0" w:name="l228"/>
      <w:bookmarkEnd w:id="0"/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олжностные оклады заместителей руководителя и главного бухгалтера учреждения установить на 10 </w:t>
      </w:r>
      <w:bookmarkStart w:id="1" w:name="l229"/>
      <w:bookmarkEnd w:id="1"/>
      <w:r>
        <w:rPr/>
        <w:t>- 30 процентов ниже должностного оклада руководителя учрежден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5"/>
        <w:jc w:val="both"/>
        <w:rPr/>
      </w:pPr>
      <w:r>
        <w:rPr/>
        <w:t>Выплаты стимулирующего характера для заместителей руководителя и главного бухгалтера определяются руководителем учреждения самостоятельно согласно локальным нормативным актам в пределах установленного фонда оплаты труд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5"/>
        <w:jc w:val="both"/>
        <w:rPr/>
      </w:pPr>
      <w:r>
        <w:rPr/>
        <w:t xml:space="preserve">С учетом условий труда руководителю учреждения, его заместителям и главному бухгалтеру устанавливаются выплаты </w:t>
      </w:r>
      <w:bookmarkStart w:id="2" w:name="l231"/>
      <w:bookmarkEnd w:id="2"/>
      <w:r>
        <w:rPr/>
        <w:t>компенсационного характера указанные в трудовом договор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ой окла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67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в повышенном размере руководителям, их заместителям и главным бухгалтерам устанавливаются в зависимости от характера деятельности учреждения в соответствии с законами и иными нормативными правовыми акт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латы компенсационного характера.</w:t>
      </w:r>
    </w:p>
    <w:p>
      <w:pPr>
        <w:pStyle w:val="Normal"/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компенсационного характера к должностным окладам руководителей, их заместителей и главных бухгалтеров, связанные с режимом работы и условиями труда, устанавливаются в соответствии с законами и иными нормативными правовыми актами Томской области.</w:t>
      </w:r>
    </w:p>
    <w:p>
      <w:pPr>
        <w:pStyle w:val="Normal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, их заместителям и главным бухгалтерам муниципальных учреждений, финансируемых из бюджета Александровского сельского поселения могут быть осуществлены следующие выплаты </w:t>
      </w:r>
      <w:bookmarkStart w:id="3" w:name="l235"/>
      <w:bookmarkEnd w:id="3"/>
      <w:r>
        <w:rPr>
          <w:rFonts w:cs="Times New Roman" w:ascii="Times New Roman" w:hAnsi="Times New Roman"/>
          <w:sz w:val="24"/>
          <w:szCs w:val="24"/>
        </w:rPr>
        <w:t>компенсационного характер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за совмещение профессий (должносте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за работу в выходные и нерабочие праздничные дн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за сверхурочную работ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FF0000"/>
        </w:rPr>
      </w:pPr>
      <w:r>
        <w:rPr/>
        <w:t>выплаты за работу в местностях с особыми климатическими условиями: районный коэффициент и</w:t>
      </w:r>
      <w:r>
        <w:rPr>
          <w:color w:val="FF0000"/>
        </w:rPr>
        <w:t xml:space="preserve">  </w:t>
      </w:r>
      <w:r>
        <w:rPr>
          <w:color w:val="000000"/>
        </w:rPr>
        <w:t>процентная надбавка к заработной плате за стаж работы в районах Крайнего Севера и приравненных к ним местност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FF0000"/>
        </w:rPr>
      </w:pPr>
      <w:r>
        <w:rPr/>
        <w:t>за работу сельской местност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/>
        <w:t>Решение об установлении размере указанной выплаты руководителям учреждений указывается в трудовом договоре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/>
        <w:t>Решение о размере указанной выплаты заместителям руководителей и главным бухгалтерам муниципальных учреждений, финансируемых из бюджета Александровского сельского поселения принимается руководителем учреждения самостоятельно в пределах установленного фонда оплаты труд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/>
        <w:t xml:space="preserve">Доплата за совмещение профессий (должностей) устанавливается работнику при совмещении им профессий </w:t>
      </w:r>
      <w:bookmarkStart w:id="4" w:name="l242"/>
      <w:bookmarkEnd w:id="4"/>
      <w:r>
        <w:rPr/>
        <w:t>(должностей). Размер указанной доплаты и срок, на который она устанавливается, определяются по соглашению сторон трудовым договором (контрактом) или дополнительным соглашением к нему с учетом содержания и (или) объема дополнительной работы</w:t>
      </w:r>
      <w:bookmarkStart w:id="5" w:name="l243"/>
      <w:bookmarkEnd w:id="5"/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/>
        <w:t xml:space="preserve">Оплата за работу в выходные и нерабочие </w:t>
      </w:r>
      <w:bookmarkStart w:id="6" w:name="l249"/>
      <w:bookmarkEnd w:id="6"/>
      <w:r>
        <w:rPr/>
        <w:t>праздничные дни  производится работникам, привлекавшимся к работе, в соответствии со статьей 153 Трудового кодекса РФ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/>
        <w:t xml:space="preserve">Повышенная оплата сверхурочной работы составляет за первые два часа работы не менее полуторного размера, за </w:t>
      </w:r>
      <w:bookmarkStart w:id="7" w:name="l252"/>
      <w:bookmarkEnd w:id="7"/>
      <w:r>
        <w:rPr/>
        <w:t xml:space="preserve">последующие часы - двойного размера в соответствии со </w:t>
      </w:r>
      <w:r>
        <w:fldChar w:fldCharType="begin"/>
      </w:r>
      <w:r>
        <w:rPr>
          <w:rStyle w:val="InternetLink"/>
        </w:rPr>
        <w:instrText xml:space="preserve"> HYPERLINK "http://web.referent.ru/1/109002?l732" \l "l7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2</w:t>
      </w:r>
      <w:r>
        <w:rPr>
          <w:rStyle w:val="InternetLink"/>
        </w:rPr>
        <w:fldChar w:fldCharType="end"/>
      </w:r>
      <w:r>
        <w:rPr/>
        <w:t xml:space="preserve"> Труд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йонного коэффициента и порядок его применения для расчета заработной платы работников организаций, расположенных в районах Крайнего Севера и приравненных к ним местностях, устанавливаются Правительством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/>
        <w:t>В местностях, приравненных к районам Крайнего Севера, применяются процентные надбавки к заработной плате за стаж работы в соответствии со статьей 317 Трудового кодекса Российской Федерации,  Решением Совета Александровского сельского поселения от 29.06. 2006 №71 «О гарантиях и компенсациях для лиц, работающих в организациях бюджетной сферы, финансируемых из местного бюджета»с изменениями от 06.08.2008 №56.</w:t>
      </w:r>
    </w:p>
    <w:p>
      <w:pPr>
        <w:pStyle w:val="Normal"/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стимулирующего характе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дбавки могут быть дву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надбавки, предусмотренные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дбавки в пределах бюджетных средств, утвержденных на оплату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2. Надбавки стимулирующего характера руководителям, их заместителям и главным бухгалтерам  в пределах бюджетных средств, утвержденных на оплату труда, устанавливаются с учетом результатов их работы и особенности деятельности учреждения на срок не боле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таким надбавк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дбавка за высокую результативность и качество работы (высокие достижения в труде, применение в работе передовых методов труда, работа в условиях эксперимента и др.) в размерах, не превышающих 100%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дбавка за сложность и напряженность труда в размерах, не превышающих 50% должностного оклада. Сложность труда определяется, исходя из должностных обязанностей и ответственности руководителей, их заместителей и главных бухгалтеров, а напряженность  - особым режимом работы, вызванным систематическим отклонением по служебной необходимости от установленного режима труда и отдыха, командировками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дбавка руководителям за особый вклад в развитие градостроительной деятельности, культуры, физической культуры и спорта Томской области в размерах, не превышающих 50% должностного оклада. Под особым вкладом в развитие градостроительной деятельности, культуры, физической культуры и спорта Томской области понимается существенное превышение показателей работы возглавляемого руководителем учреждения в сравнении со среднеотрасле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ая надбавка устанавливается руководителю муниципального учреждения в исключительных случаях по распоряжению Главы поселения на определенный срок, но не свыше одного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В случае, когда подведомственные учреждения согласно учредительным документам осуществляют предпринимательскую и иную приносящую доход деятельность, Учредитель устанавливает руководителям данных учреждений размер доплат в пределах фонда оплаты труда, сформированного из средств, полученных от предпринимательской и иной приносящей доход деятельности, в соответствии с локальными нормативными правовыми актами учреждения (положение об использовании внебюджетных средств, коллективный договор и др.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имулирования увеличения объема заработанных средств учреждением размер доплат руководителям устанавливается до 5% от суммы, направленной в фонд оплаты труда из внебюджетных средств.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i/>
          <w:sz w:val="24"/>
          <w:szCs w:val="24"/>
        </w:rPr>
        <w:t>Премирование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Руководителям, их заместителям и главным бухгалтерам кроме указанных выплат стимулирующего характера может выплачиваться премия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ир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за месяц (кварта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за год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условия и размеры по каждому виду премирования устанавливаются в трудовых договорах в соответствии с порядком оплаты труда работников дан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2.Премирование производится из средств, образовавшихся в результате экономии фонда заработной платы, а также доходов от предпринимательской и иной приносящей доход деятельности в пределах средств, установленных на эти цели в положении об использовании внебюджетных средств учреждени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i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1. Материальная помощь руководителям, их заместителям и главным бухгалтерам муниципальных учреждений, финансируемых из бюджета Александровского сельского поселения, может выплачиваться из доходов учреждения от предпринимательской и  иной приносящей доход деятельности в пределах суммы, установленной на эти цели в положении об использовании внебюджетных средств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тдыха и л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обстоятельств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учреждении доходов от предпринимательской и иной приносящей доход деятельности материальная помощь может выплачиваться в пределах утвержденного фонда оплаты труд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2. Материальная помощь для организации отдыха и лечения выплачивается в размере не более двух должностных окладов в год, как правило, ко времени очередного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3. Размер материальной помощи при возникновении чрезвычайных обстоятельств определяется в каждом случае индивидуально с учетом наличия средств в учреждении. К чрезвычайным обстоятельствам, при которых может быть оказана материальная помощь, относятся обстоятельства и причины, перечень которых устанавливается в коллективном договоре учреждения.</w:t>
      </w:r>
    </w:p>
    <w:sectPr>
      <w:type w:val="nextPage"/>
      <w:pgSz w:w="11906" w:h="16838"/>
      <w:pgMar w:left="1134" w:right="84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22"/>
      <w:szCs w:val="22"/>
    </w:rPr>
  </w:style>
  <w:style w:type="character" w:styleId="CharStyle16">
    <w:name w:val="CharStyle16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w w:val="50"/>
      <w:sz w:val="20"/>
      <w:szCs w:val="20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 w:val="false"/>
      <w:bCs w:val="false"/>
      <w:i/>
      <w:iCs/>
      <w:smallCaps/>
      <w:sz w:val="22"/>
      <w:szCs w:val="22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43">
    <w:name w:val="CharStyle4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character" w:styleId="CharStyle46">
    <w:name w:val="CharStyle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47">
    <w:name w:val="CharStyle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8">
    <w:name w:val="CharStyle4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70" w:before="0" w:after="0"/>
      <w:ind w:firstLine="1387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exact" w:line="278" w:before="0" w:after="0"/>
      <w:ind w:firstLine="7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27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1">
    <w:name w:val="Style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exact" w:line="226" w:before="0" w:after="0"/>
      <w:ind w:hanging="1421"/>
    </w:pPr>
    <w:rPr>
      <w:rFonts w:ascii="Times New Roman" w:hAnsi="Times New Roman" w:eastAsia="Times New Roman" w:cs="Times New Roman"/>
      <w:sz w:val="20"/>
      <w:szCs w:val="20"/>
    </w:rPr>
  </w:style>
  <w:style w:type="paragraph" w:styleId="Style141">
    <w:name w:val="Style1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5">
    <w:name w:val="Style105"/>
    <w:basedOn w:val="Normal"/>
    <w:qFormat/>
    <w:pPr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9"/>
    <w:basedOn w:val="Normal"/>
    <w:qFormat/>
    <w:pPr>
      <w:spacing w:lineRule="exact" w:line="276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1"/>
    <w:basedOn w:val="Normal"/>
    <w:qFormat/>
    <w:pPr>
      <w:spacing w:lineRule="exact" w:line="350" w:before="0" w:after="0"/>
      <w:ind w:firstLine="2827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Style70"/>
    <w:basedOn w:val="Normal"/>
    <w:qFormat/>
    <w:pPr>
      <w:spacing w:lineRule="exact" w:line="272" w:before="0" w:after="0"/>
      <w:ind w:firstLine="3005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Style76"/>
    <w:basedOn w:val="Normal"/>
    <w:qFormat/>
    <w:pPr>
      <w:spacing w:lineRule="exact" w:line="275" w:before="0" w:after="0"/>
      <w:ind w:firstLine="54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9">
    <w:name w:val="Style109"/>
    <w:basedOn w:val="Normal"/>
    <w:qFormat/>
    <w:pPr>
      <w:spacing w:lineRule="exact" w:line="274" w:before="0" w:after="0"/>
      <w:ind w:firstLine="41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Style50"/>
    <w:basedOn w:val="Normal"/>
    <w:qFormat/>
    <w:pPr>
      <w:spacing w:lineRule="exact" w:line="576" w:before="0" w:after="0"/>
      <w:ind w:firstLine="2789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Style74"/>
    <w:basedOn w:val="Normal"/>
    <w:qFormat/>
    <w:pPr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Style54"/>
    <w:basedOn w:val="Normal"/>
    <w:qFormat/>
    <w:pPr>
      <w:spacing w:lineRule="exact" w:line="269" w:before="0" w:after="0"/>
      <w:ind w:firstLine="2419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6:00Z</dcterms:created>
  <dc:creator>Sidorova</dc:creator>
  <dc:description/>
  <cp:keywords/>
  <dc:language>en-US</dc:language>
  <cp:lastModifiedBy>Ильичёва Ольга Ивановна</cp:lastModifiedBy>
  <cp:lastPrinted>2013-07-11T09:55:00Z</cp:lastPrinted>
  <dcterms:modified xsi:type="dcterms:W3CDTF">2024-12-19T11:16:00Z</dcterms:modified>
  <cp:revision>2</cp:revision>
  <dc:subject/>
  <dc:title> </dc:title>
</cp:coreProperties>
</file>