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9.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ая дата Управления Росреестра по Т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ентября 1998 года состоялось открытие органа по регистрации прав на недвижимое имущество и сделок с ним на территории Томской области. Эта дата ознаменована началом оказания государственных услуг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– это качественно другое учреждение. Успешно продолжается работа, начатая 24 года назад, а впереди еще много нового и интересного. В ходе преобразований, произошедших в сфере недвижимости, поменялись и расширились полномочия, цели и задачи, как на ведомственном, так и на территориальном уровне. Их реализация невозможна без слаженной работы коллектива, каждый из членов которого сегодня нацелен на положитель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ценим вклад в создание и развитие учреждения его первого руководителя – </w:t>
      </w:r>
      <w:r>
        <w:rPr>
          <w:b/>
          <w:i/>
          <w:sz w:val="28"/>
          <w:szCs w:val="28"/>
        </w:rPr>
        <w:t>Зуева Владимира Александровича</w:t>
      </w:r>
      <w:r>
        <w:rPr>
          <w:sz w:val="28"/>
          <w:szCs w:val="28"/>
        </w:rPr>
        <w:t xml:space="preserve"> и тех коллег, что сегодня уже находятся на заслуженном отды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о, кадровый состав на протяжении истории существования изменился, но есть и те, кто стоял у истоков образования учреждения и продолжает работать в Управлении все эти г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первых дней работы органа по регистрации прав на недвижимое имущество государственную службу несут: заместитель руководителя – </w:t>
      </w:r>
      <w:r>
        <w:rPr>
          <w:b/>
          <w:i/>
          <w:sz w:val="28"/>
          <w:szCs w:val="28"/>
        </w:rPr>
        <w:t xml:space="preserve"> Людмила Лабутки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чальник отдела ведения ЕГРН, повышения качества данных ЕГРН – </w:t>
      </w:r>
      <w:r>
        <w:rPr>
          <w:b/>
          <w:i/>
          <w:sz w:val="28"/>
          <w:szCs w:val="28"/>
        </w:rPr>
        <w:t xml:space="preserve">Тамара Фёдорова, </w:t>
      </w:r>
      <w:r>
        <w:rPr>
          <w:sz w:val="28"/>
          <w:szCs w:val="28"/>
        </w:rPr>
        <w:t xml:space="preserve">начальник Северского отдела – </w:t>
      </w:r>
      <w:r>
        <w:rPr>
          <w:b/>
          <w:i/>
          <w:sz w:val="28"/>
          <w:szCs w:val="28"/>
        </w:rPr>
        <w:t>Илья Валеев,</w:t>
      </w:r>
      <w:r>
        <w:rPr>
          <w:sz w:val="28"/>
          <w:szCs w:val="28"/>
        </w:rPr>
        <w:t xml:space="preserve"> начальник Парабельского межмуниципального отдела – </w:t>
      </w:r>
      <w:r>
        <w:rPr>
          <w:b/>
          <w:i/>
          <w:sz w:val="28"/>
          <w:szCs w:val="28"/>
        </w:rPr>
        <w:t xml:space="preserve">Наталья Харькив, </w:t>
      </w:r>
      <w:r>
        <w:rPr>
          <w:sz w:val="28"/>
          <w:szCs w:val="28"/>
        </w:rPr>
        <w:t>замести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ведения ЕГРН, повышения качества данных ЕГРН – </w:t>
      </w:r>
      <w:r>
        <w:rPr>
          <w:b/>
          <w:i/>
          <w:sz w:val="28"/>
          <w:szCs w:val="28"/>
        </w:rPr>
        <w:t xml:space="preserve">Наталья Соболевская, </w:t>
      </w:r>
      <w:r>
        <w:rPr>
          <w:sz w:val="28"/>
          <w:szCs w:val="28"/>
        </w:rPr>
        <w:t xml:space="preserve">главный специалист-эксперт отдела ведения ЕГРН, повышения качества данных ЕГРН – </w:t>
      </w:r>
      <w:r>
        <w:rPr>
          <w:b/>
          <w:i/>
          <w:sz w:val="28"/>
          <w:szCs w:val="28"/>
        </w:rPr>
        <w:t>Ирина Дудина,</w:t>
      </w:r>
      <w:r>
        <w:rPr>
          <w:sz w:val="28"/>
          <w:szCs w:val="28"/>
        </w:rPr>
        <w:t xml:space="preserve"> главный специалист-эксперт отдела регистрации недвижимости жилого назначения и договоров долевого участия в строительстве – </w:t>
      </w:r>
      <w:r>
        <w:rPr>
          <w:b/>
          <w:i/>
          <w:sz w:val="28"/>
          <w:szCs w:val="28"/>
        </w:rPr>
        <w:t xml:space="preserve">Светлана Васильева, </w:t>
      </w:r>
      <w:r>
        <w:rPr>
          <w:sz w:val="28"/>
          <w:szCs w:val="28"/>
        </w:rPr>
        <w:t xml:space="preserve">главный специалист-эксперт Северского отдела – </w:t>
      </w:r>
      <w:r>
        <w:rPr>
          <w:b/>
          <w:i/>
          <w:sz w:val="28"/>
          <w:szCs w:val="28"/>
        </w:rPr>
        <w:t>Эльвира Бахматова,</w:t>
      </w:r>
      <w:r>
        <w:rPr>
          <w:sz w:val="28"/>
          <w:szCs w:val="28"/>
        </w:rPr>
        <w:t xml:space="preserve"> старший специалист-эксперт 3 разряда отдела регистрации земельных участков – </w:t>
      </w:r>
      <w:r>
        <w:rPr>
          <w:b/>
          <w:i/>
          <w:sz w:val="28"/>
          <w:szCs w:val="28"/>
        </w:rPr>
        <w:t>Татьяна Протопопо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3 сентября 1998 года трудится в Управлении и его руководитель - </w:t>
      </w:r>
      <w:r>
        <w:rPr>
          <w:b/>
          <w:i/>
          <w:sz w:val="28"/>
          <w:szCs w:val="28"/>
        </w:rPr>
        <w:t>Елена Золоткова:</w:t>
      </w:r>
      <w:r>
        <w:rPr>
          <w:sz w:val="28"/>
          <w:szCs w:val="28"/>
        </w:rPr>
        <w:t xml:space="preserve"> «День, когда Управление впервые распахнуло свои двери для получателей услуг – замечательный повод вспомнить о богатой и насыщенной событиями истории Управления. За истекший период времени проведена огромная коллективная работа, результатом которой стало значительное улучшение качества и доступности оказываемых нашим ведомством услуг. Сегодня по ряду регистрационных процедур весь процесс регистрации, от подачи документов до принятия регистратором решения, проходит в течение нескольких часов! Еще несколько лет назад о таких сроках и мечтать никто не мог. Ушли в историю очереди, появились электронные сервисы и альтернативные способы предоставления документов. На законодательном уровне упрощены процедуры по оформлению прав на ряд объектов недвижимого имущества. Да всех изменений и не перечесть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аждый специалист Управления - это профессионал своего дела, преданный профессии и общему делу, нацеленный на качественное оказание услуг в рамках действующего законод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е поздравляю свой коллектив со значимой для Управления датой. Особенно тех коллег, что стояли у истоков образования и продолжают трудиться на благо государства и жителей Томской области.  Благодарю каждого специалиста за преданность и вклад в общее дело. Желаю здоровья, стабильности, уверенного движения вперёд, профессиональных успехов и дальнейшей слаженной работы коллектив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4:00Z</dcterms:created>
  <dc:creator>Analit1</dc:creator>
  <dc:description/>
  <cp:keywords/>
  <dc:language>en-US</dc:language>
  <cp:lastModifiedBy>ai.shiyanova</cp:lastModifiedBy>
  <cp:lastPrinted>2022-09-01T13:01:00Z</cp:lastPrinted>
  <dcterms:modified xsi:type="dcterms:W3CDTF">2022-09-05T02:53:00Z</dcterms:modified>
  <cp:revision>4</cp:revision>
  <dc:subject/>
  <dc:title>И</dc:title>
</cp:coreProperties>
</file>