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ба земельных участков со статусом «временные»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м Росреестра по Томской области (далее – Управление) организована работа по исключению из Единого государственного реестра недвижимости (далее – ЕГРН) земельных участков со статусом «временны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период с 01.03.2008 по 01.01.2017 года «временный» статус присваивался земельным участкам, поставленным на кадастровый учёт, но в отношении которых права не были зарегистрированы. В связи с принятие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3.07.2015 №218-ФЗ «О государственной регистрации недвижимости» (далее - Закон о регистрации), вступившего в силу с 01.01.2017, статус «временный» земельным участкам не присваивается, поскольку предусмотрена единая процедура осуществления государственного кадастрового учёта и государственной регистрации прав. При этом положения Закона о регистрации содержали норму о переходном периоде, позволяющем правообладателям земельных участков зарегистрировать права до 01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к пояснила руководитель Управления </w:t>
      </w:r>
      <w:r>
        <w:rPr>
          <w:rFonts w:cs="Times New Roman" w:ascii="Times New Roman" w:hAnsi="Times New Roman"/>
          <w:b/>
          <w:i/>
          <w:sz w:val="28"/>
        </w:rPr>
        <w:t>Елена Золоткова,</w:t>
      </w:r>
      <w:r>
        <w:rPr>
          <w:rFonts w:cs="Times New Roman" w:ascii="Times New Roman" w:hAnsi="Times New Roman"/>
          <w:sz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я исключения рисков неправомерного присвоения земельным участкам статуса сведений «архивные» организована совместная работа Управления с органами местного самоуправления и органами государственной власти Томской области по анализу перечня таких земельных участков. Главная цель - не допустить присвоение статуса сведений «архивные» в отношении земельных участков, по которым органами местного самоуправления (государственной власти) организованы аукционы, изданы акты о предоставлении таких земельных участков граждана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с видом разрешённого использования, предполагающим возможность размещения (эксплуатации) многоквартирного дома, проводится детальный анализ сведений, содержащихся в ЕГРН. При необходимости обеспечивается взаимодействие с органами местного самоуправления, органами государственной власти Томской области по вопросу установления факта образования (формирования) земельного участка в границах, необходимых для эксплуатации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а по изменению статуса земельных участков с «временные» на «архивные»,  наполнит сведения ЕГРН достоверными сведениями, позволит органам местного самоуправления Томской области образовать новые земельные участки, уточнить описание местоположения границ земельных участков, сведения о которых внесены в ЕГРН, изменить статус земельных участков, сформированных под эксплуатацию многоквартирных жилых домов, с «временные» на «актуальные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Елена Золот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сса Гончар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1:00Z</dcterms:created>
  <dc:creator>inessa</dc:creator>
  <dc:description/>
  <cp:keywords/>
  <dc:language>en-US</dc:language>
  <cp:lastModifiedBy>ai.shiyanova</cp:lastModifiedBy>
  <cp:lastPrinted>2022-04-07T19:53:00Z</cp:lastPrinted>
  <dcterms:modified xsi:type="dcterms:W3CDTF">2022-04-11T05:51:00Z</dcterms:modified>
  <cp:revision>37</cp:revision>
  <dc:subject/>
  <dc:title/>
</cp:coreProperties>
</file>