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0565" cy="7321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20</w:t>
      </w:r>
      <w:r>
        <w:rPr>
          <w:rFonts w:cs="Times New Roman" w:ascii="Times New Roman" w:hAnsi="Times New Roman"/>
          <w:b/>
          <w:sz w:val="26"/>
          <w:szCs w:val="26"/>
        </w:rPr>
        <w:t>.06.202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рисками при осуществлении государственного земельного надзора</w:t>
      </w:r>
    </w:p>
    <w:p>
      <w:pPr>
        <w:pStyle w:val="Normal"/>
        <w:suppressAutoHyphens w:val="true"/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Росреестра по Томской области (Управление), как один из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ов государственного земельного надзора, осуществляет надзор на основе управления рисками причинения вреда (ущерба) охраняемым законом ценност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целей управления рисками причинения вреда (ущерба) охраняемым законом ценностям при осуществлении государственного земельного надзора земельные участки подлежат отнесению к категориям риска. </w:t>
      </w:r>
      <w:r>
        <w:rPr>
          <w:rFonts w:cs="Times New Roman" w:ascii="Times New Roman" w:hAnsi="Times New Roman"/>
          <w:color w:val="000000"/>
          <w:sz w:val="28"/>
          <w:szCs w:val="28"/>
        </w:rPr>
        <w:t>Отнесение Управлением земельных участков к определенной категории риска осуществляется в соответствии со специальными критериями отнесения используемых гражданами, юридическими лицами и (или) индивидуальными предпринимателями земельных участков, правообладателями которых они являются.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е законодательство выделяет три категории риска - средний, умеренный и низк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имер, к категории среднего риска относятся земельные участки, которые расположены в границах или примыкают к границе береговой полосы водных объектов общего пользования (реки, озер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категории умеренного риска относятся земельные участки, относящиеся к категории земель населенных пунктов и граничащие с землями и (или) земельными участками, относящимися к категории земель сельскохозяйственного назначения, земель лесного фонда, земель особо охраняемых территорий и объектов, земель запа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данной же категории относятся земельные участки, относящиеся к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. Однако законодательством могут быть предусмотрены исключения из приведенного перечня земел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оит отметить, что присвоенные земельным участкам категории риска могут изменяться как в большую, так и меньшую сторо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есение земельных участков к категориям риска и изменение присвоенных земельным участкам категорий риска осуществляются решениями ответственных должностных лиц Управления. При отнесении земельных участков к категориям риска может использоваться различная информация, в том числе: сведения, содержащиеся в Едином государственном реестре недвижимости; сведения, полученные в рамках проведенных должностными лицами Управления контрольных (надзорных) и профилактических мероприятий; сведения, содержащиеся в государственном фонде данных, полученных в результате проведения землеустрой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тсутствии решения об отнесении земельных участков к категориям риска такие участки считаются отнесенными к низкой категории риск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х–либо отдельных решений об отнесении земельных участков к категории низкого риска не требу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вую очередь отнесение земельных участков к категориям риска влияет на периодичность проведения плановых контрольных (надзорных) мероприятий в отношении земельных учас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о отметить, что в отношении земельных участков, отнесенных к категории низкого риска, плановые контрольные (надзорные) мероприятия не проводятся вообщ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обладатели земельных участков по запросу в орган государственного надзора вправе получить информацию о присвоенной земельному участку категории риска (а также о сведениях, использованных при отнесении земельного участка к определенной категории риска). Также правообладатели земельных участков вправе подать в орган государственного надзора заявление об изменении присвоенной ранее земельному участку категории рис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начальника отдела </w:t>
      </w:r>
    </w:p>
    <w:p>
      <w:pPr>
        <w:pStyle w:val="Normal"/>
        <w:suppressAutoHyphens w:val="true"/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земельного надзора</w:t>
        <w:tab/>
        <w:tab/>
        <w:tab/>
        <w:tab/>
        <w:t xml:space="preserve">            </w:t>
      </w:r>
    </w:p>
    <w:p>
      <w:pPr>
        <w:pStyle w:val="Normal"/>
        <w:suppressAutoHyphens w:val="true"/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я Росреестра по Томской области</w:t>
      </w:r>
    </w:p>
    <w:p>
      <w:pPr>
        <w:pStyle w:val="Normal"/>
        <w:suppressAutoHyphens w:val="true"/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он Шмыков</w:t>
      </w:r>
    </w:p>
    <w:p>
      <w:pPr>
        <w:pStyle w:val="Normal"/>
        <w:suppressAutoHyphens w:val="true"/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57:00Z</dcterms:created>
  <dc:creator>Светлана Ксенофонтова</dc:creator>
  <dc:description/>
  <cp:keywords/>
  <dc:language>en-US</dc:language>
  <cp:lastModifiedBy>ai.shiyanova</cp:lastModifiedBy>
  <cp:lastPrinted>2022-05-19T17:44:00Z</cp:lastPrinted>
  <dcterms:modified xsi:type="dcterms:W3CDTF">2022-06-20T03:42:00Z</dcterms:modified>
  <cp:revision>24</cp:revision>
  <dc:subject/>
  <dc:title/>
</cp:coreProperties>
</file>