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8.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проверить сведения о кадастровом инженер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аботы по подготовке документов для государственного кадастрового учета объектов недвижимости проводят кадастровые инжен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аждый кадастровый инженер должен состоять в саморегулируемой организации (СРО). В противном случае он не имеет права проводить кадастровые работы, а подготовленные им документы не будут иметь юридической силы. Деятельность специалиста строго контролируется со стороны СРО кадастровых инже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 несет административную и уголовную ответственность за несоблюдение требований законодательства в области кадастровых отношений, в том числе за недостоверность сведений в подготовленных документах. Убытки, причиненные заказчику работ действиями или бездействием кадастрового инженера, возмещаются по договору обязательного страхования гражданской ответственности кадастрового инжен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выборе кадастрового инженера важно учитывать наличие у него действующего квалификационного аттестата, членства в СРО и результаты профессиональной деятельности. Поэтому перед заключением договора на выполнение работ рекомендуем проверить сведения о заинтересовавшем вас кадастровом инженере в реестре членов саморегулируемой организации, размещенном на официальном сайте Росреестра в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государственном реестре кадастровых инженеров</w:t>
        </w:r>
      </w:hyperlink>
      <w:r>
        <w:rPr>
          <w:sz w:val="28"/>
          <w:szCs w:val="28"/>
        </w:rPr>
        <w:t>. Всего в реестре содержится информация о почти 40 тыс. кадастровых инженерах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сайте Росреестра функционирует сервис «Личный кабинет кадастрового инженера», с помощью которого предварительно проверяются документы, подготовленные кадастровым инженером. После проверки документы помещаются на временное хранение в электронное хранилище с присвоением уникального идентифицирующего номера (УИН). При подаче документов на проведение учетно-регистрационных процедур заявителю нужно только указать УИН, не представляя документы в бумаж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дастровые инженеры наделены полномочиями по подаче документов на осуществление действий по кадастровому учёту. Кадастровым инженерам рекомендуется подавать документы в электронном виде, так как электронные обращения имеют приоритет в последовательности рассмотрения», - </w:t>
      </w:r>
      <w:r>
        <w:rPr>
          <w:sz w:val="28"/>
          <w:szCs w:val="28"/>
          <w:lang w:val="ru-RU"/>
        </w:rPr>
        <w:t>подчеркну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правлением Росреестра по Томской области ежеквартально подводятся итоги деятельности кадастровых инженеров, по результатам которых составляется рейтинг. С рейтингом кадастровых инженеров Томской области можно ознакомиться в региональном блоке официального сайта Росреестра, пройдя по ссылке: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ru-RU" w:eastAsia="ru-RU"/>
          </w:rPr>
          <w:t>https://rosreestr.gov.ru/open-service/statistika-i-analitika/tomskaya-oblast-reyting-kadastrovykh-inzhenerov/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ужно учесть, что принятие положительного решения о постановке на государственный кадастровый учет недвижимого имущества во многом зависит от того, насколько профессионально работает кадастровый инженер</w:t>
      </w:r>
      <w:r>
        <w:rPr>
          <w:sz w:val="28"/>
          <w:szCs w:val="28"/>
          <w:lang w:val="ru-RU"/>
        </w:rPr>
        <w:t xml:space="preserve">», - отметил </w:t>
      </w:r>
      <w:r>
        <w:rPr>
          <w:b/>
          <w:i/>
          <w:sz w:val="28"/>
          <w:szCs w:val="28"/>
          <w:lang w:val="ru-RU"/>
        </w:rPr>
        <w:t>Виталий Файт,</w:t>
      </w:r>
      <w:r>
        <w:rPr>
          <w:sz w:val="28"/>
          <w:szCs w:val="28"/>
          <w:lang w:val="ru-RU"/>
        </w:rPr>
        <w:t xml:space="preserve"> директор ФГБУ «ФКП Росреестра»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по любым вопросам оформления недвижимости можно обращаться в Ведомственный центр телефонного обслуживания (ВЦТО):</w:t>
        <w:br/>
        <w:t>8 (800) 100-34-34. ВЦТО работает в круглосуточном режиме. Звонок по России бесплат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ib_portal_services/cc_ib_sro_reestrs" TargetMode="External"/><Relationship Id="rId4" Type="http://schemas.openxmlformats.org/officeDocument/2006/relationships/hyperlink" Target="https://rosreestr.gov.ru/open-service/statistika-i-analitika/tomskaya-oblast-reyting-kadastrovykh-inzhener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9:00Z</dcterms:created>
  <dc:creator>ai.shiyanova</dc:creator>
  <dc:description/>
  <cp:keywords/>
  <dc:language>en-US</dc:language>
  <cp:lastModifiedBy>ASUSK42D</cp:lastModifiedBy>
  <cp:lastPrinted>2022-08-23T10:17:00Z</cp:lastPrinted>
  <dcterms:modified xsi:type="dcterms:W3CDTF">2022-08-28T10:01:00Z</dcterms:modified>
  <cp:revision>6</cp:revision>
  <dc:subject/>
  <dc:title/>
</cp:coreProperties>
</file>