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6.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ращение доли приостановлений при осуществлении учётно-регистрационных действ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Росреестром взят курс на сокращение доли приостановлений при осуществлении учётно-регистрацио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возможность появилась, в том числе благодаря совершенствованию действующего законодательства в сфере государственной регистрации прав и государственного кадастрового учета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ак, внесенные изменения дали возможность государственным регистраторам прав исключить двойную проверку ряда документов, представляемых для проведения учетно-регистрационных действий; в отдельных случаях позволили гражданам регистрировать права в упрощ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мер, направленных на сокращение приостановлений при осуществлении учётно-регистрационных действий  - работа с кадастровыми инженерами, застройщиками, иными участниками профессионального рынка недвижимости, а также представителями органов власти и органов местного самоуправления, проведение Управлением Росреестра по Томской области семинаров, вебинаров, «круглых стол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целей деятельности</w:t>
      </w:r>
      <w:r>
        <w:rPr/>
        <w:t xml:space="preserve"> </w:t>
      </w:r>
      <w:r>
        <w:rPr>
          <w:sz w:val="28"/>
          <w:szCs w:val="28"/>
        </w:rPr>
        <w:t xml:space="preserve">Управления Росреестра по Томской области является работа, направленная на достижение показателей, установленных Распоряжением Администрации Томской области от 01.03.2017 № 121-ра «Об утверждении плана мероприятий («дорожной карты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казатель доли заявлений о постановке на государственный кадастровый учет, рассмотрение которых приостановлено по решению государственных регистраторов прав на 01.01.2023 установлен на уровне 10%; показатель доли заявлений о государственной регистрации прав, рассмотрение которых приостановлено по решению государственных регистраторов прав – 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руководителя Управления Росреестра по Томской области </w:t>
      </w:r>
      <w:r>
        <w:rPr>
          <w:b/>
          <w:i/>
          <w:sz w:val="28"/>
          <w:szCs w:val="28"/>
        </w:rPr>
        <w:t>Елены Золотковой</w:t>
      </w:r>
      <w:r>
        <w:rPr>
          <w:sz w:val="28"/>
          <w:szCs w:val="28"/>
        </w:rPr>
        <w:t>, в Управлении уже на 01.06.2022 доля приостановлений государственного кадастрового учета по решению государственных регистраторов прав составила – 2%, государственной регистрации прав -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>Татьяна Казакова</w:t>
      </w:r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9:00Z</dcterms:created>
  <dc:creator>kolegov</dc:creator>
  <dc:description/>
  <cp:keywords/>
  <dc:language>en-US</dc:language>
  <cp:lastModifiedBy>ai.shiyanova</cp:lastModifiedBy>
  <cp:lastPrinted>2022-05-17T16:08:00Z</cp:lastPrinted>
  <dcterms:modified xsi:type="dcterms:W3CDTF">2022-06-14T03:54:00Z</dcterms:modified>
  <cp:revision>8</cp:revision>
  <dc:subject/>
  <dc:title>Начальнику отдела</dc:title>
</cp:coreProperties>
</file>