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3740" cy="7289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/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1.07.2022</w:t>
      </w:r>
    </w:p>
    <w:p>
      <w:pPr>
        <w:pStyle w:val="Normal"/>
        <w:ind w:left="448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ar-SA"/>
        </w:rPr>
        <w:t>Распоряжение своим доходом гражданином, признанным банкротом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тует мнение, что арбитражный  управляющий, назначенный арбитражным судом в  деле о банкротстве гражданина финансовым управляющим, весь доход должника оставляет себ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, это мнение является заблуждением. Закон о банкротстве четко регламентирует действия управляющего и весь ход процедур банкрот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ям Закона о банкротстве, все имущество гражданина, имеющееся на дату принятия решения арбитражного суда о признании гражданина банкротом и введении реализации имущества гражданина и выявленное или приобретенное после даты принятия указанного решения, составляет конкурсную массу, за исключением имущества, определенного Законом о банкротстве (пунктом 3 статьи 213.25 указанного зако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осле признания гражданина банкротом он обязан не позднее одного рабочего дня, следующего за днем принятия решения о признании его банкротом, передать финансовому управляющему все имеющиеся у него банковские карты, а финансовый управляющий обязан не позднее одного рабочего дня, следующего за днем их получения, принять меры по блокированию операций с полученными им банковскими картами», - отметила </w:t>
      </w:r>
      <w:r>
        <w:rPr>
          <w:b/>
          <w:i/>
          <w:sz w:val="28"/>
          <w:szCs w:val="28"/>
        </w:rPr>
        <w:t>Елена Ковальчук,</w:t>
      </w:r>
      <w:r>
        <w:rPr>
          <w:sz w:val="28"/>
          <w:szCs w:val="28"/>
        </w:rPr>
        <w:t xml:space="preserve"> заместитель руководителя Управления Росреестра по Томской област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всей процедуры  гражданин-должник не распоряжается своей заработной платой, пенсией; это право передается финансовому управляющему, который ежемесячно будет выдавать банкроту денежные средства в размере прожиточного минимума на него и на каждого его иждивенца (при наличии). Расчет суммы выдачи происходит индивидуально, в зависимости от жизненных обстоятельств. Остальные денежные средства поступают в конкурсную массу и впоследствии распределяются финансовым управляющим: могут быть направлены на погашение расходов при проведении процедур банкротства и направлены кредиторам долж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начальника отдела правового обеспече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контролю (надзору) в сфере </w:t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регулируемых организаций   </w:t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Росреестра по Томской области                                          </w:t>
        <w:tab/>
        <w:t xml:space="preserve">  </w:t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лена Винокуров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бычный (веб)1"/>
    <w:basedOn w:val="Normal"/>
    <w:qFormat/>
    <w:pPr>
      <w:spacing w:before="90" w:after="77"/>
    </w:pPr>
    <w:rPr/>
  </w:style>
  <w:style w:type="paragraph" w:styleId="Style19">
    <w:name w:val="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2:51:00Z</dcterms:created>
  <dc:creator>kolegov</dc:creator>
  <dc:description/>
  <cp:keywords/>
  <dc:language>en-US</dc:language>
  <cp:lastModifiedBy>ai.shiyanova</cp:lastModifiedBy>
  <cp:lastPrinted>2022-05-30T10:52:00Z</cp:lastPrinted>
  <dcterms:modified xsi:type="dcterms:W3CDTF">2022-07-21T02:09:00Z</dcterms:modified>
  <cp:revision>7</cp:revision>
  <dc:subject/>
  <dc:title>Начальнику отдела</dc:title>
</cp:coreProperties>
</file>