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.07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ческий визит как мера профилактики нарушений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01.07.2021 вступил в силу Федеральный закон от 31 июля 2020 года № 248-ФЗ «О государственном контроле (надзоре) и муниципальном контроле в Российской Федерации», который направлен на стимулирование добросовестного соблюдения обязательных требований путем проведения профилактических мероприятий, в т.ч. проведение профилактических визитов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становлению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с 10 марта 2022 года введен мораторий на проведение плановых проверок и ограничения на проведение внеплановых проверок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комплекс мер призван обеспечить устойчивость экономики, снижение нагрузки на граждан, а также развитие малого и среднего бизнеса в стран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отметила руководитель Управления Росреестра по Томской области </w:t>
      </w:r>
      <w:r>
        <w:rPr>
          <w:b/>
          <w:bCs/>
          <w:i/>
          <w:sz w:val="28"/>
          <w:szCs w:val="28"/>
        </w:rPr>
        <w:t xml:space="preserve">Елена Золоткова, </w:t>
      </w:r>
      <w:r>
        <w:rPr>
          <w:bCs/>
          <w:sz w:val="28"/>
          <w:szCs w:val="28"/>
        </w:rPr>
        <w:t>Управлением было отменено 104 плановых контрольных (надзорных) мероприят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целесообразнее работать в режиме профилактики нарушений, когда можно предотвратить нарушение, а не бороться с их последствиям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филактического визита инспектором может осуществляться консультирование контролируемого лиц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контрольный (надзорный) орган не позднее чем за три рабочих дня до даты его провед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м Росреестра по Томской области за 1 полугодие 2022 года был проведен 101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ai.shiyanova</cp:lastModifiedBy>
  <cp:lastPrinted>2022-07-19T10:02:00Z</cp:lastPrinted>
  <dcterms:modified xsi:type="dcterms:W3CDTF">2022-07-21T02:18:00Z</dcterms:modified>
  <cp:revision>529</cp:revision>
  <dc:subject/>
  <dc:title/>
</cp:coreProperties>
</file>