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штрафов за нару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астую административные штрафы оплачиваются третьими лицами (родственниками, соучредителями и т.д.), а не самим должником. Однако данные действия являются не верным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латы штрафов регламентируется кодексом РФ об административных нарушениях (далее – КоАП РФ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соответствии со ст. 32.2 КоАП РФ, 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 </w:t>
      </w:r>
      <w:r>
        <w:rPr>
          <w:bCs/>
          <w:sz w:val="28"/>
          <w:szCs w:val="28"/>
        </w:rPr>
        <w:t>(а не иными третьими лицами)</w:t>
      </w:r>
      <w:r>
        <w:rPr>
          <w:sz w:val="28"/>
          <w:szCs w:val="28"/>
        </w:rPr>
        <w:t>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 (в случае, если она предоставлялась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тсутствии у контролирующего органа, наложившего административный штраф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60 дней после вступления постановления о назначении административного наказания в законную силу, орган, вынесший постановление, изготавливает второй экземпляр указанного постановления и направляет его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личии оснований лицо, привлеченное к административной ответственности, может написать заявление о предоставлении рассрочки оплаты штрафа в связи с тяжелым материальным положением. По результатам рассмотрения указанного заявления, органом, вынесшим постановление о назначении административного наказания, при наличии оснований, будет вынесено определение о предоставлении рассрочки с указанием предельного срока оплаты 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органом, вынесшим постановление, на срок до трех месяце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при отсутствии оплаты административного штрафа в установленный срок (не позднее 60 дней со дня вступления в законную силу постановления) орган, вынесший постановление о назначении административного наказания вправе составить протокол об административном правонарушении по ст. 20.25 КоАП РФ (уклонение от исполнения административного наказания). Данный протокол может быть составлен и в отсутствие правонарушителя (должника), если этому лицу было надлежащим образом сообщено о времени и месте его составления, разъяснены его права и обязанности. Затем решением мирового судьи назначается административный штраф в двойном размере суммы неоплаченного в добровольном порядке штрафа. Данная мера не освобождает от оплаты первоначального штрафа. Более того, судьей может быть принято решение наложить на должника административный арест и изолировать от общества на срок до 15 суток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  <w:tab/>
        <w:tab/>
        <w:tab/>
        <w:tab/>
        <w:tab/>
        <w:tab/>
        <w:t xml:space="preserve">     Л.А. Лабутк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6-20T17:30:00Z</cp:lastPrinted>
  <dcterms:modified xsi:type="dcterms:W3CDTF">2022-09-12T03:55:00Z</dcterms:modified>
  <cp:revision>519</cp:revision>
  <dc:subject/>
  <dc:title/>
</cp:coreProperties>
</file>