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284" w:right="-2" w:firstLine="425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9.2022</w:t>
      </w:r>
    </w:p>
    <w:p>
      <w:pPr>
        <w:pStyle w:val="Normal"/>
        <w:spacing w:before="0" w:after="0"/>
        <w:ind w:right="-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рядок погашения ипотеки с документарной закладной</w:t>
      </w:r>
    </w:p>
    <w:p>
      <w:pPr>
        <w:pStyle w:val="TextBody"/>
        <w:spacing w:before="0" w:after="0"/>
        <w:ind w:right="-2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рядок погашения записи об ипотеке в случае, если была выдана документарная закладная, закреплен в статье 25 </w:t>
      </w:r>
      <w:r>
        <w:rPr>
          <w:rFonts w:eastAsia="Times New Roman"/>
          <w:sz w:val="28"/>
          <w:szCs w:val="28"/>
        </w:rPr>
        <w:t xml:space="preserve">Федерального закона от 16.07.1998 № 102-ФЗ «Об ипотеке (залоге недвижимости)», согласно положений которой </w:t>
      </w:r>
      <w:r>
        <w:rPr>
          <w:rFonts w:eastAsia="Times New Roman"/>
          <w:bCs/>
          <w:sz w:val="28"/>
          <w:szCs w:val="28"/>
        </w:rPr>
        <w:t>регистрационная запись об ипотеке погашается в течение трех рабочих дней с момента поступления в орган регистрации пра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8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- совместного заявления залогодателя и законного владельца закладной с одновременным представлением документарной закладной или выписки по счету депо при условии, что документарная закладная обездвижена или выдавалась электронная закладна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8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- заявления законного владельца закладной с одновременным представлением документарной закладной или выписки по счету депо при условии, что документарная закладная обездвижена или выдавалась электронная закладна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8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заявления залогодателя с одновременным представлением документарной закладной, содержащей отметку владельца закладной об исполнении обеспеченного ипотекой обязательства в полном объеме.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рестр в своем письме от 11.07.2022 N 14-5743-ТГ/22 «О разъяснении вопросов, возникающих у банков при осуществлении регистрационных действий» указал на невозможность снятия обременения по погашенному кредиту, по которому была выпущена документарная закладная, в случае подачи соответствующего заявления по электронным каналам связ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тобы погасить ипотеку по закреплённым вышеуказанной нормой закона правилам, необходимо  либо представить оригинал документарной закладной с отметками о полном погашении кредита в МФЦ либо предварительно ее перевести в электронную форму, чтобы иметь возможность погасить ипотеку  по электронным каналам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аналогично Росреестр указал о необходимости предварительной выдачи дубликата  закладной (в случае ее  утери), только после чего возможно будет подать заявление о погашении ипотеки с приложением  выданного дубликата  закладн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порядок  погашения залога в вышеуказанных случаях на данный момент невозможен и потребуют внесения изменений в действующее законодательство.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и ипотеки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/>
      </w:pPr>
      <w:r>
        <w:rPr>
          <w:color w:val="000000"/>
          <w:sz w:val="28"/>
          <w:szCs w:val="28"/>
        </w:rPr>
        <w:t xml:space="preserve">Мария Коломиец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дресат"/>
    <w:basedOn w:val="Normal"/>
    <w:qFormat/>
    <w:pPr>
      <w:spacing w:before="120" w:after="0"/>
    </w:pPr>
    <w:rPr>
      <w:rFonts w:eastAsia="Times New Roman"/>
      <w:b/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8:00Z</dcterms:created>
  <dc:creator>KolomietcMG</dc:creator>
  <dc:description/>
  <cp:keywords/>
  <dc:language>en-US</dc:language>
  <cp:lastModifiedBy>ai.shiyanova</cp:lastModifiedBy>
  <cp:lastPrinted>2022-09-22T17:31:00Z</cp:lastPrinted>
  <dcterms:modified xsi:type="dcterms:W3CDTF">2022-09-27T04:58:00Z</dcterms:modified>
  <cp:revision>6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