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8.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кадастрового инжен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существления учетно-регистрационных действий во многих случаях являются документы, изготавливаемые кадастровыми инженерами. К сожалению, не всегда такие документы содержат достоверные сведения. Одним из следствий некачественного исполнения обязанностей кадастровым инженером может быть недостоверность сведений об объектах недвижимости, содержащихся в Едином государственном реестре недвижимости, внесенных на основании документов, изготовленных кадастровым инженером и содержащих таки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никновения негативных последствий от некачественно выполненной работы действующим законодательством установлена ответственность кадастрового инженера (ст. 29.2 Федерального закона от 24.07.2007 № 221-ФЗ «О кадастровой деятельност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кадастровый инженер при наличии вины несет ответственность за несоблюдение требований указанного федерального закона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действиями (бездействием) кадастрового инженера заказчику кадастровых работ и (или) третьим лицам, подлежат возмещению за счет страхового возмещения по договору обязательного страхования гражданской ответственности кадастрового инжен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соблюдением кадастровыми инженерами требований вышеуказанной статьи осуществляется саморегулируемой организацией кадастровых инжен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государственный надзор за соблюдением саморегулируемыми организациями кадастровых инженеров требований вышеуказанной статьи осуществляется органом федерального государственного надзора - Росреестром и его территориа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нарушения и тяжести его последствий кадастрового инженера могут привлечь к административной, уголовной, гражданско-правовой,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апример, если кадастровый инженер внес заведомо ложные сведения в межевой план, ему грозит административный штраф либо дисквалификация. Но если в результате такого действия возникли убытки на сумму свыше 2 250 000 руб., он будет нести уголовную ответственность. А за частые ошибки в подготовленных документах, которые неоднократно приводили к отказу в осуществлении кадастрового учета или к возникновению реестровых ошибок, инженера могут исключить из саморегулируемой организации», - отметила заместитель руководителя Управления Росреестра по Томской области </w:t>
      </w:r>
      <w:r>
        <w:rPr>
          <w:b/>
          <w:i/>
          <w:sz w:val="28"/>
          <w:szCs w:val="28"/>
        </w:rPr>
        <w:t>Елена Ковальчук.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5:00Z</dcterms:created>
  <dc:creator>kolegov</dc:creator>
  <dc:description/>
  <cp:keywords/>
  <dc:language>en-US</dc:language>
  <cp:lastModifiedBy>Шиянова Анна Ивановна</cp:lastModifiedBy>
  <cp:lastPrinted>2022-05-17T16:08:00Z</cp:lastPrinted>
  <dcterms:modified xsi:type="dcterms:W3CDTF">2022-08-18T08:15:00Z</dcterms:modified>
  <cp:revision>11</cp:revision>
  <dc:subject/>
  <dc:title>Начальнику отдела</dc:title>
</cp:coreProperties>
</file>