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собенности банкротства застройщ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банкротство застройщика проводится по общим правилам, установленным </w:t>
      </w:r>
      <w:r>
        <w:rPr>
          <w:sz w:val="28"/>
          <w:szCs w:val="28"/>
        </w:rPr>
        <w:t>Федеральным законом от 26.10.2022 №127-ФЗ «О несостоятельности банкротстве» (Закон о банкротстве)</w:t>
      </w:r>
      <w:r>
        <w:rPr>
          <w:bCs/>
          <w:sz w:val="28"/>
          <w:szCs w:val="28"/>
        </w:rPr>
        <w:t>. Однако есть ряд особенностей, направленных на защиту прав участников строительства. Например, дело о банкротстве может рассматриваться арбитражным судом не по месту нахождения застройщика, а по месту нахождения объектов строительства или большинства участников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и финансовое оздоровление не применяются при банкротстве застройщика. Сразу вводится конкурсное производство, впоследствии оно может быть </w:t>
      </w:r>
      <w:hyperlink r:id="rId3">
        <w:r>
          <w:rPr>
            <w:rStyle w:val="InternetLink"/>
            <w:bCs/>
            <w:sz w:val="28"/>
            <w:szCs w:val="28"/>
          </w:rPr>
          <w:t>заменено</w:t>
        </w:r>
      </w:hyperlink>
      <w:r>
        <w:rPr>
          <w:bCs/>
          <w:sz w:val="28"/>
          <w:szCs w:val="28"/>
        </w:rPr>
        <w:t xml:space="preserve"> на внешнее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буждение процедуры банкротства застройщика возможно на основании заявления должника (застройщика), кредитора, работников должника, уполномоченного органа и публично-правовой компанией «Фонд развития территорий» (Фонд). Заявление о признании застройщика банкротом подается в арбитражный суд по месту нахождения должник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битражный суд по результатам рассмотрения заявления принимает определение о принятии заявления, в котором указывает о применении при банкротстве должника §7 главы IX Закона о банкротстве, если сведения о том, что должник является застройщиком, подтвердя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 требований, за исключением требований участников строительства, рассматривается в обще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ность требований участников строительства арбитражный суд рассматривает, только если они поданы в рамках заявления о признании должника банкротом до рассмотрения первого требования. Требования, поданные после введения арбитражным судом конкурсного производства, рассматриваются конкурсным управляю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ый управляющий самостоятельно включает требования, возникшие из договоров участия в долевом строительстве, в реестр на основании информации, размещенной Росреестром в </w:t>
      </w:r>
      <w:hyperlink r:id="rId4">
        <w:r>
          <w:rPr>
            <w:rStyle w:val="InternetLink"/>
            <w:bCs/>
            <w:sz w:val="28"/>
            <w:szCs w:val="28"/>
          </w:rPr>
          <w:t>единой информационной системе жилищного строительства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й из особенностей процедуры является то, что все денежные средства от реализации имущества должника поступают на специальный счет. С этого счета денежные средства, после вычета расходов на сохранение и реализацию, направляются на погашение требований кредиторов в установленном законом порядке», - отметила руководитель Управления </w:t>
      </w:r>
      <w:r>
        <w:rPr>
          <w:b/>
          <w:bCs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курсный управляющий принимает решение о завершении строительства объекта незавершенного строительства, а также объектов инфраструктуры и объектов инженерно-технологического присоединения, для его финансирования от имени застройщика открывается специальный банковский счет, на который зачисляются средства, предоставленные Фондом или полученные от третьих лиц в качестве целевого займ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вершения строительства законодатель предусмотрел возможность передачи прав застройщика на объект незавершенного строительства и земельный участок созданному по решению собрания участников долевого строительства жилищно-строительному кооперативу или иному специализированному потребительскому кооперати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завершения строительства жилых помещений, машино-мест, нежилых помещений окажется недостаточно для удовлетворения требований участников строительства, включенных в соответствующий раздел реестра требований кредиторов, передача объекта незавершенного строительства может производиться только при условии отказа части участников строительства от требований о передач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м случае требования отказавшихся участников строительства трансформируются в денежные требования и погашаются в составе требований кредиторов третьей и четвертой оч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AD0331C733C6AB75BD1EA4AC45F2B33ED60DB75B30C13D1295909D0038CCB60A33C92DBB78B26A6CC0459EDF112302D34818E70C4R2p8I" TargetMode="External"/><Relationship Id="rId4" Type="http://schemas.openxmlformats.org/officeDocument/2006/relationships/hyperlink" Target="consultantplus://offline/ref=AC2DEF59E69D9E2BA96109B12701C12B7907634CCCD5B9DFB193CCF9B7EF6D0A0057A1C62E095A1A14121E9D3C986DC3043B5AAA2A482DD1DFu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2:00Z</dcterms:created>
  <dc:creator>kolegov</dc:creator>
  <dc:description/>
  <cp:keywords/>
  <dc:language>en-US</dc:language>
  <cp:lastModifiedBy>Шиянова Анна Ивановна</cp:lastModifiedBy>
  <cp:lastPrinted>2022-08-05T14:17:00Z</cp:lastPrinted>
  <dcterms:modified xsi:type="dcterms:W3CDTF">2022-08-18T08:24:00Z</dcterms:modified>
  <cp:revision>3</cp:revision>
  <dc:subject/>
  <dc:title>Начальнику отдела</dc:title>
</cp:coreProperties>
</file>